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Н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снову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члан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59. и 66. Закона о локалној самоуправи („Службени гласник РС“, број 129/07) и члана 63. став 2. Статута Града Ниша („Службени лист Града Ниша“, број 88/2008),</w:t>
      </w:r>
    </w:p>
    <w:p>
      <w:pPr>
        <w:pStyle w:val="Normal"/>
        <w:suppressLineNumbers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Скупштин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Град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иша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н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едниц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____________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годин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донел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је</w:t>
      </w:r>
    </w:p>
    <w:p>
      <w:pPr>
        <w:pStyle w:val="Normal"/>
        <w:spacing w:lineRule="auto" w:line="240"/>
        <w:ind w:right="-92" w:firstLine="72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ОДЛУКУ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О ИЗМЕНАМА И ДОПУНАМА </w:t>
      </w:r>
      <w:r>
        <w:rPr>
          <w:rFonts w:eastAsia="Times New Roman" w:cs="Arial" w:ascii="Arial" w:hAnsi="Arial"/>
          <w:b/>
          <w:sz w:val="24"/>
          <w:szCs w:val="24"/>
        </w:rPr>
        <w:t>ОДЛУК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О ОРГАНИЗАЦИЈИ 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ГРАДСКИХ УПРАВА ГРАДА НИША</w:t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.</w:t>
      </w:r>
    </w:p>
    <w:p>
      <w:pPr>
        <w:pStyle w:val="Normal"/>
        <w:spacing w:lineRule="auto" w:line="240"/>
        <w:ind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Одлуци о организацији градских управа Града Ниша („Службени лист Града Ниша", број 4/10-пречишћен текст, 25/10 и 67/2012), члан 5. мења се и гласи:</w:t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„</w:t>
      </w:r>
      <w:r>
        <w:rPr>
          <w:rFonts w:cs="Arial" w:ascii="Arial" w:hAnsi="Arial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left="525"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радске управе с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грађанска стања и опште послов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финансије, изворне приходе локалне самоуправе и јавне набавк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дечију, социјалну и примарну здравствену заштиту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права за образовањ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култур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права за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младину и </w:t>
      </w:r>
      <w:r>
        <w:rPr>
          <w:rFonts w:eastAsia="Times New Roman" w:cs="Arial" w:ascii="Arial" w:hAnsi="Arial"/>
          <w:color w:val="000000"/>
          <w:sz w:val="24"/>
          <w:szCs w:val="24"/>
        </w:rPr>
        <w:t>спорт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комуналне делатности, енергетику и саобраћај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планирање и изградњу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имовину и инспекцијске послов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привреду, одрживи развој и заштиту животне средин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right="-9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рава за пољопривреду и развој села.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right="-92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9. мења се и гласи: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firstLine="7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права за образовањ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разује се за област образова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</w:t>
      </w:r>
      <w:r>
        <w:rPr>
          <w:rFonts w:eastAsia="Times New Roman" w:cs="Arial" w:ascii="Arial" w:hAnsi="Arial"/>
          <w:color w:val="000000"/>
          <w:sz w:val="24"/>
          <w:szCs w:val="24"/>
        </w:rPr>
        <w:t>у њој се обављају послови: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раћења стања, потреба и проблема у области образовања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стваривања делатности предшколског васпитања и образовања, упис деце у предшколску установу, утврђивања мреже предшколских установа, праћења потреба, планирања, изградње и инвестиционог и текућег одржавања зграда, објеката и опреме предшколских установа, оснивања установа и организација предшколског васпитања, као и надзора над законитошћу рада, праћења и обезбеђења њиховог функционисања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праћењ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 обезбеђивањ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функционисања основних и средњих школа у складу са законом, опремање и материјални трошкови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у вези са оснивањем установа и организација у области образовања, праћење и обезбеђивање њиховог функционисања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утврђивања мреже основних школа у складу са законом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праћења уписа у први разред основне школе, као и редовног похађања основне школе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у вези са додељивањем награда и признања из области образовања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дносно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грађивања и стипендирања ученика и студената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обезбеђивања средстава у области средњег и основног образовања за стручно усавршавање запослених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обезбеђивања средстава за превоз ученика основних школа на удаљености већој од четири километра од седишта школе; превоз, смештај и исхрану ученика са сметњама у развоју, без обзира на удаљеност места становања од школе; превоз ученика на републичка и међународна такмичења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у вези са изградњом и капиталним одржавањем зграда и објеката школа, 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инспекцијског надзора над радом васпитно-образовних установа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правног надзора над радом установа чији је оснивач Град Ниш из делокруга рада управе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планирања развоја делатности образовања и васпитања, обезбеђивањем средстава за задовољавање потреба у овој области и надзором над коришћењем тих средстава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у вези са сарадњом са хуманитарним и донаторским организацијама у циљу обезбеђивања средстава за побољшање услова рада у вртићима и школама и пружање стручне помоћи у изради нормативних аката у области образовања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сарадње са основним, средњим школама, високошколским институцијама и другим организацијама на програмима и пројектима у области образовања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други послови у складу са законом и другим прописима.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/>
        <w:ind w:right="-92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После члана 9. додаје се чланови 9а и 9б, који гласе:</w:t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b/>
          <w:sz w:val="24"/>
          <w:szCs w:val="24"/>
          <w:lang w:val="sr-RS"/>
        </w:rPr>
        <w:t>Члан 9а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права за културу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зује се за област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културе и информисања </w:t>
      </w:r>
      <w:r>
        <w:rPr>
          <w:rFonts w:eastAsia="Times New Roman" w:cs="Arial" w:ascii="Arial" w:hAnsi="Arial"/>
          <w:color w:val="000000"/>
          <w:sz w:val="24"/>
          <w:szCs w:val="24"/>
        </w:rPr>
        <w:t>и у њој се обављају послови: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праћења и обезбеђивања функционисања установа и организација културе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обезбеђивања средстава за заштиту културних добара од значаја за Град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стварања услова за рад библиотека, музеја и других установа културе чији је оснивач Град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у вези са </w:t>
      </w:r>
      <w:r>
        <w:rPr>
          <w:rFonts w:cs="Arial" w:ascii="Arial" w:hAnsi="Arial"/>
        </w:rPr>
        <w:t>међународн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сарадњ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у области културе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подстицања развоја културног и уметничког стваралаштва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обезбеђења средстава за финансирање и суфинансирање пројеката и програма у области културе од значаја за Град,</w:t>
      </w:r>
    </w:p>
    <w:p>
      <w:pPr>
        <w:pStyle w:val="Stil1tekst"/>
        <w:ind w:left="0" w:right="-92" w:firstLine="24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у вези са </w:t>
      </w:r>
      <w:r>
        <w:rPr>
          <w:rFonts w:cs="Arial" w:ascii="Arial" w:hAnsi="Arial"/>
        </w:rPr>
        <w:t>изградњ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>, реконструкциј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и одржава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објеката установа културе</w:t>
      </w:r>
      <w:r>
        <w:rPr>
          <w:rFonts w:cs="Arial" w:ascii="Arial" w:hAnsi="Arial"/>
          <w:lang w:val="sr-RS"/>
        </w:rPr>
        <w:t>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обезбеђења услова за рад самосталних уметника,</w:t>
      </w:r>
    </w:p>
    <w:p>
      <w:pPr>
        <w:pStyle w:val="Stil1tekst"/>
        <w:ind w:left="0" w:right="-92" w:firstLine="24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у вези са </w:t>
      </w:r>
      <w:r>
        <w:rPr>
          <w:rFonts w:cs="Arial" w:ascii="Arial" w:hAnsi="Arial"/>
        </w:rPr>
        <w:t>организова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манифестација и јубилеја у области културе од значаја за Град,</w:t>
      </w:r>
    </w:p>
    <w:p>
      <w:pPr>
        <w:pStyle w:val="Stil1tekst"/>
        <w:ind w:left="0" w:right="-92" w:first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стручни, организациони и административно-технички послови за потребе Савета за културно стваралаштво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</w:rPr>
        <w:t>- развоја културно-уметничког аматеризма</w:t>
      </w:r>
      <w:r>
        <w:rPr>
          <w:rFonts w:cs="Arial" w:ascii="Arial" w:hAnsi="Arial"/>
          <w:lang w:val="sr-RS"/>
        </w:rPr>
        <w:t xml:space="preserve"> на територији Града Ниша</w:t>
      </w:r>
      <w:r>
        <w:rPr>
          <w:rFonts w:cs="Arial" w:ascii="Arial" w:hAnsi="Arial"/>
        </w:rPr>
        <w:t>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обезбеђења рада, одржавања и остваривања програма установа културе од значаја за Град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у вези са </w:t>
      </w:r>
      <w:r>
        <w:rPr>
          <w:rFonts w:cs="Arial" w:ascii="Arial" w:hAnsi="Arial"/>
        </w:rPr>
        <w:t>подиза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и одржава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споменика и спомен - обележј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у вези са </w:t>
      </w:r>
      <w:r>
        <w:rPr>
          <w:rFonts w:cs="Arial" w:ascii="Arial" w:hAnsi="Arial"/>
        </w:rPr>
        <w:t>додељива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награда и признања у области културе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старања о поклонима и легатима Града,</w:t>
      </w:r>
    </w:p>
    <w:p>
      <w:pPr>
        <w:pStyle w:val="Stil1tekst"/>
        <w:ind w:left="0" w:right="-92" w:firstLine="240"/>
        <w:rPr>
          <w:rFonts w:ascii="Arial" w:hAnsi="Arial" w:cs="Arial"/>
        </w:rPr>
      </w:pPr>
      <w:r>
        <w:rPr>
          <w:rFonts w:cs="Arial" w:ascii="Arial" w:hAnsi="Arial"/>
        </w:rPr>
        <w:t>- планирања развоја делатности културе и информисањ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</w:rPr>
        <w:t>- заштите културних добара и добара која уживају претходну заштиту</w:t>
      </w:r>
      <w:r>
        <w:rPr>
          <w:rFonts w:cs="Arial" w:ascii="Arial" w:hAnsi="Arial"/>
          <w:lang w:val="sr-RS"/>
        </w:rPr>
        <w:t>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color w:val="000000"/>
        </w:rPr>
        <w:t>- други послови у складу са законом и другим прописима</w:t>
      </w:r>
      <w:r>
        <w:rPr>
          <w:rFonts w:cs="Arial" w:ascii="Arial" w:hAnsi="Arial"/>
          <w:lang w:val="sr-RS"/>
        </w:rPr>
        <w:t>.</w:t>
      </w:r>
    </w:p>
    <w:p>
      <w:pPr>
        <w:pStyle w:val="Stil1tekst"/>
        <w:ind w:left="0" w:right="-92" w:first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9б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права за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 xml:space="preserve"> омладину и спорт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зује се за област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младине 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њихове превентивне заштите од болести зависности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 за област спорта, </w:t>
      </w:r>
      <w:r>
        <w:rPr>
          <w:rFonts w:eastAsia="Times New Roman" w:cs="Arial" w:ascii="Arial" w:hAnsi="Arial"/>
          <w:color w:val="000000"/>
          <w:sz w:val="24"/>
          <w:szCs w:val="24"/>
        </w:rPr>
        <w:t>и у њој се обављају послови: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ја акција превенције и сузбијања коришћења опојних средстава, организовање и спровођење превентивне акције за општу популацију младих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обрађивања услова за реализацију стратешких докумената за потребе младих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подстицање и остваривање међународне сарадње која се односи на омладину и промовисање омладинских организација и удружења, 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давање савета младима за волонтерски рад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праћења друштвеног положаја омладине, рада и остваривања програмских делатности, чланица, асоцијација, омладинских удружења, друштава и савеза који се финансирају или суфинансирају из буџета Града,</w:t>
      </w:r>
    </w:p>
    <w:p>
      <w:pPr>
        <w:pStyle w:val="Normal"/>
        <w:spacing w:lineRule="auto" w:line="240" w:before="0" w:after="0"/>
        <w:ind w:right="-92" w:firstLine="2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координације послова хармонизације прописа у области омладинске политике са регулативом Европске уније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сарадње са Канцеларијом за младе у циљу подршке младима за активно учешће у локалној заједници и подизања капацитета омладинских удружења,</w:t>
      </w:r>
    </w:p>
    <w:p>
      <w:pPr>
        <w:pStyle w:val="Normal"/>
        <w:spacing w:lineRule="auto" w:line="240" w:before="0" w:after="0"/>
        <w:ind w:right="-92" w:first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ипреме програма развоја у области спорта и праћења реализације,</w:t>
      </w:r>
    </w:p>
    <w:p>
      <w:pPr>
        <w:pStyle w:val="Stil1tekst"/>
        <w:ind w:left="0" w:right="-92" w:first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обезбеђивања вршења оснивачких права над установама </w:t>
      </w:r>
      <w:r>
        <w:rPr>
          <w:rFonts w:cs="Arial" w:ascii="Arial" w:hAnsi="Arial"/>
        </w:rPr>
        <w:t xml:space="preserve">и организацијама </w:t>
      </w:r>
      <w:r>
        <w:rPr>
          <w:rFonts w:cs="Arial" w:ascii="Arial" w:hAnsi="Arial"/>
          <w:lang w:val="sr-RS"/>
        </w:rPr>
        <w:t>у области физичке културе и спорта, вршења надзора над законитошћу рада, праћења и обезбеђивања њиховог функционисањ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у вези са </w:t>
      </w:r>
      <w:r>
        <w:rPr>
          <w:rFonts w:cs="Arial" w:ascii="Arial" w:hAnsi="Arial"/>
        </w:rPr>
        <w:t>изградњ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>, одржава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и коришћењ</w:t>
      </w:r>
      <w:r>
        <w:rPr>
          <w:rFonts w:cs="Arial" w:ascii="Arial" w:hAnsi="Arial"/>
          <w:lang w:val="sr-RS"/>
        </w:rPr>
        <w:t>ем</w:t>
      </w:r>
      <w:r>
        <w:rPr>
          <w:rFonts w:cs="Arial" w:ascii="Arial" w:hAnsi="Arial"/>
        </w:rPr>
        <w:t xml:space="preserve"> спортских објеката у којима се остварују потребе у области спорта на територији Град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обезбеђивања посебних услова за повећање обухвата и квалитета рада са младим спортским талентим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рипреме и организације одржавања спортских такмичења и манифестација од значаја за Град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у вези са </w:t>
      </w:r>
      <w:r>
        <w:rPr>
          <w:rFonts w:cs="Arial" w:ascii="Arial" w:hAnsi="Arial"/>
        </w:rPr>
        <w:t>додел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награда и признања у области спорт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обезбеђивања услова за рад спортских стручњака у спортским организацијам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финансирања делатности организација, односно удружења у области спорта које је основао Град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планирања, обезбеђивања, евидентирања, праћења и контроле коришћења средстава која Град обезбеђује за задовољавање потреба грађана у области спорта,</w:t>
      </w:r>
    </w:p>
    <w:p>
      <w:pPr>
        <w:pStyle w:val="Stil1tekst"/>
        <w:ind w:left="0" w:right="-92" w:firstLine="24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остваривања програма или делова програма других организација, односно удружења којима се доприноси задовољавању потреба грађана у области спорта на нивоу Града, као и развоју спорта на нивоу Града</w:t>
      </w:r>
      <w:r>
        <w:rPr>
          <w:rFonts w:cs="Arial" w:ascii="Arial" w:hAnsi="Arial"/>
          <w:lang w:val="sr-RS"/>
        </w:rPr>
        <w:t>,</w:t>
      </w:r>
    </w:p>
    <w:p>
      <w:pPr>
        <w:pStyle w:val="Stil1tekst"/>
        <w:ind w:left="0" w:right="-92" w:firstLine="240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</w:rPr>
        <w:t>- други послови у складу са законом и другим прописима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20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240" w:after="200"/>
        <w:ind w:right="-9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RS"/>
        </w:rPr>
        <w:t>У Глави XIV ПРЕЛАЗНЕ И ЗАВРШНЕ ОДРЕДБЕ, после члана 74. додају се чланови 74а-74г , који гласе:</w:t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b/>
          <w:sz w:val="24"/>
          <w:szCs w:val="24"/>
          <w:lang w:val="sr-RS"/>
        </w:rPr>
        <w:t>Члан 74а</w:t>
      </w:r>
    </w:p>
    <w:p>
      <w:pPr>
        <w:pStyle w:val="ListParagraph"/>
        <w:spacing w:lineRule="auto" w:line="240" w:before="0" w:after="0"/>
        <w:ind w:left="0" w:right="-92" w:firstLine="72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 постављења начелника </w:t>
      </w:r>
      <w:r>
        <w:rPr>
          <w:rFonts w:eastAsia="Times New Roman" w:cs="Arial" w:ascii="Arial" w:hAnsi="Arial"/>
          <w:color w:val="000000"/>
          <w:sz w:val="24"/>
          <w:szCs w:val="24"/>
        </w:rPr>
        <w:t>Управ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а образовање, Управ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а култур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</w:t>
      </w:r>
      <w:r>
        <w:rPr>
          <w:rFonts w:eastAsia="Times New Roman" w:cs="Arial" w:ascii="Arial" w:hAnsi="Arial"/>
          <w:color w:val="000000"/>
          <w:sz w:val="24"/>
          <w:szCs w:val="24"/>
        </w:rPr>
        <w:t>Управ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а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младину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порт,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Градско веће овластиће лица која ће организовати и обављати послове из оквира надлежности начелника.</w:t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74б</w:t>
      </w:r>
    </w:p>
    <w:p>
      <w:pPr>
        <w:pStyle w:val="Normal"/>
        <w:spacing w:lineRule="auto" w:line="240" w:before="240" w:after="0"/>
        <w:ind w:right="-92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Овлашћује се и обавезује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Градско веће </w:t>
      </w:r>
      <w:r>
        <w:rPr>
          <w:rFonts w:cs="Arial" w:ascii="Arial" w:hAnsi="Arial"/>
          <w:sz w:val="24"/>
          <w:szCs w:val="24"/>
        </w:rPr>
        <w:t>да најкасније до</w:t>
      </w:r>
      <w:r>
        <w:rPr>
          <w:rFonts w:cs="Arial" w:ascii="Arial" w:hAnsi="Arial"/>
          <w:sz w:val="24"/>
          <w:szCs w:val="24"/>
          <w:lang w:val="sr-RS"/>
        </w:rPr>
        <w:t xml:space="preserve"> 28.02.2014. године утврди критеријуме за постављење </w:t>
      </w:r>
      <w:r>
        <w:rPr>
          <w:rFonts w:cs="Arial" w:ascii="Arial" w:hAnsi="Arial"/>
          <w:sz w:val="24"/>
          <w:szCs w:val="24"/>
        </w:rPr>
        <w:t>начелни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заменика начелника,</w:t>
      </w:r>
      <w:r>
        <w:rPr>
          <w:rFonts w:cs="Arial" w:ascii="Arial" w:hAnsi="Arial"/>
          <w:sz w:val="24"/>
          <w:szCs w:val="24"/>
        </w:rPr>
        <w:t xml:space="preserve"> распише јавни оглас, спроведе процедуру, изврши избор кандидата за начелнике </w:t>
      </w:r>
      <w:r>
        <w:rPr>
          <w:rFonts w:cs="Arial" w:ascii="Arial" w:hAnsi="Arial"/>
          <w:sz w:val="24"/>
          <w:szCs w:val="24"/>
          <w:lang w:val="sr-RS"/>
        </w:rPr>
        <w:t xml:space="preserve">и заменике начелника </w:t>
      </w:r>
      <w:r>
        <w:rPr>
          <w:rFonts w:cs="Arial" w:ascii="Arial" w:hAnsi="Arial"/>
          <w:sz w:val="24"/>
          <w:szCs w:val="24"/>
        </w:rPr>
        <w:t xml:space="preserve">градских управа и постави начелнике </w:t>
      </w:r>
      <w:r>
        <w:rPr>
          <w:rFonts w:cs="Arial" w:ascii="Arial" w:hAnsi="Arial"/>
          <w:sz w:val="24"/>
          <w:szCs w:val="24"/>
          <w:lang w:val="sr-RS"/>
        </w:rPr>
        <w:t xml:space="preserve">и заменике начелника </w:t>
      </w:r>
      <w:r>
        <w:rPr>
          <w:rFonts w:cs="Arial" w:ascii="Arial" w:hAnsi="Arial"/>
          <w:sz w:val="24"/>
          <w:szCs w:val="24"/>
        </w:rPr>
        <w:t>градских управа у складу са</w:t>
      </w:r>
      <w:r>
        <w:rPr>
          <w:rFonts w:cs="Arial" w:ascii="Arial" w:hAnsi="Arial"/>
          <w:sz w:val="24"/>
          <w:szCs w:val="24"/>
          <w:lang w:val="sr-RS"/>
        </w:rPr>
        <w:t xml:space="preserve"> чланом 9, 9а и 9б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74в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упањем на дужност овлашћених лица, која ће до постављења начелника да организују и обављају послове из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квира надлежности начелника </w:t>
      </w:r>
      <w:r>
        <w:rPr>
          <w:rFonts w:eastAsia="Times New Roman" w:cs="Arial" w:ascii="Arial" w:hAnsi="Arial"/>
          <w:color w:val="000000"/>
          <w:sz w:val="24"/>
          <w:szCs w:val="24"/>
        </w:rPr>
        <w:t>Управ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а образовање, Управ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а култур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</w:t>
      </w:r>
      <w:r>
        <w:rPr>
          <w:rFonts w:eastAsia="Times New Roman" w:cs="Arial" w:ascii="Arial" w:hAnsi="Arial"/>
          <w:color w:val="000000"/>
          <w:sz w:val="24"/>
          <w:szCs w:val="24"/>
        </w:rPr>
        <w:t>Управ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а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младину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порт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, престаје </w:t>
      </w:r>
      <w:r>
        <w:rPr>
          <w:rFonts w:cs="Arial" w:ascii="Arial" w:hAnsi="Arial"/>
          <w:sz w:val="24"/>
          <w:szCs w:val="24"/>
          <w:lang w:val="sr-RS"/>
        </w:rPr>
        <w:t>функција начелника и заменика начелника Управе за образовање, културу, омладину и спорт, а што ће бити уређено појединачним актима Градског већа.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74г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Документацију, предмете, опрему и средства за рад Управе за образовање, културу, омладину и спорт преузеће новообразоване градске управе, које преузимају њихове послове.“</w:t>
      </w:r>
    </w:p>
    <w:p>
      <w:pPr>
        <w:pStyle w:val="Normal"/>
        <w:spacing w:lineRule="auto" w:line="240" w:before="240" w:after="20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240" w:after="20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Овлашћује се Служба за послове Скупштине Града да сачини и објави пречишћени текст Одлуке о организацији градских управа Града Ниш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240" w:after="20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Ова одлука ступа на снагу осмог дана од дана објављивања у "Службеном листу Града Ниша".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Број: 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Нишу, 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ListParagraph"/>
        <w:spacing w:before="0" w:after="0"/>
        <w:ind w:left="720" w:right="-92" w:hanging="0"/>
        <w:contextualSpacing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72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504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СЕДНИК</w:t>
      </w:r>
    </w:p>
    <w:p>
      <w:pPr>
        <w:pStyle w:val="ListParagraph"/>
        <w:spacing w:before="0" w:after="0"/>
        <w:ind w:left="504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504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5040" w:right="-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ф. др. Миле Илић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/>
        <w:ind w:right="-92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</w:t>
      </w:r>
      <w:r>
        <w:rPr>
          <w:rFonts w:cs="Arial" w:ascii="Arial" w:hAnsi="Arial"/>
          <w:sz w:val="24"/>
          <w:szCs w:val="24"/>
          <w:lang w:val="sr-CS"/>
        </w:rPr>
        <w:t>59. Закона о локалној самоуправи („Службени гласник РС“, број 129/07) прописано је да акт о организацији општинске управе доноси скупштина општине на предлог општинског већа, а чланом 66. да се одредбе овог закона о општинској управи примењују на градску управу.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Чланом 63. Статута Града Ниша („Службени лист Града Ниша“, број 88/2008) прописано је да се у Граду образује више градских управа за поједине области. Акт о организацији градских управа доноси Скупштина Града на предлог Градског већа.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радском већу Града Ниша прослеђене су иницијативе да се изврши реорганизација Управе за образовање, културу, омладину и спорт, тако што би издвојиле и формирале нове управе.</w:t>
      </w:r>
    </w:p>
    <w:p>
      <w:pPr>
        <w:pStyle w:val="Normal"/>
        <w:spacing w:lineRule="auto" w:line="240"/>
        <w:ind w:right="-92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Разматрајући поднете иницијативе, Градско веће Града Ниша оценило је основаним да се образују три управе и то Управа за образовање, Управа за  омладину и спорт и Управа за културу.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  <w:t>Формирање Управе за културу произилази из чињенице да је Град Ниш препознатљив по одржавању традиционалних културних манифестација, као и успостављању сарадње и учешћа у пројектима културе на локалном и међународном нивоу. Такође, велики број културних добара на територији Града Ниша, који представљају потенцијални ресурс за развој туризма Града, али и одговоран однос Града према културној баштини, јесу основа за свеобухватно сагледавање послова који би се обављали у новоформираној управи.</w:t>
      </w:r>
    </w:p>
    <w:p>
      <w:pPr>
        <w:pStyle w:val="Normal"/>
        <w:spacing w:lineRule="auto" w:line="240"/>
        <w:ind w:right="-9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Образовање Управе за омладину и спорт има за циљ остваривање интереса младих, бољу сарадњу са омладинским организацијама, канцеларијама и удружењима младих, као и приближавање Града Ниша ефикасним моделима праћења стања у области спорта, сагласно пракси,  ставовима и стандардима који се примењују у земљама Европске уније. Град посебно има интерес да се стара о изградњи и одржавању спортских објеката, као и да негује спортисте и таленте и омогући што боље услове за њихово даље напредовање, као и афирмацију спортских клубова са подручја Града Ниша.</w:t>
      </w:r>
    </w:p>
    <w:p>
      <w:pPr>
        <w:pStyle w:val="Normal"/>
        <w:spacing w:lineRule="auto" w:line="240"/>
        <w:ind w:right="-92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Управа за образовање обављаће послове који ће омогућити даљи развој и унапређење у области образовања.</w:t>
      </w:r>
    </w:p>
    <w:p>
      <w:pPr>
        <w:pStyle w:val="Normal"/>
        <w:spacing w:lineRule="auto" w:line="240"/>
        <w:ind w:right="-92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На основу наведеног, Градско веће Града Ниша на седници одржаној 23.11.2013. године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једногласно је утврдило Предлог одлуке о изменама и допунама  Одлуке о организацији градских управа Града Ниша и упутило Скупштини Града Ниша на усвајање.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ГРАДСКО ВЕЋЕ ГРАДА НИША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536" w:right="-92" w:hanging="0"/>
        <w:jc w:val="center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  <w:t>ПРЕДСЕДНИК</w:t>
      </w:r>
    </w:p>
    <w:p>
      <w:pPr>
        <w:pStyle w:val="Normal"/>
        <w:spacing w:lineRule="auto" w:line="240" w:before="0" w:after="0"/>
        <w:ind w:left="4536"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120" w:before="0" w:after="0"/>
        <w:ind w:left="4536" w:right="-9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ind w:left="4956" w:right="-92" w:firstLine="708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П</w:t>
      </w: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  <w:t>роф. др Зоран Перишић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6naslov">
    <w:name w:val="stil_6naslov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59:00Z</dcterms:created>
  <dc:creator>zlmilan</dc:creator>
  <dc:description/>
  <cp:keywords/>
  <dc:language>en-US</dc:language>
  <cp:lastModifiedBy>Brankica Vukić</cp:lastModifiedBy>
  <cp:lastPrinted>2013-11-23T15:48:00Z</cp:lastPrinted>
  <dcterms:modified xsi:type="dcterms:W3CDTF">2013-11-23T14:48:00Z</dcterms:modified>
  <cp:revision>7</cp:revision>
  <dc:subject/>
  <dc:title/>
</cp:coreProperties>
</file>