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ЛЕЛА ПОПОВИЋ'' МИЉКОВАЦ''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Лела Поповић'' Миљковац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ниша Митровић, представник локалне самоуправе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ЛЕЛА ПОПОВИЋ'' МИЉКОВАЦ''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Лела Поповић'' Миљковац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Latn-CS"/>
        </w:rPr>
        <w:t>Ненад Милутиновић</w:t>
      </w:r>
      <w:r>
        <w:rPr>
          <w:rFonts w:cs="Arial" w:ascii="Arial" w:hAnsi="Arial"/>
          <w:lang w:val="sr-CS"/>
        </w:rPr>
        <w:t>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2:00Z</dcterms:created>
  <dc:creator>Ana Vučković</dc:creator>
  <dc:description/>
  <cp:keywords/>
  <dc:language>en-US</dc:language>
  <cp:lastModifiedBy>Ana Vučković</cp:lastModifiedBy>
  <dcterms:modified xsi:type="dcterms:W3CDTF">2013-09-23T15:57:00Z</dcterms:modified>
  <cp:revision>4</cp:revision>
  <dc:subject/>
  <dc:title/>
</cp:coreProperties>
</file>