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 ''БРАНКО МИЉКО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ју се дужности члана Школског одбора Основне школе ''Бранко Миљковић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ордана Џунић, правник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милија Николић, медицинска сестра, представник родитеља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 ''БРАНКО МИЉКО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у се за чланове Школског одбора Основне школе ''Бранко Миљковић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аган Петк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раг Петровић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1:00Z</dcterms:created>
  <dc:creator>Ana Vučković</dc:creator>
  <dc:description/>
  <cp:keywords/>
  <dc:language>en-US</dc:language>
  <cp:lastModifiedBy>Ana Vučković</cp:lastModifiedBy>
  <dcterms:modified xsi:type="dcterms:W3CDTF">2013-09-09T07:24:00Z</dcterms:modified>
  <cp:revision>4</cp:revision>
  <dc:subject/>
  <dc:title/>
</cp:coreProperties>
</file>