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Прилог 1. Зараде и издаци у 2012.-План</w:t>
      </w:r>
    </w:p>
    <w:p>
      <w:pPr>
        <w:pStyle w:val="Normal"/>
        <w:jc w:val="right"/>
        <w:rPr/>
      </w:pPr>
      <w:r>
        <w:rPr/>
        <w:t>(новчани износи у динарима)</w:t>
      </w:r>
    </w:p>
    <w:tbl>
      <w:tblPr>
        <w:tblW w:w="144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4"/>
        <w:gridCol w:w="1574"/>
        <w:gridCol w:w="1749"/>
        <w:gridCol w:w="2273"/>
        <w:gridCol w:w="1749"/>
        <w:gridCol w:w="1749"/>
        <w:gridCol w:w="1556"/>
      </w:tblGrid>
      <w:tr>
        <w:trPr>
          <w:trHeight w:val="123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 Програма пословања за 2012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лате по уговорима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примања (јубиларне награде, солид. помоћ, отпремнине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из добити (дивиден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запосле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лица ангажованих по уговору</w:t>
            </w:r>
          </w:p>
        </w:tc>
      </w:tr>
      <w:tr>
        <w:trPr>
          <w:trHeight w:val="3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2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2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1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2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608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35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1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2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1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2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вгу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1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2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4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5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3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9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66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9.568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6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385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6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* Без пореза и доприноса  послодавц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Укључити све врсте уговора и накнаде за све чланове управног и надзорног одб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28"/>
          <w:szCs w:val="28"/>
          <w:lang w:val="sr-RS"/>
        </w:rPr>
        <w:t>Прилог 2</w:t>
      </w:r>
      <w:r>
        <w:rPr>
          <w:b/>
          <w:lang w:val="sr-RS"/>
        </w:rPr>
        <w:t xml:space="preserve">  </w:t>
      </w:r>
      <w:r>
        <w:rPr>
          <w:b/>
          <w:sz w:val="28"/>
          <w:szCs w:val="28"/>
          <w:lang w:val="sr-RS"/>
        </w:rPr>
        <w:t>Зараде и издаци у 2012. –Процена</w:t>
      </w:r>
    </w:p>
    <w:p>
      <w:pPr>
        <w:pStyle w:val="Normal"/>
        <w:jc w:val="right"/>
        <w:rPr/>
      </w:pPr>
      <w:r>
        <w:rPr/>
        <w:t>(новчани износи у динарима)</w:t>
      </w:r>
    </w:p>
    <w:tbl>
      <w:tblPr>
        <w:tblW w:w="1486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  <w:gridCol w:w="2340"/>
        <w:gridCol w:w="1800"/>
        <w:gridCol w:w="1800"/>
        <w:gridCol w:w="1620"/>
      </w:tblGrid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из ПП ОД и ЗИП образаца)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лате по уговорима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примања (јубиларне награде, солид. помоћ, отпремнин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из добити (дивид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запосле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лица ангажованих по уговору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.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5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07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99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4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.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99.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666.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.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3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* Без пореза и доприноса послодава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Укључити све врсте уговора и накнаде за све чланове управног и надзорног одб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д јубиларних награда и отпремнина мора се планирати тачан податак</w:t>
      </w:r>
    </w:p>
    <w:p>
      <w:pPr>
        <w:pStyle w:val="Normal"/>
        <w:ind w:left="-700" w:right="-162" w:hanging="3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Прилог 3.Зараде и издаци –План 2013-Старозапослени</w:t>
      </w:r>
    </w:p>
    <w:p>
      <w:pPr>
        <w:pStyle w:val="Normal"/>
        <w:jc w:val="right"/>
        <w:rPr/>
      </w:pPr>
      <w:r>
        <w:rPr/>
        <w:t>(новчани износи у динарима)</w:t>
      </w:r>
    </w:p>
    <w:tbl>
      <w:tblPr>
        <w:tblW w:w="145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35"/>
        <w:gridCol w:w="1583"/>
        <w:gridCol w:w="1759"/>
        <w:gridCol w:w="2286"/>
        <w:gridCol w:w="1759"/>
        <w:gridCol w:w="1759"/>
        <w:gridCol w:w="1583"/>
      </w:tblGrid>
      <w:tr>
        <w:trPr>
          <w:trHeight w:val="12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из ПП ОД и ЗИП образаца)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лате по уговорима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примања (јубиларне награде, солид. помоћ, отпремнин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из добити (дивиденд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запосле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лица ангажованих по уговору</w:t>
            </w:r>
          </w:p>
        </w:tc>
      </w:tr>
      <w:tr>
        <w:trPr>
          <w:trHeight w:val="3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4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44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Ма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6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92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9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вгу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0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6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44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42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65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9.548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52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9.656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25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.624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3.216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0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1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Без пореза и доприноса послодава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Укључити све врсте уговора и накнаде за све чланове управног и надзорног одб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д јубиларних награда и отпремнина мора се планирати тачан податак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Прилог 4. Зараде и издаци –План 2013.- Новозапослени</w:t>
      </w:r>
    </w:p>
    <w:p>
      <w:pPr>
        <w:pStyle w:val="Normal"/>
        <w:jc w:val="right"/>
        <w:rPr/>
      </w:pPr>
      <w:r>
        <w:rPr/>
        <w:t>(новчани износи у динарима)</w:t>
      </w:r>
    </w:p>
    <w:tbl>
      <w:tblPr>
        <w:tblW w:w="14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62"/>
        <w:gridCol w:w="1605"/>
        <w:gridCol w:w="1783"/>
        <w:gridCol w:w="2318"/>
        <w:gridCol w:w="1783"/>
        <w:gridCol w:w="1783"/>
        <w:gridCol w:w="1605"/>
      </w:tblGrid>
      <w:tr>
        <w:trPr>
          <w:trHeight w:val="12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из ПП ОД и ЗИП образаца)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лате по уговорима*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примања (јубиларне награде, солид. помоћ, отпремнин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из добити (дивиденд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запослен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лица ангажованих по уговору</w:t>
            </w:r>
          </w:p>
        </w:tc>
      </w:tr>
      <w:tr>
        <w:trPr>
          <w:trHeight w:val="3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вгу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Без пореза и доприноса послодава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Укључити све врсте уговора и накнаде за све чланове управног и надзорног одб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д јубиларних награда и отпремнина мора се планирати тачан податак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right="238" w:hanging="0"/>
        <w:rPr/>
      </w:pPr>
      <w:r>
        <w:rPr>
          <w:b/>
          <w:sz w:val="24"/>
          <w:szCs w:val="24"/>
          <w:lang w:val="sr-RS"/>
        </w:rPr>
        <w:t>Прилог 5. Зараде и издаци –План 2013.-Збир (Старозапослени + новозапослени)</w:t>
      </w:r>
    </w:p>
    <w:p>
      <w:pPr>
        <w:pStyle w:val="Normal"/>
        <w:jc w:val="right"/>
        <w:rPr/>
      </w:pPr>
      <w:r>
        <w:rPr/>
        <w:t>(новчани износи у динарима)</w:t>
      </w:r>
    </w:p>
    <w:tbl>
      <w:tblPr>
        <w:tblW w:w="14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48"/>
        <w:gridCol w:w="1594"/>
        <w:gridCol w:w="1771"/>
        <w:gridCol w:w="2303"/>
        <w:gridCol w:w="1771"/>
        <w:gridCol w:w="1771"/>
        <w:gridCol w:w="1594"/>
      </w:tblGrid>
      <w:tr>
        <w:trPr>
          <w:trHeight w:val="12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из ПП ОД и ЗИП образаца) 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лате по уговорима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примања (јубиларне награде, солид. помоћ, отпремнин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из добити (дивиден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запослен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лица ангажованих по уговору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44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6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92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9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0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6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44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42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65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.548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52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9.656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25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111.624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lang w:val="sr-RS"/>
              </w:rPr>
              <w:t>3.216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1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Без пореза и доприноса послодава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Укључити све врсте уговора и накнаде за све чланове управног и надзорног одб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Код јубиларних награда и отпремнина мора се планирати тачан податак зашта треба укљућити кадровску службу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  <w:t>ПРИЛОГ 6</w:t>
      </w:r>
    </w:p>
    <w:p>
      <w:pPr>
        <w:pStyle w:val="Normal"/>
        <w:ind w:left="10080" w:hanging="0"/>
        <w:jc w:val="center"/>
        <w:rPr/>
      </w:pPr>
      <w:r>
        <w:rPr/>
        <w:t>(у динарима)</w:t>
      </w:r>
    </w:p>
    <w:tbl>
      <w:tblPr>
        <w:tblW w:w="13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858"/>
        <w:gridCol w:w="1742"/>
        <w:gridCol w:w="1742"/>
        <w:gridCol w:w="1742"/>
        <w:gridCol w:w="754"/>
        <w:gridCol w:w="754"/>
        <w:gridCol w:w="75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РАСХОДИ ПО УГОВОРИМА (у динарим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Брo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роцена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Индекс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/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Трошкови уговора о привременим и повременим  послови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6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586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Уговори о дел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Ауторски уговор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9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Трошкови накнада члановима Управног и Надзорног одб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9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3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63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1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УКУПНО (1+2+3+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6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28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3.216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2.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2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7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  <w:t>Напомена: у напомени треба да стоје критеријуме за одређивања накнада члановима управног и надзорног одбора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  <w:t>ПРИЛОГ 7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tbl>
      <w:tblPr>
        <w:tblW w:w="13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858"/>
        <w:gridCol w:w="1742"/>
        <w:gridCol w:w="1742"/>
        <w:gridCol w:w="1742"/>
        <w:gridCol w:w="754"/>
        <w:gridCol w:w="754"/>
        <w:gridCol w:w="75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 xml:space="preserve">ДРУГА ПРИМАЊ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Брo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роцена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Индекс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/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lang w:val="sr-RS"/>
              </w:rPr>
              <w:t xml:space="preserve">Отпремнин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65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0.7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3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лидарна помо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4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8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 xml:space="preserve">Укупно (1+2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85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64.7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4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 xml:space="preserve">Јубиларне наград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80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УКУПНО (</w:t>
            </w:r>
            <w:r>
              <w:rPr>
                <w:rFonts w:cs="TimesNewRoman,Bold;Times New Roman" w:ascii="Calibri;Arial" w:hAnsi="Calibri;Arial"/>
                <w:b/>
                <w:bCs/>
                <w:color w:val="000000"/>
                <w:lang w:val="sr-Latn-RS"/>
              </w:rPr>
              <w:t>3+4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385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64.7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1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  <w:t>ПРИЛОГ 8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tbl>
      <w:tblPr>
        <w:tblW w:w="13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858"/>
        <w:gridCol w:w="1742"/>
        <w:gridCol w:w="1742"/>
        <w:gridCol w:w="1742"/>
        <w:gridCol w:w="754"/>
        <w:gridCol w:w="754"/>
        <w:gridCol w:w="75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 xml:space="preserve">ДРУГА ПРИМАЊ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Брo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роцена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Индекс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/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кнада трошкова смештаја и исхране на службеном пут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8.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3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кнада трошкова превоза на службеном пут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5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2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кнада трошкова превоза на радно место и са радног мес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8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9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кнада трошкова за смештај и исхрану на те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стале накнаде трошкова запосленим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УКУПНО (1+2+3+4+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6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093.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1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0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  <w:t>ПРИЛОГ 9. Зарад из добити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461"/>
        <w:gridCol w:w="2461"/>
        <w:gridCol w:w="1055"/>
        <w:gridCol w:w="1055"/>
        <w:gridCol w:w="105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Зарада из добити  (у динарим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План 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Процена 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План 2013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Индек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 xml:space="preserve">Зарада из добити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3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3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2/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  <w:t>НАПОМЕНА: унети мрсрц у ком се планира исплата зараде из добити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lang w:val="sr-RS"/>
        </w:rPr>
        <w:t>ПРИЛОГ 10. ЈУБИЛАРНЕ НАГРАДЕ</w:t>
      </w:r>
    </w:p>
    <w:p>
      <w:pPr>
        <w:pStyle w:val="Normal"/>
        <w:ind w:left="11340" w:hanging="0"/>
        <w:jc w:val="center"/>
        <w:rPr/>
      </w:pPr>
      <w:r>
        <w:rPr/>
        <w:t>(у динарима)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27"/>
        <w:gridCol w:w="1268"/>
        <w:gridCol w:w="1164"/>
        <w:gridCol w:w="1165"/>
        <w:gridCol w:w="1311"/>
        <w:gridCol w:w="1165"/>
        <w:gridCol w:w="1156"/>
        <w:gridCol w:w="1080"/>
        <w:gridCol w:w="1080"/>
        <w:gridCol w:w="1068"/>
        <w:gridCol w:w="114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Месе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Јубиларн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Јубиларн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Јубилар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Бро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6"/>
                <w:szCs w:val="16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sr-RS"/>
              </w:rPr>
              <w:t>Број примала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Бро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Индекс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наград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награде(Про-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награде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прималаца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роцена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прималаца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 xml:space="preserve">Просек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 xml:space="preserve">Просек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 xml:space="preserve">Просек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9/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10/9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2012.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цена 2012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 2013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 2012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2012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 2013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колоне 2/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е 3/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Колоне 4/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ануа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Фебруа</w:t>
            </w:r>
            <w:r>
              <w:rPr>
                <w:rFonts w:cs="TimesNewRoman;Times New Roman"/>
                <w:lang w:val="sr-RS"/>
              </w:rPr>
              <w:t>р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0!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Март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Април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Мај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у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у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Август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Септемба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Октобар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Новемба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Децемба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val="sr-RS"/>
              </w:rPr>
              <w:t>УКУП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8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9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lang w:val="sr-RS"/>
        </w:rPr>
        <w:t xml:space="preserve">ПРИЛОГ </w:t>
      </w:r>
      <w:r>
        <w:rPr>
          <w:rFonts w:cs="TimesNewRoman,Bold;Times New Roman"/>
          <w:b/>
          <w:lang w:val="sr-RS"/>
        </w:rPr>
        <w:t>11</w:t>
      </w:r>
      <w:r>
        <w:rPr>
          <w:rFonts w:cs="TimesNewRoman,Bold;Times New Roman" w:ascii="TimesNewRoman,Bold;Times New Roman" w:hAnsi="TimesNewRoman,Bold;Times New Roman"/>
          <w:b/>
          <w:lang w:val="sr-RS"/>
        </w:rPr>
        <w:t xml:space="preserve">. </w:t>
      </w:r>
      <w:r>
        <w:rPr>
          <w:rFonts w:cs="TimesNewRoman,Bold;Times New Roman"/>
          <w:b/>
          <w:lang w:val="sr-RS"/>
        </w:rPr>
        <w:t>ОТПРЕМНИНЕ</w:t>
      </w:r>
    </w:p>
    <w:p>
      <w:pPr>
        <w:pStyle w:val="Normal"/>
        <w:ind w:left="11199" w:hanging="0"/>
        <w:jc w:val="center"/>
        <w:rPr/>
      </w:pPr>
      <w:r>
        <w:rPr/>
        <w:t>(у динарима)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33"/>
        <w:gridCol w:w="1281"/>
        <w:gridCol w:w="1281"/>
        <w:gridCol w:w="1165"/>
        <w:gridCol w:w="1305"/>
        <w:gridCol w:w="1168"/>
        <w:gridCol w:w="1041"/>
        <w:gridCol w:w="1079"/>
        <w:gridCol w:w="1079"/>
        <w:gridCol w:w="1062"/>
        <w:gridCol w:w="113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Месе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lang w:val="sr-RS"/>
              </w:rPr>
              <w:t>Отпремни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Бро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sr-RS"/>
              </w:rPr>
              <w:t>Број примала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Бро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Индекс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тпремнине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процена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тпремнине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прималаца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sr-RS"/>
              </w:rPr>
              <w:t>(Процена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прималаца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Просек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Просек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Просе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9/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10/9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(План 2012.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20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(План 2013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 2012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sr-RS"/>
              </w:rPr>
              <w:t>2012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 2013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колоне (2/5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Колоне 3/6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Колоне 4/7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ануа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6.6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Фебруа</w:t>
            </w:r>
            <w:r>
              <w:rPr>
                <w:rFonts w:cs="TimesNewRoman;Times New Roman"/>
                <w:lang w:val="sr-RS"/>
              </w:rPr>
              <w:t>р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0!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9.8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9.8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Март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5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0.8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0.8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Април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Мај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ун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у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Август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Септемба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Октобар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Новемба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Децемба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val="sr-RS"/>
              </w:rPr>
              <w:t>УКУП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65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0.7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3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0.3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18" w:right="5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3:00Z</dcterms:created>
  <dc:creator>Gligor Nikolov</dc:creator>
  <dc:description/>
  <cp:keywords/>
  <dc:language>en-US</dc:language>
  <cp:lastModifiedBy>Dragan</cp:lastModifiedBy>
  <cp:lastPrinted>2013-09-17T15:33:00Z</cp:lastPrinted>
  <dcterms:modified xsi:type="dcterms:W3CDTF">2013-09-24T09:39:00Z</dcterms:modified>
  <cp:revision>231</cp:revision>
  <dc:subject/>
  <dc:title/>
</cp:coreProperties>
</file>