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у члана 21 и 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</w:rPr>
        <w:t xml:space="preserve"> Статута Града Ниша (''Службени лист Града Ниша'', број 88/2008)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упштина Града Ниша, на седници од               2013. године, донела ј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ИЗМЕНИ И ДОПУНИ ОДЛУК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ОВЕРАВАЊ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БАВЉАЊ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МУНАЛН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ДРЖАВАЊ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ИЦА, ПУТЕВА И ДРУГИХ ЈАВНИХ ПОВРШИНА У ГРА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Члан</w:t>
      </w:r>
      <w:r>
        <w:rPr>
          <w:sz w:val="28"/>
          <w:szCs w:val="28"/>
          <w:lang w:val="sr-Latn-CS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 Одлуци о поверавању обављања комуналн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државања улица, путева и других јавних површина у Граду (''Службени лист Града Ниша'', број 64/2011) у члану 3 после става 1 додаје се став 2 који гласи:</w:t>
      </w:r>
    </w:p>
    <w:p>
      <w:pPr>
        <w:pStyle w:val="Normal"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eastAsia="Times New Roman"/>
          <w:sz w:val="28"/>
          <w:szCs w:val="28"/>
          <w:lang w:val="sr-Latn-CS"/>
        </w:rPr>
      </w:pPr>
      <w:r>
        <w:rPr>
          <w:rFonts w:eastAsia="Times New Roman" w:cs="Arial CYR" w:ascii="Arial CYR" w:hAnsi="Arial CYR"/>
          <w:sz w:val="20"/>
          <w:szCs w:val="20"/>
        </w:rPr>
        <w:tab/>
      </w:r>
      <w:r>
        <w:rPr>
          <w:rFonts w:eastAsia="Times New Roman"/>
          <w:sz w:val="28"/>
          <w:szCs w:val="28"/>
        </w:rPr>
        <w:t>''Изузетно ако се до</w:t>
      </w:r>
      <w:r>
        <w:rPr>
          <w:sz w:val="28"/>
          <w:szCs w:val="28"/>
        </w:rPr>
        <w:t xml:space="preserve"> истека периода из става 1 овог члана не обезбеди обављање </w:t>
      </w:r>
      <w:r>
        <w:rPr>
          <w:rFonts w:eastAsia="Times New Roman"/>
          <w:sz w:val="28"/>
          <w:szCs w:val="28"/>
        </w:rPr>
        <w:t>комуналне делатности одржавања улица, путева и других јавних површина у граду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вршиоци комуналне делатности из члана 1 и 2 ове Одлуке, настављају да обављају </w:t>
      </w:r>
      <w:r>
        <w:rPr>
          <w:sz w:val="28"/>
          <w:szCs w:val="28"/>
        </w:rPr>
        <w:t>ову комуналну делатност до окончања поступка поверавања у складу са законом, а не дуже од годину дана</w:t>
      </w:r>
      <w:r>
        <w:rPr>
          <w:rFonts w:eastAsia="Times New Roman"/>
          <w:sz w:val="28"/>
          <w:szCs w:val="28"/>
        </w:rPr>
        <w:t>.''</w:t>
      </w:r>
    </w:p>
    <w:p>
      <w:pPr>
        <w:pStyle w:val="Normal"/>
        <w:suppressLineNumbers/>
        <w:autoSpaceDE w:val="false"/>
        <w:jc w:val="both"/>
        <w:rPr>
          <w:rFonts w:eastAsia="Times New Roman"/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лан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84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шћује се Градоначелник Града Ниша да у складу са чланом 1 ове Одлуке закључи анексе уговора 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оверавањ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бављањ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муналн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државања улица, путева и других јавних површина у град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а ''НИСКОГРАДЊА'' а.д. Ниш и ''МД ГИТ'' д.о.о. Ниш</w:t>
      </w:r>
      <w:r>
        <w:rPr>
          <w:sz w:val="28"/>
          <w:szCs w:val="28"/>
          <w:lang w:val="sr-Latn-CS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лан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sr-Latn-CS"/>
        </w:rPr>
        <w:t>.</w:t>
      </w:r>
    </w:p>
    <w:p>
      <w:pPr>
        <w:pStyle w:val="Normal"/>
        <w:autoSpaceDE w:val="false"/>
        <w:ind w:firstLine="84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ва одлука ступа на снагу наредног дана од дана објављивањ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CS"/>
        </w:rPr>
        <w:t xml:space="preserve"> ''</w:t>
      </w:r>
      <w:r>
        <w:rPr>
          <w:sz w:val="28"/>
          <w:szCs w:val="28"/>
        </w:rPr>
        <w:t>Службено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Latn-CS"/>
        </w:rPr>
        <w:t>''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Број: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У Нишу,                     2013. год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sr-Latn-CS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ф. др Миле  Или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ab/>
        <w:t>Одлуком о поверавању обављања комуналн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државања улица, путева и других јавних површина у граду од 5. октобра 2011. године, (''Службени лист Града Ниша'', број 64/2011), обављање комуналне делатности редовног, ургентног и периодичног одржавања улица, путева и других јавних површина у Граду поверено је за период од 2 (две) године предузећима ''НИСКОГРАДЊА'' а.д. Ниш, на подручјима ГО Медијана, ГО Црвени Крст и ГО Пантелеј и ''МД ГИТ'' д.о.о. Ниш на подручјима ГО Нишка Бања и ГО Палилула. Овом Одлуком поверено је и обављање зимског одржавања општинских путева на територији Града Ниша предузећу ''НИСКОГРАДЊА'' а.д. Ниш, за исти период. На основу Одлуке о поверавању, са поменутим предузећима закључени су уговори о поверавању обављања предметне комуналне делатности који важе до 26.10.2013. године.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ab/>
        <w:t xml:space="preserve">У складу са одредбама новог Закона о комуналним делатностима, које прописују да се на поступак поверавања обављања комуналне делатности примењују одредбе закона којим се уређују јавне набавке, предузете су активности на спровођењу поступка у складу са одредбама новог Закона о јавним набавкама који је почео да се примењује од 01.априла 2013. године. 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ab/>
        <w:t xml:space="preserve">Доношење Одлуке о измени и допуни Одлуке о поверавању обављања комуналне делатности одржавања улица, путева и других јавних површина у Граду за период до окончања поступка поверавања, неопходно је имајући у виду да је процена да поступак јавне набавке у циљу поверавања обављања ове комуналне делатности неће бити завршен до 5. односно 26. октобра 2013. године. Такође, треба имати у виду и процедуру за закључење вишегодишњих уговора која захтева измену више докумената у циљу обезбеђења финансијских средстава за њихову реализацију што је услов за покретање и спровођење поступка.  </w:t>
      </w:r>
    </w:p>
    <w:p>
      <w:pPr>
        <w:pStyle w:val="Normal"/>
        <w:spacing w:before="120" w:after="240"/>
        <w:ind w:firstLine="720"/>
        <w:jc w:val="both"/>
        <w:rPr/>
      </w:pPr>
      <w:r>
        <w:rPr>
          <w:sz w:val="28"/>
          <w:szCs w:val="28"/>
        </w:rPr>
        <w:t>У складу са Законом о комуналним делатностима, јединица локалне самоуправе је дужна да обезбеди несметано обављање комуналних делатности од значаја за остваривање животних потреба физичких и правних лица, те се стога ради обезбеђења континуитета њиховог обављања, предлаже продужењ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периода поверавања обављања предметне комуналне делатности досадашњим вршиоцима. 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ab/>
        <w:t>И</w:t>
      </w:r>
      <w:r>
        <w:rPr>
          <w:bCs/>
          <w:color w:val="000000"/>
          <w:sz w:val="28"/>
          <w:szCs w:val="28"/>
        </w:rPr>
        <w:t>мајући у виду да Одлука</w:t>
      </w:r>
      <w:r>
        <w:rPr>
          <w:sz w:val="28"/>
          <w:szCs w:val="28"/>
        </w:rPr>
        <w:t xml:space="preserve"> о поверавању обављања комуналн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одржавања улица, путева и других јавних површина у граду, важи до 5. октобра 2013. године, </w:t>
      </w:r>
      <w:r>
        <w:rPr>
          <w:bCs/>
          <w:color w:val="000000"/>
          <w:sz w:val="28"/>
          <w:szCs w:val="28"/>
        </w:rPr>
        <w:t xml:space="preserve"> предлажемо да одлука о изменама и допунама ступи на снагу наредног дана од дана објављивања </w:t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Службеном листу Града Ниша“</w:t>
      </w:r>
      <w:r>
        <w:rPr>
          <w:bCs/>
          <w:color w:val="000000"/>
          <w:sz w:val="28"/>
          <w:szCs w:val="28"/>
        </w:rPr>
        <w:t>, а у складу са о</w:t>
      </w:r>
      <w:r>
        <w:rPr>
          <w:sz w:val="28"/>
          <w:szCs w:val="28"/>
        </w:rPr>
        <w:t xml:space="preserve">дредбама члана </w:t>
      </w:r>
      <w:r>
        <w:rPr>
          <w:bCs/>
          <w:color w:val="000000"/>
          <w:sz w:val="28"/>
          <w:szCs w:val="28"/>
        </w:rPr>
        <w:t>196 Устава Републике Србије (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Службен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ласник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епублике Србије“</w:t>
      </w:r>
      <w:r>
        <w:rPr>
          <w:bCs/>
          <w:color w:val="000000"/>
          <w:sz w:val="28"/>
          <w:szCs w:val="28"/>
        </w:rPr>
        <w:t xml:space="preserve">, број </w:t>
      </w:r>
      <w:r>
        <w:rPr>
          <w:sz w:val="28"/>
          <w:szCs w:val="28"/>
        </w:rPr>
        <w:t>83/2006 и 98/2006</w:t>
      </w:r>
      <w:r>
        <w:rPr>
          <w:bCs/>
          <w:color w:val="000000"/>
          <w:sz w:val="28"/>
          <w:szCs w:val="28"/>
        </w:rPr>
        <w:t xml:space="preserve">) којима је регулисано да </w:t>
      </w:r>
      <w:r>
        <w:rPr>
          <w:sz w:val="28"/>
          <w:szCs w:val="28"/>
        </w:rPr>
        <w:t xml:space="preserve">закони и други општи акти ступају на снагу најраније осмог </w:t>
      </w:r>
      <w:r>
        <w:rPr>
          <w:bCs/>
          <w:color w:val="000000"/>
          <w:sz w:val="28"/>
          <w:szCs w:val="28"/>
        </w:rPr>
        <w:t>дана</w:t>
      </w:r>
      <w:r>
        <w:rPr>
          <w:sz w:val="28"/>
          <w:szCs w:val="28"/>
        </w:rPr>
        <w:t xml:space="preserve"> од дана објављивања и могу да ступе на снагу раније само ако за то постоје нарочито оправдани разлози, утврђени приликом њиховог доношења.</w:t>
      </w:r>
    </w:p>
    <w:p>
      <w:pPr>
        <w:pStyle w:val="Normal"/>
        <w:spacing w:before="120" w:after="24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Сходно наведеном, предлаже се доношење Одлуке као у диспозитиву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НАЧЕЛ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иодраг Брешковић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  <w:lang w:val="en-US"/>
        </w:rPr>
        <w:t xml:space="preserve">O Д Л У К </w:t>
      </w:r>
      <w:r>
        <w:rPr>
          <w:sz w:val="28"/>
          <w:szCs w:val="28"/>
        </w:rPr>
        <w:t>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ОВЕРАВАЊ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БАВЉАЊ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МУНАЛН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ДРЖАВАЊ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, ПУТЕВА И ДРУГИХ ЈАВНИХ ПОВРШИНА У ГРАДУ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</w:rPr>
        <w:t>(''Службени лист Града Ниша'', број 64/2011)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i/>
          <w:sz w:val="28"/>
          <w:szCs w:val="28"/>
        </w:rPr>
        <w:t>-преглед чланова Одлуке који  се мењају и допуњују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ан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равање обављања комуналне делатности из члана 1. и 2. ове одлуке врши се за период од 2 (две) године.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6:00Z</dcterms:created>
  <dc:creator>Olivera Ilić</dc:creator>
  <dc:description/>
  <cp:keywords/>
  <dc:language>en-US</dc:language>
  <cp:lastModifiedBy>Olivera Ilić</cp:lastModifiedBy>
  <dcterms:modified xsi:type="dcterms:W3CDTF">2013-09-26T06:05:00Z</dcterms:modified>
  <cp:revision>10</cp:revision>
  <dc:subject/>
  <dc:title/>
</cp:coreProperties>
</file>