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у члана </w:t>
      </w:r>
      <w:r>
        <w:rPr>
          <w:sz w:val="28"/>
          <w:szCs w:val="28"/>
          <w:lang w:val="sr-Latn-CS"/>
        </w:rPr>
        <w:t>31</w:t>
      </w:r>
      <w:r>
        <w:rPr>
          <w:sz w:val="28"/>
          <w:szCs w:val="28"/>
        </w:rPr>
        <w:t xml:space="preserve"> Закона о јавним предузећима (''Службени гласник РС'', број 119/2012) и чла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  <w:lang w:val="en-US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sr-Latn-C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године, донела је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ЊЕ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ИМЕНОВАЊУ ДИРЕКТОР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КОМУНАЛНОГ ПРЕДУЗЕЋА ДИРЕКЦИЈА ЗА ЈАВНИ ПРЕВОЗ ГРАДА НИШ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љан Јовановић, дипл</w:t>
      </w:r>
      <w:r>
        <w:rPr>
          <w:b/>
          <w:sz w:val="28"/>
          <w:szCs w:val="28"/>
          <w:lang w:val="sr-Latn-CS"/>
        </w:rPr>
        <w:t>o</w:t>
      </w:r>
      <w:r>
        <w:rPr>
          <w:b/>
          <w:sz w:val="28"/>
          <w:szCs w:val="28"/>
        </w:rPr>
        <w:t>мирани економиста</w:t>
      </w:r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ује се за директора Јавног комуналног предузећа Дирекција за јавни превоз Града Ниш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а период од 4 (четири) годин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I I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ње </w:t>
      </w:r>
      <w:r>
        <w:rPr>
          <w:sz w:val="28"/>
          <w:szCs w:val="28"/>
          <w:lang w:val="en-US"/>
        </w:rPr>
        <w:t>објав</w:t>
      </w:r>
      <w:r>
        <w:rPr>
          <w:sz w:val="28"/>
          <w:szCs w:val="28"/>
        </w:rPr>
        <w:t>ити</w:t>
      </w:r>
      <w:r>
        <w:rPr>
          <w:sz w:val="28"/>
          <w:szCs w:val="28"/>
          <w:lang w:val="en-US"/>
        </w:rPr>
        <w:t xml:space="preserve"> у </w:t>
      </w:r>
      <w:r>
        <w:rPr>
          <w:sz w:val="28"/>
          <w:szCs w:val="28"/>
        </w:rPr>
        <w:t>''Службеном гласнику Републике Србије'',</w:t>
      </w:r>
      <w:r>
        <w:rPr>
          <w:sz w:val="28"/>
          <w:szCs w:val="28"/>
          <w:lang w:val="en-US"/>
        </w:rPr>
        <w:t xml:space="preserve"> ''Службеном лист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да Ниша''</w:t>
      </w:r>
      <w:r>
        <w:rPr>
          <w:sz w:val="28"/>
          <w:szCs w:val="28"/>
        </w:rPr>
        <w:t xml:space="preserve">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редбама члана 31 Закона о јавним предузећима (''Службени гласник РС'', број 119/2012) прописано је да оргaн кojи je нaдлeжaн зa имeнoвaњe, нaкoн рaзмaтрaњa дoстaвљeнe листe и прeдлoгa aктa, oдлучуje o имeнoвaњу дирeктoрa jaвнoг прeдузeћa, дoнoшeњeм рeшeњa o имeнoвaњу прeдлoжeнoг кaндидaтa или нeкoг другoг кaндидaтa сa листe, док је чланом 37 Статута Града Ниша (''Службени лист Града Ниша'', број 88/2008)</w:t>
      </w:r>
      <w:r>
        <w:rPr>
          <w:rFonts w:cs="TimesNewRomanPSMT;Times New Roman"/>
          <w:sz w:val="28"/>
          <w:szCs w:val="28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писано да Скупштинa Града Ниша у склaду сa зaкoнoм, између осталог, имeнуje и рaзрeшaвa дирeктoрe jaвних прeдузeћa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На основу Одлуке о спровођењу јавног конкурса за именовање директора јавних и јавних комуналних предузећа </w:t>
      </w:r>
      <w:r>
        <w:rPr>
          <w:sz w:val="28"/>
          <w:szCs w:val="28"/>
          <w:lang w:val="en-US"/>
        </w:rPr>
        <w:t xml:space="preserve">(''Службени лист Града Ниша'', број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/20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Комисија за именовања директора јавних предузећа Града Ниша образована Решењем Скупштине Града Ниша (</w:t>
      </w:r>
      <w:r>
        <w:rPr>
          <w:sz w:val="28"/>
          <w:szCs w:val="28"/>
          <w:lang w:val="sr-Latn-CS"/>
        </w:rPr>
        <w:t>''</w:t>
      </w:r>
      <w:r>
        <w:rPr>
          <w:sz w:val="28"/>
          <w:szCs w:val="28"/>
        </w:rPr>
        <w:t xml:space="preserve">Службени лист </w:t>
      </w:r>
      <w:r>
        <w:rPr>
          <w:sz w:val="28"/>
          <w:szCs w:val="28"/>
          <w:lang w:val="en-US"/>
        </w:rPr>
        <w:t xml:space="preserve">Града Ниша'', број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/20</w:t>
      </w:r>
      <w:r>
        <w:rPr>
          <w:sz w:val="28"/>
          <w:szCs w:val="28"/>
        </w:rPr>
        <w:t>13) спровела је јавни конкурс за именовање директора јавних и јавних комуналних предузећа чији је оснивач Град Ниш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Јавни конкурс за именовање директора је био објављен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</w:t>
      </w:r>
      <w:hyperlink r:id="rId2">
        <w:r>
          <w:rPr>
            <w:rStyle w:val="InternetLink"/>
            <w:sz w:val="28"/>
            <w:szCs w:val="28"/>
            <w:lang w:val="sr-Latn-CS"/>
          </w:rPr>
          <w:t>www.ni.rs</w:t>
        </w:r>
      </w:hyperlink>
      <w:r>
        <w:rPr>
          <w:sz w:val="28"/>
          <w:szCs w:val="28"/>
        </w:rPr>
        <w:t xml:space="preserve"> 25.06.2013. године и био је отворен до 10.07.2013. годин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мисија је по истеку рока за подношење пријава, а на основу увида у доказе о испуњености прописаних услова за именовање директора приложених уз пријаве кандидата, на седници од 23.07.2013. године, донела Закључак којим су одбачене пријаве на јавни конкурс, које су неблаговремене, неразумљиве и уз које нису приложени сви потребни докази и саставила списак кандидата који испуњавају услове за именовање директора јавних и јавно комуналних предузећа Града Ниша међу којима је спровела изборни поступак. 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изборном поступку Комисија је на основу увида у поднету документацију  и усменим разговором оцењивала стручну оспособљеност кандидата, знања и вештине неопходне за обављање функције директора. 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у спроведеног изборног поступка, у складу са чланом 30 став 2 Закона, Комисија је на седници од</w:t>
      </w:r>
      <w:r>
        <w:rPr>
          <w:sz w:val="28"/>
          <w:szCs w:val="28"/>
          <w:lang w:val="sr-Latn-CS"/>
        </w:rPr>
        <w:t xml:space="preserve"> 30.07.</w:t>
      </w:r>
      <w:r>
        <w:rPr>
          <w:sz w:val="28"/>
          <w:szCs w:val="28"/>
        </w:rPr>
        <w:t xml:space="preserve">2013. и </w:t>
      </w:r>
      <w:r>
        <w:rPr>
          <w:sz w:val="28"/>
          <w:szCs w:val="28"/>
          <w:lang w:val="en-US"/>
        </w:rPr>
        <w:t>06.08.2013.</w:t>
      </w:r>
      <w:r>
        <w:rPr>
          <w:sz w:val="28"/>
          <w:szCs w:val="28"/>
        </w:rPr>
        <w:t xml:space="preserve"> године утврдила резултат за сваког кандидата према мерилима прописаним за именовање директора јавног предузећа и сачинила Листу за именовање број 43/2013-02 од 19.09.2013. године са два најбоље рангирана кандидата. Наведену листу, заједно са записницима о спроведеном изборном поступку број 36/2013-02 од 30.07.2013. године и број 37/2013-02 од 06.08.2013. године, Комисија је доставила надлежној Управи</w:t>
      </w:r>
      <w:r>
        <w:rPr>
          <w:sz w:val="28"/>
          <w:szCs w:val="28"/>
          <w:lang w:val="sr-Latn-CS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Најбоље рангирани кандидат за директора Јавног комуналног предузећа Дирекција за јавни превоз Града Ниша, Миљан Јовановић, магистар економских наука – дипломирани економиста, рођен 1974. године, поседује радно искуство на руководећим пословима у трајању од осам година на пословима в.д. директора Јавног комуналног предузећа Дирекција за јавни превоз Града Ниша, директора и руководиоца службе ЈКП ''Паркинг-сервис'' Ниш и члана Градског већа Града Ниша задуженог за финансије. Аутор је више стручних радова из области економиј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у Листе за именовање и записника о спроведеном изборном поступку, као и увида у документацију достављену уз пријаву на јавни конкурс, надлежна Управа је припремила предлог акта о именовању Миљана Јовановића за директора Јавног комуналног предузећа Дирекција за јавни превоз Града Ниша, као најбоље рангираног кандидата по оцени Комисије, који испуњава све услове прописане јавним конкурс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лежна Управа је предлог акта о именовању са пратећом документацијом доставила Скупштини Града Ниш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јући у виду наведено, Скупштина Града Ниша донела је решење као у диспозитив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bCs/>
          <w:sz w:val="28"/>
          <w:szCs w:val="28"/>
        </w:rPr>
        <w:t>Ово решење је коначно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УКА О ПРАВНОМ СРЕДСТВУ: Против овог решења може се покренути спор код Вишег суда у Нишу у року од 15 дана од дана достављања решењ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Број: 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У Нишу,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годин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left="5525" w:firstLine="139"/>
        <w:jc w:val="center"/>
        <w:rPr/>
      </w:pP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>Проф. др Миле Или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keepLines/>
      <w:numPr>
        <w:ilvl w:val="0"/>
        <w:numId w:val="1"/>
      </w:numPr>
      <w:tabs>
        <w:tab w:val="clear" w:pos="708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before="40" w:after="0"/>
      <w:jc w:val="both"/>
    </w:pPr>
    <w:rPr>
      <w:rFonts w:ascii="Arial" w:hAnsi="Arial" w:cs="Arial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Olivera Ilić</dc:creator>
  <dc:description/>
  <cp:keywords/>
  <dc:language>en-US</dc:language>
  <cp:lastModifiedBy>milsnezana</cp:lastModifiedBy>
  <cp:lastPrinted>2013-06-07T12:40:00Z</cp:lastPrinted>
  <dcterms:modified xsi:type="dcterms:W3CDTF">2013-09-26T10:36:00Z</dcterms:modified>
  <cp:revision>325</cp:revision>
  <dc:subject/>
  <dc:title>На основу члана 28 Закона о јавним предузећима (''Службени гласник РС'', број 119/2012) и члана 37 Статута Града Ниша (''Службени лист Града Ниша'', број 88/2008),</dc:title>
</cp:coreProperties>
</file>