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ЈАВНОГ КОМУНАЛНОГ ПРЕДУЗЕЋА ''ПАРКИНГ-СЕРВИС'' -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Марко Јанковић, дипл</w:t>
      </w:r>
      <w:r>
        <w:rPr>
          <w:b/>
          <w:sz w:val="28"/>
          <w:szCs w:val="28"/>
          <w:lang w:val="sr-Latn-CS"/>
        </w:rPr>
        <w:t>o</w:t>
      </w:r>
      <w:r>
        <w:rPr>
          <w:b/>
          <w:sz w:val="28"/>
          <w:szCs w:val="28"/>
        </w:rPr>
        <w:t>мирани економис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комуналног предузећа ''Паркинг-сервис'' –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највише три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јбоље рангирани кандидат за директора Јавног комуналног предузећа ''Паркинг-сервис'' – Ниш, Марко Јанковић, дипломирани економиста, рођен 1981. године, поседује преко три године радног искуства на руководећим пословима и то као в.д. директора Јавног комуналног предузећа ''Паркинг-сервис'' – Ниш и као руководилац комерцијалне службе у производно-трговинском предузећу ''Ферос'' д.о.о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Носилац је дипломе Комисије за хартије од вредности Републике Србије за звање – брокер. Говори енглески, француски и руски језик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Марка Јанковића за директора Јавног комуналног предузећа ''Паркинг-сервис'' –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2:21:00Z</dcterms:modified>
  <cp:revision>324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