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''ГРАДСКА ТОПЛАНА'' -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лободан Максимовић, дипл</w:t>
      </w:r>
      <w:r>
        <w:rPr>
          <w:b/>
          <w:sz w:val="28"/>
          <w:szCs w:val="28"/>
          <w:lang w:val="sr-Latn-CS"/>
        </w:rPr>
        <w:t>o</w:t>
      </w:r>
      <w:r>
        <w:rPr>
          <w:b/>
          <w:sz w:val="28"/>
          <w:szCs w:val="28"/>
        </w:rPr>
        <w:t>мирани грађевински инжење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ује се за директора Јавног комуналног предузећа ''Градска топлана'' –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>I I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јбоље рангирани кандидат за директора Јавног комуналног предузећа ''Градска топлана'' – Ниш, Слободан Максимовић, дипломирани грађевински инжењер, са лиценцом одговорног пројектанта и одговорног извођача радова, рођен 1954. године, поседује радно искуство од преко тридесет година од чега на руководећим пословима: седам година у градској управи, више година у области предузетништва, десет година у више радних организација Машинске индустрије Ниш. Говори руски и енглески језик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Слободана Максимовића за директора Јавног комуналног предузећа ''Градска топлана'' –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p>
      <w:pPr>
        <w:pStyle w:val="Normal"/>
        <w:suppressLineNumbers/>
        <w:autoSpaceDE w:val="false"/>
        <w:ind w:firstLine="708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2:12:00Z</dcterms:modified>
  <cp:revision>331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