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30</w:t>
      </w:r>
      <w:r>
        <w:rPr>
          <w:rFonts w:cs="Tahoma" w:ascii="Tahoma" w:hAnsi="Tahoma"/>
          <w:sz w:val="22"/>
          <w:szCs w:val="22"/>
          <w:lang w:val="sr-Latn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sr-RS"/>
        </w:rPr>
        <w:t xml:space="preserve"> насељу Паси Пољана,</w:t>
      </w:r>
      <w:r>
        <w:rPr>
          <w:rFonts w:cs="Tahoma" w:ascii="Tahoma" w:hAnsi="Tahoma"/>
          <w:sz w:val="22"/>
          <w:szCs w:val="22"/>
        </w:rPr>
        <w:t xml:space="preserve"> Градск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пшти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sr-Latn-RS"/>
        </w:rPr>
        <w:t>алилула</w:t>
      </w:r>
      <w:r>
        <w:rPr>
          <w:rFonts w:cs="Tahoma" w:ascii="Tahoma" w:hAnsi="Tahoma"/>
          <w:sz w:val="22"/>
          <w:szCs w:val="22"/>
        </w:rPr>
        <w:t xml:space="preserve"> у Нишу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17</w:t>
      </w:r>
      <w:r>
        <w:rPr>
          <w:rFonts w:cs="Tahoma" w:ascii="Tahoma" w:hAnsi="Tahoma"/>
          <w:sz w:val="22"/>
          <w:szCs w:val="22"/>
          <w:lang w:val="sr-Latn-RS"/>
        </w:rPr>
        <w:t>-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30</w:t>
      </w:r>
      <w:r>
        <w:rPr>
          <w:rFonts w:cs="Tahoma" w:ascii="Tahoma" w:hAnsi="Tahoma"/>
          <w:sz w:val="22"/>
          <w:szCs w:val="22"/>
          <w:lang w:val="sr-Latn-R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У ГРАДСКОЈ ОПШТИНИ П</w:t>
      </w:r>
      <w:r>
        <w:rPr>
          <w:rFonts w:cs="Tahoma" w:ascii="Tahoma" w:hAnsi="Tahoma"/>
          <w:b/>
          <w:sz w:val="22"/>
          <w:szCs w:val="22"/>
          <w:lang w:val="sr-RS"/>
        </w:rPr>
        <w:t>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Градској општини П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лилула, насеље Паси Пољана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, 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веза блока 20 и 21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ЛАДЕНА МЛАЂЕ НЕДЕЉКО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kern w:val="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групе грађана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Па</w:t>
      </w:r>
      <w:r>
        <w:rPr>
          <w:rFonts w:cs="Tahoma" w:ascii="Tahoma" w:hAnsi="Tahoma"/>
          <w:sz w:val="22"/>
          <w:szCs w:val="22"/>
          <w:lang w:val="sr-RS"/>
        </w:rPr>
        <w:t xml:space="preserve">лилула </w:t>
      </w:r>
      <w:r>
        <w:rPr>
          <w:rFonts w:cs="Tahoma" w:ascii="Tahoma" w:hAnsi="Tahoma"/>
          <w:sz w:val="22"/>
          <w:szCs w:val="22"/>
        </w:rPr>
        <w:t>у Нишу</w:t>
      </w:r>
      <w:r>
        <w:rPr>
          <w:rFonts w:cs="Tahoma" w:ascii="Tahoma" w:hAnsi="Tahoma"/>
          <w:sz w:val="22"/>
          <w:szCs w:val="22"/>
          <w:lang w:val="sr-RS"/>
        </w:rPr>
        <w:t xml:space="preserve">, насеље Паси Пољана, 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веза блока 20 и 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096/2013-3 од 16.05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>да неименована улица, веза блока 20 и 21 лежи на катастарским парцелама 220/2, 220/5, 220/6, 222/6 и 240/116 КО Паси Пољана и воде се у Листи непокретности број 678 на Град Ниш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</w:rPr>
        <w:t>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решење о грађевинској дозволи Управе за планирање и изградњу, Уп.бр. 351-243/2011-06 од 17.07.2012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решења</w:t>
      </w:r>
      <w:r>
        <w:rPr>
          <w:rFonts w:cs="Tahoma" w:ascii="Tahoma" w:hAnsi="Tahoma"/>
          <w:sz w:val="22"/>
          <w:szCs w:val="22"/>
        </w:rPr>
        <w:t xml:space="preserve"> утврђено је да је </w:t>
      </w:r>
      <w:r>
        <w:rPr>
          <w:rFonts w:cs="Tahoma" w:ascii="Tahoma" w:hAnsi="Tahoma"/>
          <w:sz w:val="22"/>
          <w:szCs w:val="22"/>
          <w:lang w:val="sr-RS"/>
        </w:rPr>
        <w:t xml:space="preserve">инвеститору, Граду Нишу издата грађевинска дозвола за извођење радова на изградњи коловоза и тротоара у ул. Новопројектованој – веза блока 20 и 21 у Паси Пољани,  </w:t>
      </w:r>
      <w:r>
        <w:rPr>
          <w:rFonts w:cs="Tahoma" w:ascii="Tahoma" w:hAnsi="Tahoma"/>
          <w:sz w:val="22"/>
          <w:szCs w:val="22"/>
        </w:rPr>
        <w:t>па је Комисија прихватила предлог грађана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МЛАДЕНА МЛАЂЕ НЕДЕЉКОВИЋА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Times New Roman" w:cs="Tahoma" w:ascii="Tahoma" w:hAnsi="Tahoma"/>
          <w:sz w:val="22"/>
          <w:szCs w:val="22"/>
          <w:lang w:val="sr-RS"/>
        </w:rPr>
        <w:t>Младен Млађа Недељковић (Ниш, 1936 – 2005.), позоришни, филмски и телевизијски глумац, започео је каријеру у Позоришту ''Крмановић'' у Београду 1953. године. Од 1967. до 1983. године непрекидно је радио у Народном позоришту у Нишу. Од 1983. до 1992. као слободан уметник наступа у Београдском народном позоришту, на филму, телевизији, а након тога се враћа у нишко позориште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  <w:tab/>
        <w:t>Одиграо је велики број запамћених улога, од којих је Поте у ''Зони Замфировој'' играо више од 25 година у више поставки са преко 1000 реприза. Нишка публика га памти и по улогама у драмама Шекспира, Јонеска, Нушића, Стојановића..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  <w:tab/>
        <w:t>Глумио је у 14 филмова, а за улога Чарлија у филму ''Јагуаров скок'' добио је награду на Филмским сусретима у Нишу. Такође је имао запажене улоге и у серијама ''Отписани'', ''Повратак отписаних'', ''Врућ ветар'', ''Бољи живот''..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  <w:tab/>
        <w:t>Добитник је награда на Фестивалу академских позоришта у Београду и награде ''Ћуран'' на Данима комедије у Јагодини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мисије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06-05T09:10:00Z</dcterms:modified>
  <cp:revision>15</cp:revision>
  <dc:subject/>
  <dc:title/>
</cp:coreProperties>
</file>