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69240</wp:posOffset>
            </wp:positionV>
            <wp:extent cx="822960" cy="104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CS"/>
        </w:rPr>
        <w:t>1129/2013-03</w:t>
      </w: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07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у проф. др Милету Илић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 xml:space="preserve">Предмет: </w:t>
      </w:r>
      <w:r>
        <w:rPr>
          <w:rFonts w:cs="Arial" w:ascii="Arial" w:hAnsi="Arial"/>
          <w:lang w:val="sr-RS"/>
        </w:rPr>
        <w:t xml:space="preserve">Предлог за увршћивање тачке у дневни ред на хитно сазваној седници Скупштине града Ниша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07</w:t>
      </w:r>
      <w:r>
        <w:rPr>
          <w:rFonts w:cs="Arial" w:ascii="Arial" w:hAnsi="Arial"/>
          <w:lang w:val="sr-CS"/>
        </w:rPr>
        <w:t>.2013. године донело 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Решење о утврђивању Предлога решења којим се покреће поступак </w:t>
      </w:r>
      <w:r>
        <w:rPr>
          <w:rFonts w:cs="Arial" w:ascii="Arial" w:hAnsi="Arial"/>
          <w:lang w:val="sr-CS"/>
        </w:rPr>
        <w:t xml:space="preserve">преноса права јавне својине на четири путничка моторна возила марке Chevrolet Orlando 1,8 LS+, у јавној својини Града Ниша, Министарству унутрашњих послова Републике Србије – Полицијској управи у Нишу, непосредном погодбом, без накнаде, број </w:t>
      </w:r>
      <w:r>
        <w:rPr>
          <w:rFonts w:cs="Arial" w:ascii="Arial" w:hAnsi="Arial"/>
          <w:lang w:val="sr-Latn-CS"/>
        </w:rPr>
        <w:t>1128-1</w:t>
      </w:r>
      <w:r>
        <w:rPr>
          <w:rFonts w:cs="Arial" w:ascii="Arial" w:hAnsi="Arial"/>
          <w:lang w:val="sr-CS"/>
        </w:rPr>
        <w:t>/2013-0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отребно је да, у складу са Вашим овлашћењима прописаним Пословником Скупштине града Ниша (''Службени лист града Ниша'', број 100/2008), да на хитно сазваној седници Скупштине града уврстите у дневни ред </w:t>
      </w:r>
      <w:r>
        <w:rPr>
          <w:rFonts w:cs="Arial" w:ascii="Arial" w:hAnsi="Arial"/>
          <w:lang w:val="sr-RS"/>
        </w:rPr>
        <w:t xml:space="preserve">Предлог решења којим се покреће поступак </w:t>
      </w:r>
      <w:r>
        <w:rPr>
          <w:rFonts w:cs="Arial" w:ascii="Arial" w:hAnsi="Arial"/>
          <w:lang w:val="sr-CS"/>
        </w:rPr>
        <w:t>преноса права јавне својине на четири путничка моторна возила марке Chevrolet Orlando 1,8 LS+, у јавној својини Града Ниша, Министарству унутрашњих послова Републике Србије – Полицијској управи у Нишу, непосредном погодбом, без накнаде, из следећих разлог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У циљу побољшања услова рада полиције на територији града Ниша и успостављања квалитетног нивоа безбедности у Граду, предлаже се да се Министарству унутрашњих послова Републике Србије - Полицијској  управи у  Нишу, пренесе право јавне својине на четири  путничка моторна  возила, ближе описана у тачки  III овог решења, непосредном погодбом , без накнад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ко би се спровела прописана процедура и завршиле започете активности предлаже се доношење овог решењ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sr-CS" w:eastAsia="sr-CS"/>
        </w:rPr>
      </w:pPr>
      <w:r>
        <w:rPr>
          <w:rFonts w:cs="Arial" w:ascii="Arial" w:hAnsi="Arial"/>
          <w:bCs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bCs/>
          <w:lang w:val="sr-Latn-CS" w:eastAsia="sr-CS"/>
        </w:rPr>
      </w:pPr>
      <w:r>
        <w:rPr>
          <w:rFonts w:cs="Arial" w:ascii="Arial" w:hAnsi="Arial"/>
          <w:bCs/>
          <w:lang w:val="sr-Latn-CS" w:eastAsia="sr-CS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rFonts w:cs="Arial" w:ascii="Arial" w:hAnsi="Arial"/>
          <w:b/>
          <w:lang w:val="sr-Latn-RS" w:eastAsia="sr-CS"/>
        </w:rPr>
        <w:t>ПРЕДСЕД</w:t>
      </w:r>
      <w:r>
        <w:rPr>
          <w:rFonts w:cs="Arial" w:ascii="Arial" w:hAnsi="Arial"/>
          <w:b/>
          <w:lang w:val="sr-CS" w:eastAsia="sr-CS"/>
        </w:rPr>
        <w:t>АВАЈУЋИ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ЗАМЕНИК ГРАДОНАЧЕЛНИКА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Љубивоје Славковић, дипл. правник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Roman;Times New Roman" w:hAnsi="CTimesRoman;Times New Roman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Snežana Petrović</dc:creator>
  <dc:description/>
  <cp:keywords/>
  <dc:language>en-US</dc:language>
  <cp:lastModifiedBy>Brankica Vukić</cp:lastModifiedBy>
  <cp:lastPrinted>2013-07-31T11:06:00Z</cp:lastPrinted>
  <dcterms:modified xsi:type="dcterms:W3CDTF">2013-07-31T09:51:00Z</dcterms:modified>
  <cp:revision>9</cp:revision>
  <dc:subject/>
  <dc:title/>
</cp:coreProperties>
</file>