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27.тачка 13.Статута Нишког симфонијског оркестра,Управн одбор Нишког симфонијског оркестар на </w:t>
      </w:r>
      <w:r>
        <w:rPr>
          <w:lang w:val="sr-Latn-CS"/>
        </w:rPr>
        <w:t>XI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седници одржаној </w:t>
      </w:r>
      <w:r>
        <w:rPr>
          <w:lang w:val="sr-Latn-CS"/>
        </w:rPr>
        <w:t>19</w:t>
      </w:r>
      <w:r>
        <w:rPr>
          <w:lang w:val="sr-CS"/>
        </w:rPr>
        <w:t>.06.</w:t>
      </w:r>
      <w:r>
        <w:rPr>
          <w:lang w:val="sr-Latn-CS"/>
        </w:rPr>
        <w:t>2013.</w:t>
      </w:r>
      <w:r>
        <w:rPr>
          <w:lang w:val="sr-CS"/>
        </w:rPr>
        <w:t>године 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ИЗМЕНЕ И ДОПУНЕ СТАТУ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НИШКОГ СИМФОНИЈСКОГ ОРКЕСТ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татуту Нишког Симфонијског оркестра бр.</w:t>
      </w:r>
      <w:r>
        <w:rPr>
          <w:lang w:val="sr-Latn-CS"/>
        </w:rPr>
        <w:t>III-</w:t>
      </w:r>
      <w:r>
        <w:rPr>
          <w:lang w:val="sr-CS"/>
        </w:rPr>
        <w:t>589-2 од  07.07.2011.године члан 39 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удициону комисију чине музичари Нишког симфонијског оркестра и то:диригент,(уколико је стално запослен  у Нишком симфонијском оркестру),концертмајстор,председник Уметничког савета ,као обавезни  чланови на свим аудицијама  и сви запослени  гудачи,за случај да је расписан конкурс  за радно место гудача,односно сви запослени дувачи,за случај да је расписан конкурс за дуваче“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стали чланови Статута  Нишког симфонијског оркестра остају непромење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 допуна Статута  ступа на снагу осмог дана  од дана објављивања  на огласној табли Установе  ,а по добијању сагласности од Скупштине града Ниш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НИШКИ СИМФОНИЈСКИ ОРКЕСТА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--------------------------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Милица Штрб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3:00Z</dcterms:created>
  <dc:creator>Simfonijski</dc:creator>
  <dc:description/>
  <cp:keywords/>
  <dc:language>en-US</dc:language>
  <cp:lastModifiedBy>Simfonijski</cp:lastModifiedBy>
  <cp:lastPrinted>2013-06-25T14:13:00Z</cp:lastPrinted>
  <dcterms:modified xsi:type="dcterms:W3CDTF">2013-06-25T12:13:00Z</dcterms:modified>
  <cp:revision>5</cp:revision>
  <dc:subject/>
  <dc:title>На основу члана 27</dc:title>
</cp:coreProperties>
</file>