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ab/>
      </w:r>
      <w:r>
        <w:rPr>
          <w:lang w:val="sr-CS"/>
        </w:rPr>
        <w:t>На основу   члана 26. став 1. тачка 3)</w:t>
      </w:r>
      <w:r>
        <w:rPr/>
        <w:t xml:space="preserve">, </w:t>
      </w:r>
      <w:r>
        <w:rPr>
          <w:lang w:val="sr-CS"/>
        </w:rPr>
        <w:t>члана 27. став 10., члана 52. став 3. Закона о јавној својини (“Службени гласник РС“, број 72/11), члана 3. и 4.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 Службени гласник РС“, број 53/12), члана 3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 и члана 27. став 2</w:t>
      </w:r>
      <w:r>
        <w:rPr/>
        <w:t>.</w:t>
      </w:r>
      <w:r>
        <w:rPr>
          <w:lang w:val="sr-CS"/>
        </w:rPr>
        <w:t xml:space="preserve"> Статута Града Ниша (“Службени лист Града Ниша“, број 88/2008), Скупштина града Ниша, дана _________2013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-  Покреће се поступак преноса права јавне својине </w:t>
      </w:r>
      <w:r>
        <w:rPr>
          <w:lang w:val="sr-CS"/>
        </w:rPr>
        <w:t xml:space="preserve">на четири путничка моторна возила  марке </w:t>
      </w:r>
      <w:r>
        <w:rPr/>
        <w:t xml:space="preserve">Chevrolet Orlando 1,8 LS+, </w:t>
      </w:r>
      <w:r>
        <w:rPr>
          <w:lang w:val="sr-CS"/>
        </w:rPr>
        <w:t>у јавној својини града Ниша, Министарству унутрашњих послова  Републике Србије – Полицијској управи у Нишу, непосредном погодбом, без накна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- Формира се Комисија</w:t>
      </w:r>
      <w:r>
        <w:rPr>
          <w:lang w:val="sr-CS"/>
        </w:rPr>
        <w:t xml:space="preserve"> за спровођење поступка ближе описаног у тачки 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lang w:val="sr-CS"/>
        </w:rPr>
        <w:t>овог Решења (у даљем тексту: Комисија)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Аца Јанковић,</w:t>
      </w:r>
      <w:r>
        <w:rPr>
          <w:lang w:val="sr-CS"/>
        </w:rPr>
        <w:t xml:space="preserve"> начелник, Служба за одржавање и информатичко-комуникационе технолог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Снежана Јовановић,</w:t>
      </w:r>
      <w:r>
        <w:rPr>
          <w:lang w:val="sr-CS"/>
        </w:rPr>
        <w:t xml:space="preserve"> помоћник начелника, Управа за комуналне делатности, енергетику и саобраћај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Весна Цакић, </w:t>
      </w:r>
      <w:r>
        <w:rPr>
          <w:lang w:val="sr-CS"/>
        </w:rPr>
        <w:t>шеф Одсека за управљање и администрирање грађевинским земљиштем у својини Града, Управа за имовину и инспекцијске послов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Данијела Спасовић, </w:t>
      </w:r>
      <w:r>
        <w:rPr>
          <w:lang w:val="sr-CS"/>
        </w:rPr>
        <w:t xml:space="preserve"> заменик начелника, Управа за финансије, изворне приходе локалне самоуправе и јавне наба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Јадранка Стевановић, </w:t>
      </w:r>
      <w:r>
        <w:rPr>
          <w:lang w:val="sr-CS"/>
        </w:rPr>
        <w:t>заменик начелника, Управа за привреду, одрживи         развој и заштиту животне средин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 xml:space="preserve"> </w:t>
      </w:r>
      <w:r>
        <w:rPr>
          <w:b/>
        </w:rPr>
        <w:t>III –</w:t>
      </w:r>
      <w:r>
        <w:rPr/>
        <w:t xml:space="preserve"> </w:t>
      </w:r>
      <w:r>
        <w:rPr>
          <w:lang w:val="sr-CS"/>
        </w:rPr>
        <w:t xml:space="preserve">Комисија  се формира са задатком  да  сходно Закону о јавној својини, Уредби о одређивању опреме веће вредности и  утврђивању случајева и услова под којима се покретне ствари из јавне својине могу отуђити непосредном погодбом и 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, спроведе поступак преноса права јавне својине на четири путничка моторна возила  марке </w:t>
      </w:r>
      <w:r>
        <w:rPr/>
        <w:t>Chevrolet Orlando 1,8 LS+,</w:t>
      </w:r>
      <w:r>
        <w:rPr>
          <w:lang w:val="sr-CS"/>
        </w:rPr>
        <w:t xml:space="preserve"> у јавној својини града Ниша, Министарству унутрашњих послова  Републике Србије – Полицијској управи у Нишу, непосредном погодбом, без накнаде,  и то: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 xml:space="preserve">KLIYF7559DK070615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>8D4 43</w:t>
      </w:r>
      <w:r>
        <w:rPr>
          <w:lang w:val="sr-CS"/>
        </w:rPr>
        <w:t>6568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27677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>8D4 4</w:t>
      </w:r>
      <w:r>
        <w:rPr>
          <w:lang w:val="sr-CS"/>
        </w:rPr>
        <w:t>02078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98951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 xml:space="preserve">8D4 </w:t>
      </w:r>
      <w:r>
        <w:rPr>
          <w:lang w:val="sr-CS"/>
        </w:rPr>
        <w:t>458126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27300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 xml:space="preserve">8D4 </w:t>
      </w:r>
      <w:r>
        <w:rPr>
          <w:lang w:val="sr-CS"/>
        </w:rPr>
        <w:t>396784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/>
      </w:pPr>
      <w:r>
        <w:rPr>
          <w:b/>
        </w:rPr>
        <w:t>IV -</w:t>
      </w:r>
      <w:r>
        <w:rPr>
          <w:b/>
          <w:lang w:val="sr-CS"/>
        </w:rPr>
        <w:t xml:space="preserve"> </w:t>
      </w:r>
      <w:r>
        <w:rPr>
          <w:lang w:val="sr-CS"/>
        </w:rPr>
        <w:t>Задатак Комисије је да по окончаном поступку непосредне погодбе,  сачини записник и достави извештај Скупштини града Ниша, са одговарајућим предлогом о оправданости преноса права јавне својине путничких моторних возила, ближе описаних у диспозитиву овог решења, Министарству унутрашњих послова  Републике Србије – Полицијској управи у Нишу, непосредном погодбом, без накнаде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 xml:space="preserve">V </w:t>
      </w:r>
      <w:r>
        <w:rPr/>
        <w:t xml:space="preserve">- </w:t>
      </w:r>
      <w:r>
        <w:rPr>
          <w:lang w:val="sr-CS"/>
        </w:rPr>
        <w:t>Стручне и административно-техничке послове за потребе рада Комисије обавља Управа за имовину и инспекцијске по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 xml:space="preserve"> </w:t>
      </w:r>
      <w:r>
        <w:rPr>
          <w:b/>
        </w:rPr>
        <w:t>VI</w:t>
      </w:r>
      <w:r>
        <w:rPr>
          <w:b/>
          <w:lang w:val="sr-CS"/>
        </w:rPr>
        <w:t xml:space="preserve"> - </w:t>
      </w:r>
      <w:r>
        <w:rPr/>
        <w:t>Решење</w:t>
      </w:r>
      <w:r>
        <w:rPr>
          <w:lang w:val="sr-CS"/>
        </w:rPr>
        <w:t xml:space="preserve"> доставити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 члановима Комисије,  Управи за имовину и инспекцијске послове</w:t>
      </w:r>
      <w:r>
        <w:rPr>
          <w:lang w:val="en-US"/>
        </w:rPr>
        <w:t xml:space="preserve"> </w:t>
      </w:r>
      <w:r>
        <w:rPr>
          <w:lang w:val="sr-CS"/>
        </w:rPr>
        <w:t>и архиви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Нишу, дана :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 xml:space="preserve">    СКУПШТИНА  ГРАДА  НИШ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ЕДСЕ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оф. др Миле Ил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20"/>
        <w:jc w:val="both"/>
        <w:rPr>
          <w:b/>
          <w:b/>
          <w:lang w:val="sr-CS"/>
        </w:rPr>
      </w:pPr>
      <w:r>
        <w:rPr>
          <w:lang w:val="sr-CS"/>
        </w:rPr>
        <w:t xml:space="preserve">У циљу побољшања услова рада полиције на територији града Ниша и успостављања квалитетног нивоа безбедности у Граду, одлучено је да се  Министарству унутрашњих послова Републике Србије - Полицијској  управи у  Нишу, пренесе право јавне својине на четири  путничка моторна  возила, ближе описана у тачки  </w:t>
      </w:r>
      <w:r>
        <w:rPr/>
        <w:t xml:space="preserve">III </w:t>
      </w:r>
      <w:r>
        <w:rPr>
          <w:lang w:val="sr-CS"/>
        </w:rPr>
        <w:t>овог решења, непосредном погодбом , без накнаде.</w:t>
      </w:r>
    </w:p>
    <w:p>
      <w:pPr>
        <w:pStyle w:val="Normal"/>
        <w:ind w:firstLine="420"/>
        <w:jc w:val="both"/>
        <w:rPr>
          <w:b/>
          <w:b/>
        </w:rPr>
      </w:pPr>
      <w:r>
        <w:rPr>
          <w:lang w:val="sr-CS"/>
        </w:rPr>
        <w:t>У складу са позитивном законском регулативом тј. Законом о јавној својини („Службени гласник</w:t>
      </w:r>
      <w:r>
        <w:rPr/>
        <w:t>“</w:t>
      </w:r>
      <w:r>
        <w:rPr>
          <w:lang w:val="sr-CS"/>
        </w:rPr>
        <w:t xml:space="preserve"> РС број 72/11) , Уредбом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</w:t>
      </w:r>
      <w:r>
        <w:rPr/>
        <w:t>“,</w:t>
      </w:r>
      <w:r>
        <w:rPr>
          <w:lang w:val="sr-CS"/>
        </w:rPr>
        <w:t xml:space="preserve"> број 53/12) и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, формирана је Комисија за спровођење поступка преноса права јавне својине  путничких моторних возила Министарству унутрашњих послова  Републике Србије – Полицијској управи у Нишу, непосредном погодбом, без накнаде,  и то:</w:t>
      </w:r>
    </w:p>
    <w:p>
      <w:pPr>
        <w:pStyle w:val="Normal"/>
        <w:ind w:firstLine="4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20"/>
        <w:jc w:val="both"/>
        <w:rPr/>
      </w:pPr>
      <w:r>
        <w:rPr>
          <w:b/>
          <w:lang w:val="sr-CS"/>
        </w:rPr>
        <w:t>1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 xml:space="preserve">KLIYF7559DK070615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>8D4 43</w:t>
      </w:r>
      <w:r>
        <w:rPr>
          <w:lang w:val="sr-CS"/>
        </w:rPr>
        <w:t>6568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27677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>8D4 4</w:t>
      </w:r>
      <w:r>
        <w:rPr>
          <w:lang w:val="sr-CS"/>
        </w:rPr>
        <w:t>02078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98951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 xml:space="preserve">8D4 </w:t>
      </w:r>
      <w:r>
        <w:rPr>
          <w:lang w:val="sr-CS"/>
        </w:rPr>
        <w:t>458126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/>
      </w:pPr>
      <w:r>
        <w:rPr>
          <w:b/>
          <w:lang w:val="sr-CS"/>
        </w:rPr>
        <w:t>4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27300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 xml:space="preserve">8D4 </w:t>
      </w:r>
      <w:r>
        <w:rPr>
          <w:lang w:val="sr-CS"/>
        </w:rPr>
        <w:t>396784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Задатак Комисије је да спроведе поступак утврђен овим решењем, а у складу са Уредбом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Чланом 26. став1. тачка 3) Закона  о јавној својини (“Службени гласник РС“, број 72/11),</w:t>
      </w:r>
      <w:r>
        <w:rPr/>
        <w:t xml:space="preserve"> </w:t>
      </w:r>
      <w:r>
        <w:rPr>
          <w:lang w:val="sr-CS"/>
        </w:rPr>
        <w:t xml:space="preserve">је прописано да се располагањем стварима у јавној својини, сматра и пренос права јавне својине на другог носиоца јавне својине (са накнадом или без накнаде). 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Чланом 52. став 3. Закона  о јавној својини (“Службени гласник РС“, број 72/11) прописано је да су покретне ствари у смислу овог закона и превозна сред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редбом Владе 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</w:t>
      </w:r>
      <w:r>
        <w:rPr/>
        <w:t>“,</w:t>
      </w:r>
      <w:r>
        <w:rPr>
          <w:lang w:val="sr-CS"/>
        </w:rPr>
        <w:t xml:space="preserve"> број 53/12)</w:t>
      </w:r>
      <w:r>
        <w:rPr/>
        <w:t xml:space="preserve"> </w:t>
      </w:r>
      <w:r>
        <w:rPr>
          <w:lang w:val="sr-CS"/>
        </w:rPr>
        <w:t>утврђена је обавеза формирања Комисије, која ће спровести поступак непосредне погодб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погледу начина рада и овлашћења Комисије, сходно се примењују одговарајуће одредбе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.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наведеног, одлучено је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Љубиша Јанић, дипл. прав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2:00Z</dcterms:created>
  <dc:creator>Sekretarijat za razvoj i informacioni sistem</dc:creator>
  <dc:description/>
  <cp:keywords/>
  <dc:language>en-US</dc:language>
  <cp:lastModifiedBy>Vesna Cakić</cp:lastModifiedBy>
  <cp:lastPrinted>2013-07-31T09:28:00Z</cp:lastPrinted>
  <dcterms:modified xsi:type="dcterms:W3CDTF">2013-07-31T07:29:00Z</dcterms:modified>
  <cp:revision>18</cp:revision>
  <dc:subject/>
  <dc:title>РЕПУБЛИКА СРБИЈА</dc:title>
</cp:coreProperties>
</file>