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ind w:right="39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39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25. став 2 Закона о привредним друштвима ("Службени гласник Републике Србије", број 36/2011 и 99/2011),  члана 37. тачка 23 Статута Града Ниша ("Службени лист Града Ниша", број 88/2008) и члана 12. Одлуке о употреби симбола, имена и заставе Града Ниша и истицању обележја Града (''Службени лист града Ниша'', број 60/2002)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Ниша, на седници од __________2013.године, донела је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ind w:right="39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>ДАЈЕ СЕ сагласност привредном друштву БАЛКАН МАГНЕТ доо из Ниша за коришћење грба Града Ниша, у комерцијалне и маркетиншке сврхе.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 08.04.2013.године Градском већу Града Ниша обратио се Величковић Мирослав директор БАЛКАН  МАГНЕТА доо Ниш,  захтевом за добијање одобрења за коришћење грба Града Ниша.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Чланом 25. став 2 Закона о привредним друштвима ("Службени гласник Републике Србије", број 36/2011 и 99/2011) прописано је да друштво може уз пословно име да употребљава грб, заставу, амблем, ознаку или други симбол државе или територијалне јединице, уз претходну сагласност надлежног органа државе, односно територијалне јединице. </w:t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м 37. тачка 23 Статута Града Ниша (''Службени лист Града Ниша'', број 88/2008),  прописано је да Скупштина Града у складу са Законом даје сагласност на употребу грба Града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sr-CS"/>
        </w:rPr>
        <w:t>Чланом 12. Одлуке о употреби симбола, имена и заставе Града Ниша и истицању обележја Града  (''Службени лист града Ниша'', број 60/2002) прописано је да Скупштина Града решењем о давању сагласности о употреби  симбола и имена Града одређује услове, начин и рок употребе симбола и имена Града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sr-CS"/>
        </w:rPr>
        <w:t>Уколико Скупштина Града да сагласност за употребу симбола и имена Града у комерцијалне и маркетиншке сврхе, накнада за коришћење и други међусобни односи регулисаће се уговором.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sr-CS"/>
        </w:rPr>
        <w:tab/>
        <w:t xml:space="preserve">У захтеву је наведено да се БАЛКАН МАГНЕТ бави производњом рекламних и украсних предмета и сувенира. Да пласира своје производе, претежно сувенире у преко 50 општина по Србији. </w:t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отребом грба Града, производи би били препознатљиви на тржишту и  продајом  производа у земљи и иностранству промовисао би Град.</w:t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наведеног Градско веће, предлаже да Скупштина Града да сагласност на употребу грба Града Ниша. 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складу са горе изнетим чињеницама одлучено је као у диспозитиву решења.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Број: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У Нишу,              2013.године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right="3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ind w:right="3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2:00Z</dcterms:created>
  <dc:creator>Mtić Milivojević Marija</dc:creator>
  <dc:description/>
  <cp:keywords/>
  <dc:language>en-US</dc:language>
  <cp:lastModifiedBy>Marija Mitić-Milivojević</cp:lastModifiedBy>
  <cp:lastPrinted>2013-06-06T12:27:00Z</cp:lastPrinted>
  <dcterms:modified xsi:type="dcterms:W3CDTF">2013-06-06T12:30:00Z</dcterms:modified>
  <cp:revision>27</cp:revision>
  <dc:subject/>
  <dc:title/>
</cp:coreProperties>
</file>