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60 Закона о јавним предузећима (''Службени гласник РС'', број 119/2012) и члана 37 Статута Града Ниша (''Службени лист Града Ниша'', број 88/</w:t>
      </w:r>
      <w:r>
        <w:rPr>
          <w:rFonts w:cs="Times New Roman" w:ascii="Times New Roman" w:hAnsi="Times New Roman"/>
          <w:sz w:val="28"/>
          <w:szCs w:val="28"/>
          <w:lang w:val="sr-Latn-C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08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          2013. године донела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Статут Јавног комуналног предузећа „Паркинг-сервис“- Ниш,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рој 404/13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03.06.2013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 који је донео Управни одбор Јавног комуналног предузећа „Паркинг-сервис“- Ниш, дана 03.06.2013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„Паркинг-сервис“- Ниш и Управи за комуналне делатности, енергетику и саобраћај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 Миле Ил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Управни одбор Јавног комуналног предузећа „Паркинг-сервис“- Ниш донео је Статут Јавног комуналног предузећа „Паркинг-сервис“- Ниш, број           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404/13 од  03.06.2013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 и исти доставио овој Управи на даљу надлежно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Статутом Јавног комуналног предузећа „Паркинг-сервис“- Ниш извршено је усаглашавање са </w:t>
      </w:r>
      <w:r>
        <w:rPr>
          <w:rFonts w:cs="Times New Roman" w:ascii="Times New Roman" w:hAnsi="Times New Roman"/>
          <w:sz w:val="28"/>
          <w:szCs w:val="28"/>
        </w:rPr>
        <w:t>Законом о јавним предузећима (''Службени гласник РС'', број 119/2012), Законом о комуналним делатностима (''Службени гласник РС'', број 88/2011)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о привредним друштвима (''Службени гласник РС'', број 36/2011 и 99/2011), Уредбом о мерилима и критеријумима за разврставање јавних предузећа (''Службени гласник РС'', број 20/2013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Одлуком о оснивањ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sr-Latn-CS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аркинг-сервис“- Ниш (''Службени лист Града Ниша'', број </w:t>
      </w:r>
      <w:r>
        <w:rPr>
          <w:rFonts w:cs="Times New Roman" w:ascii="Times New Roman" w:hAnsi="Times New Roman"/>
          <w:sz w:val="28"/>
          <w:szCs w:val="28"/>
        </w:rPr>
        <w:t>29/2010-пречишћен текст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/201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38/2013</w:t>
      </w:r>
      <w:r>
        <w:rPr>
          <w:rFonts w:cs="Times New Roman" w:ascii="Times New Roman" w:hAnsi="Times New Roman"/>
          <w:sz w:val="28"/>
          <w:szCs w:val="28"/>
        </w:rPr>
        <w:t>) и другим важећим прописи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права за комуналне делатности, енергетику и саобраћај Града Ниша је разматрајући достављени материјал утврдила да је исти сачињен у складу са важећим прописима који регулишу садржину и обавезу његовог доношења и израдила нацрт решења као у диспозити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ЕНЕРГЕТИКУ И САОБРАЋАЈ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CS"/>
        </w:rPr>
        <w:t>НАЧЕЛНИК</w:t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648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иодраг Брешковић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52:00Z</dcterms:created>
  <dc:creator>Olivera Ilić</dc:creator>
  <dc:description/>
  <cp:keywords/>
  <dc:language>en-US</dc:language>
  <cp:lastModifiedBy>cveivan</cp:lastModifiedBy>
  <cp:lastPrinted>2013-06-06T12:55:00Z</cp:lastPrinted>
  <dcterms:modified xsi:type="dcterms:W3CDTF">2013-06-06T10:56:00Z</dcterms:modified>
  <cp:revision>6</cp:revision>
  <dc:subject/>
  <dc:title/>
</cp:coreProperties>
</file>