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у члана 18. и члана 66. Закона о јавним предузећима („Сл. гласник РС“, број 119/2012)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члана  15. Одлуке о оснива</w:t>
      </w:r>
      <w:r>
        <w:rPr>
          <w:rFonts w:cs="Times New Roman" w:ascii="Times New Roman" w:hAnsi="Times New Roman"/>
          <w:spacing w:val="1"/>
          <w:sz w:val="26"/>
          <w:szCs w:val="26"/>
        </w:rPr>
        <w:t>њ</w:t>
      </w:r>
      <w:r>
        <w:rPr>
          <w:rFonts w:cs="Times New Roman" w:ascii="Times New Roman" w:hAnsi="Times New Roman"/>
          <w:sz w:val="26"/>
          <w:szCs w:val="26"/>
        </w:rPr>
        <w:t>у Јавног комуналног предузећа за пијачне услуге ”Трж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ца”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ш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„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л.лист 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 xml:space="preserve">а“, </w:t>
      </w:r>
      <w:r>
        <w:rPr>
          <w:rFonts w:cs="Times New Roman" w:ascii="Times New Roman" w:hAnsi="Times New Roman"/>
          <w:w w:val="97"/>
          <w:sz w:val="26"/>
          <w:szCs w:val="26"/>
        </w:rPr>
        <w:t>број</w:t>
      </w:r>
      <w:r>
        <w:rPr>
          <w:rFonts w:cs="Times New Roman" w:ascii="Times New Roman" w:hAnsi="Times New Roman"/>
          <w:sz w:val="26"/>
          <w:szCs w:val="26"/>
        </w:rPr>
        <w:t xml:space="preserve"> 29/2010-пречишћен текст, 2/2012 и 38/2013</w:t>
      </w:r>
      <w:r>
        <w:rPr>
          <w:rFonts w:cs="Times New Roman" w:ascii="Times New Roman" w:hAnsi="Times New Roman"/>
          <w:w w:val="97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Управни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бор </w:t>
      </w:r>
      <w:r>
        <w:rPr>
          <w:rFonts w:cs="Times New Roman" w:ascii="Times New Roman" w:hAnsi="Times New Roman"/>
          <w:w w:val="97"/>
          <w:sz w:val="26"/>
          <w:szCs w:val="26"/>
        </w:rPr>
        <w:t>ЈК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7"/>
          <w:sz w:val="26"/>
          <w:szCs w:val="26"/>
        </w:rPr>
        <w:t>”</w:t>
      </w:r>
      <w:r>
        <w:rPr>
          <w:rFonts w:cs="Times New Roman" w:ascii="Times New Roman" w:hAnsi="Times New Roman"/>
          <w:w w:val="97"/>
          <w:sz w:val="26"/>
          <w:szCs w:val="26"/>
        </w:rPr>
        <w:t>Тржн</w:t>
      </w:r>
      <w:r>
        <w:rPr>
          <w:rFonts w:cs="Times New Roman" w:ascii="Times New Roman" w:hAnsi="Times New Roman"/>
          <w:spacing w:val="-1"/>
          <w:w w:val="97"/>
          <w:sz w:val="26"/>
          <w:szCs w:val="26"/>
        </w:rPr>
        <w:t>и</w:t>
      </w:r>
      <w:r>
        <w:rPr>
          <w:rFonts w:cs="Times New Roman" w:ascii="Times New Roman" w:hAnsi="Times New Roman"/>
          <w:w w:val="97"/>
          <w:sz w:val="26"/>
          <w:szCs w:val="26"/>
        </w:rPr>
        <w:t>ца”</w:t>
      </w:r>
      <w:r>
        <w:rPr>
          <w:rFonts w:cs="Times New Roman" w:ascii="Times New Roman" w:hAnsi="Times New Roman"/>
          <w:w w:val="97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ш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X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ци </w:t>
      </w:r>
      <w:r>
        <w:rPr>
          <w:rFonts w:cs="Times New Roman" w:ascii="Times New Roman" w:hAnsi="Times New Roman"/>
          <w:w w:val="97"/>
          <w:sz w:val="26"/>
          <w:szCs w:val="26"/>
        </w:rPr>
        <w:t>одрж</w:t>
      </w:r>
      <w:r>
        <w:rPr>
          <w:rFonts w:cs="Times New Roman" w:ascii="Times New Roman" w:hAnsi="Times New Roman"/>
          <w:spacing w:val="-1"/>
          <w:w w:val="97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7"/>
          <w:sz w:val="26"/>
          <w:szCs w:val="26"/>
        </w:rPr>
        <w:t>о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ј </w:t>
      </w: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en-US"/>
        </w:rPr>
        <w:t xml:space="preserve">03.06.2013 </w:t>
      </w:r>
      <w:r>
        <w:rPr>
          <w:rFonts w:cs="Times New Roman" w:ascii="Times New Roman" w:hAnsi="Times New Roman"/>
          <w:spacing w:val="-1"/>
          <w:w w:val="97"/>
          <w:sz w:val="26"/>
          <w:szCs w:val="26"/>
        </w:rPr>
        <w:t>г</w:t>
      </w:r>
      <w:r>
        <w:rPr>
          <w:rFonts w:cs="Times New Roman" w:ascii="Times New Roman" w:hAnsi="Times New Roman"/>
          <w:w w:val="97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д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ине </w:t>
      </w:r>
      <w:r>
        <w:rPr>
          <w:rFonts w:cs="Times New Roman" w:ascii="Times New Roman" w:hAnsi="Times New Roman"/>
          <w:sz w:val="26"/>
          <w:szCs w:val="26"/>
        </w:rPr>
        <w:t>донео је:</w:t>
      </w:r>
    </w:p>
    <w:p>
      <w:pPr>
        <w:pStyle w:val="NoSpacing"/>
        <w:jc w:val="both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4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4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3"/>
          <w:position w:val="-1"/>
          <w:sz w:val="24"/>
          <w:szCs w:val="24"/>
        </w:rPr>
        <w:t>Ја</w:t>
      </w:r>
      <w:r>
        <w:rPr>
          <w:rFonts w:cs="Times New Roman" w:ascii="Times New Roman" w:hAnsi="Times New Roman"/>
          <w:b/>
          <w:bCs/>
          <w:spacing w:val="-2"/>
          <w:w w:val="93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w w:val="9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w w:val="9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3"/>
          <w:position w:val="-1"/>
          <w:sz w:val="24"/>
          <w:szCs w:val="24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w w:val="93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2"/>
          <w:w w:val="9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w w:val="93"/>
          <w:position w:val="-1"/>
          <w:sz w:val="24"/>
          <w:szCs w:val="24"/>
        </w:rPr>
        <w:t>унално</w:t>
      </w:r>
      <w:r>
        <w:rPr>
          <w:rFonts w:cs="Times New Roman" w:ascii="Times New Roman" w:hAnsi="Times New Roman"/>
          <w:b/>
          <w:bCs/>
          <w:w w:val="93"/>
          <w:position w:val="-1"/>
          <w:sz w:val="24"/>
          <w:szCs w:val="24"/>
        </w:rPr>
        <w:t xml:space="preserve">г предузећа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w w:val="94"/>
          <w:position w:val="-1"/>
          <w:sz w:val="24"/>
          <w:szCs w:val="24"/>
        </w:rPr>
        <w:t>пиј</w:t>
      </w:r>
      <w:r>
        <w:rPr>
          <w:rFonts w:cs="Times New Roman" w:ascii="Times New Roman" w:hAnsi="Times New Roman"/>
          <w:b/>
          <w:bCs/>
          <w:spacing w:val="-2"/>
          <w:w w:val="9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4"/>
          <w:position w:val="-1"/>
          <w:sz w:val="24"/>
          <w:szCs w:val="24"/>
        </w:rPr>
        <w:t xml:space="preserve">чне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луг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w w:val="94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w w:val="94"/>
          <w:position w:val="-1"/>
          <w:sz w:val="24"/>
          <w:szCs w:val="24"/>
        </w:rPr>
        <w:t>Тржниц</w:t>
      </w:r>
      <w:r>
        <w:rPr>
          <w:rFonts w:cs="Times New Roman" w:ascii="Times New Roman" w:hAnsi="Times New Roman"/>
          <w:b/>
          <w:bCs/>
          <w:spacing w:val="1"/>
          <w:w w:val="9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4"/>
          <w:position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w w:val="9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w w:val="9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4"/>
          <w:position w:val="-1"/>
          <w:sz w:val="24"/>
          <w:szCs w:val="24"/>
        </w:rPr>
        <w:t>ш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>ОДРЕДБЕ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Статутом у складу са З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ом о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w w:val="97"/>
          <w:sz w:val="24"/>
          <w:szCs w:val="24"/>
        </w:rPr>
        <w:t>пред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зећ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(„Службен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гласник 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.119/2012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ом</w:t>
      </w:r>
      <w:r>
        <w:rPr>
          <w:rFonts w:cs="Times New Roman" w:ascii="Times New Roman" w:hAnsi="Times New Roman"/>
          <w:sz w:val="24"/>
          <w:szCs w:val="24"/>
        </w:rPr>
        <w:t xml:space="preserve"> о оснив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Јавно комуналног предузећа за пијачне услуге ”Тр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а”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ш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„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л.лист 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 xml:space="preserve">а“, </w:t>
      </w:r>
      <w:r>
        <w:rPr>
          <w:rFonts w:cs="Times New Roman" w:ascii="Times New Roman" w:hAnsi="Times New Roman"/>
          <w:w w:val="97"/>
          <w:sz w:val="26"/>
          <w:szCs w:val="26"/>
        </w:rPr>
        <w:t>број</w:t>
      </w:r>
      <w:r>
        <w:rPr>
          <w:rFonts w:cs="Times New Roman" w:ascii="Times New Roman" w:hAnsi="Times New Roman"/>
          <w:sz w:val="26"/>
          <w:szCs w:val="26"/>
        </w:rPr>
        <w:t xml:space="preserve"> 29/2010-пречишћен текст, 2/2012 и 38/2013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дру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 Ск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не 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Ниша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ближе се 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пословање,управљање и организација Јавног комуналног предузећа 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w w:val="94"/>
          <w:position w:val="-1"/>
          <w:sz w:val="24"/>
          <w:szCs w:val="24"/>
        </w:rPr>
        <w:t>пиј</w:t>
      </w:r>
      <w:r>
        <w:rPr>
          <w:rFonts w:cs="Times New Roman" w:ascii="Times New Roman" w:hAnsi="Times New Roman"/>
          <w:bCs/>
          <w:spacing w:val="-2"/>
          <w:w w:val="9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w w:val="94"/>
          <w:position w:val="-1"/>
          <w:sz w:val="24"/>
          <w:szCs w:val="24"/>
        </w:rPr>
        <w:t xml:space="preserve">чне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луге</w:t>
      </w:r>
      <w:r>
        <w:rPr>
          <w:rFonts w:cs="Times New Roman" w:ascii="Times New Roman" w:hAnsi="Times New Roman"/>
          <w:sz w:val="24"/>
          <w:szCs w:val="24"/>
        </w:rPr>
        <w:t xml:space="preserve"> „Тржница“-Ниш (у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сту: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д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као и друга питања од значаја за рад и пословањ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ЈК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</w:rPr>
        <w:t>”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Тржница”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>обавља к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де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прављања </w:t>
      </w:r>
      <w:r>
        <w:rPr>
          <w:rFonts w:cs="Times New Roman" w:ascii="Times New Roman" w:hAnsi="Times New Roman"/>
          <w:sz w:val="24"/>
          <w:szCs w:val="24"/>
        </w:rPr>
        <w:t xml:space="preserve">пијацама као </w:t>
      </w:r>
      <w:r>
        <w:rPr>
          <w:rFonts w:cs="Times New Roman" w:ascii="Times New Roman" w:hAnsi="Times New Roman"/>
          <w:w w:val="97"/>
          <w:sz w:val="24"/>
          <w:szCs w:val="24"/>
        </w:rPr>
        <w:t>дел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тно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опш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г инте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ивач Предузећа је Град Ни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седиштем у Нишу, улица Николе Пашића број 24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е основ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д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м о осни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њу ЈКП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 пи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чне усл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“Т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ица”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ш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“С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.лист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д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Ниш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”,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р.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position w:val="-1"/>
          <w:sz w:val="24"/>
          <w:szCs w:val="24"/>
        </w:rPr>
        <w:t>/94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ПРАВНИ 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ЛОЖА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Ј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ЗЕЋА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Пр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у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ћ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свој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вног лица 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овлашћењ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т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ћи</w:t>
      </w:r>
      <w:r>
        <w:rPr>
          <w:rFonts w:cs="Times New Roman" w:ascii="Times New Roman" w:hAnsi="Times New Roman"/>
          <w:sz w:val="24"/>
          <w:szCs w:val="24"/>
        </w:rPr>
        <w:t>м лици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 му </w:t>
      </w:r>
      <w:r>
        <w:rPr>
          <w:rFonts w:cs="Times New Roman" w:ascii="Times New Roman" w:hAnsi="Times New Roman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ипадају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 У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а и овог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прав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у са трећим лицим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па 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је име и за свој рач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За пре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 об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 одговара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ном 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јом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ВН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И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СЕДИШ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ЕЋ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ме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ћ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вно ком</w:t>
      </w:r>
      <w:r>
        <w:rPr>
          <w:rFonts w:cs="Times New Roman" w:ascii="Times New Roman" w:hAnsi="Times New Roman"/>
          <w:spacing w:val="1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</w:rPr>
        <w:t xml:space="preserve">ално </w:t>
      </w:r>
      <w:r>
        <w:rPr>
          <w:rFonts w:cs="Times New Roman" w:ascii="Times New Roman" w:hAnsi="Times New Roman"/>
          <w:w w:val="97"/>
          <w:sz w:val="24"/>
          <w:szCs w:val="24"/>
        </w:rPr>
        <w:t>пред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уз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ћ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услуге </w:t>
      </w:r>
      <w:r>
        <w:rPr>
          <w:rFonts w:cs="Times New Roman" w:ascii="Times New Roman" w:hAnsi="Times New Roman"/>
          <w:w w:val="97"/>
          <w:sz w:val="24"/>
          <w:szCs w:val="24"/>
        </w:rPr>
        <w:t>“Тр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ица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”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раћено по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вн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зећ</w:t>
      </w:r>
      <w:r>
        <w:rPr>
          <w:rFonts w:cs="Times New Roman" w:ascii="Times New Roman" w:hAnsi="Times New Roman"/>
          <w:sz w:val="24"/>
          <w:szCs w:val="24"/>
        </w:rPr>
        <w:t>а је “Тржница”-Ни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д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Преду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ећа</w:t>
      </w:r>
      <w:r>
        <w:rPr>
          <w:rFonts w:cs="Times New Roman" w:ascii="Times New Roman" w:hAnsi="Times New Roman"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шу,</w:t>
      </w:r>
      <w:r>
        <w:rPr>
          <w:rFonts w:cs="Times New Roman" w:ascii="Times New Roman" w:hAnsi="Times New Roman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>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длуку о промени пословног имена и седишта Предузећа  доноси Надзорни одбор Предузећа, уз сагласност Оснивача.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1"/>
          <w:w w:val="97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7"/>
          <w:position w:val="-1"/>
          <w:sz w:val="24"/>
          <w:szCs w:val="24"/>
        </w:rPr>
        <w:tab/>
        <w:t>П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едузећ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чат 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ш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љ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Пе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Предузећ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жи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 и седишт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Пе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а у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исц</w:t>
      </w:r>
      <w:r>
        <w:rPr>
          <w:rFonts w:cs="Times New Roman" w:ascii="Times New Roman" w:hAnsi="Times New Roman"/>
          <w:sz w:val="24"/>
          <w:szCs w:val="24"/>
        </w:rPr>
        <w:t>и и дру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слу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у 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едузеће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ао с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т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т</w:t>
      </w:r>
      <w:r>
        <w:rPr>
          <w:rFonts w:cs="Times New Roman" w:ascii="Times New Roman" w:hAnsi="Times New Roman"/>
          <w:position w:val="-1"/>
          <w:sz w:val="24"/>
          <w:szCs w:val="24"/>
        </w:rPr>
        <w:t>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>За употребу пе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а од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орно лице је 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едузећ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нос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position w:val="-1"/>
          <w:sz w:val="24"/>
          <w:szCs w:val="24"/>
        </w:rPr>
        <w:t>лице к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он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Пе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је округлог </w:t>
      </w:r>
      <w:r>
        <w:rPr>
          <w:rFonts w:cs="Times New Roman" w:ascii="Times New Roman" w:hAnsi="Times New Roman"/>
          <w:spacing w:val="1"/>
          <w:sz w:val="24"/>
          <w:szCs w:val="24"/>
        </w:rPr>
        <w:t>об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са ис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текстом: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 к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7"/>
          <w:sz w:val="24"/>
          <w:szCs w:val="24"/>
        </w:rPr>
        <w:t>пред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уз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ћ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услуге </w:t>
      </w:r>
      <w:r>
        <w:rPr>
          <w:rFonts w:cs="Times New Roman" w:ascii="Times New Roman" w:hAnsi="Times New Roman"/>
          <w:w w:val="97"/>
          <w:sz w:val="24"/>
          <w:szCs w:val="24"/>
        </w:rPr>
        <w:t>“Тр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ица”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.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ш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>Шта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љ је 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ав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а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ог 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ка са 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стом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е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 и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 назн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лов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ог п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отокола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Број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ата и шт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биља, на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њихове </w:t>
      </w:r>
      <w:r>
        <w:rPr>
          <w:rFonts w:cs="Times New Roman" w:ascii="Times New Roman" w:hAnsi="Times New Roman"/>
          <w:spacing w:val="-1"/>
          <w:sz w:val="24"/>
          <w:szCs w:val="24"/>
        </w:rPr>
        <w:t>упо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чув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w w:val="97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вањ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, ре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ш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е Правилником о употреби печата који доноси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рект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едузећ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м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узећ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изг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црвеног круга са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ст</w:t>
      </w:r>
      <w:r>
        <w:rPr>
          <w:rFonts w:cs="Times New Roman" w:ascii="Times New Roman" w:hAnsi="Times New Roman"/>
          <w:w w:val="97"/>
          <w:sz w:val="24"/>
          <w:szCs w:val="24"/>
        </w:rPr>
        <w:t>ил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из</w:t>
      </w:r>
      <w:r>
        <w:rPr>
          <w:rFonts w:cs="Times New Roman" w:ascii="Times New Roman" w:hAnsi="Times New Roman"/>
          <w:w w:val="97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 б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Т (у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ње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у кру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и Н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њем делу кру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ДЕЛ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ТНОСТ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УЗЕЋ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</w:rPr>
        <w:t>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1"/>
          <w:w w:val="97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Предузеће обавља комуналну делатност</w:t>
      </w:r>
      <w:r>
        <w:rPr>
          <w:rFonts w:cs="Times New Roman" w:ascii="Times New Roman" w:hAnsi="Times New Roman"/>
          <w:sz w:val="24"/>
          <w:szCs w:val="24"/>
        </w:rPr>
        <w:t xml:space="preserve"> управљања пијац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делатност од општег интере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оквиру комунал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латнос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дузећа је: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7.89 Трговина на мало осталом робом на тезгама и пијаца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тежна делатност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7.81 Трговина на мало храном, пићима и дуванским производима на тезгама и пијаца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7.82 Трговина на мало текстилом, одећом и обућом на тезгама и пијаца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68.20 Изнајмљивање властитих или изнајмљених некретнина и управљање њим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најмљивање властитих или изнајмљених некретнина и управљање њима, као што с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нестамбене зграде, укључујући изложбене хале и складишне капацитет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1.10 Услуге одржавања објеката</w:t>
      </w:r>
      <w:r>
        <w:rPr>
          <w:rFonts w:cs="Times New Roman" w:ascii="Times New Roman" w:hAnsi="Times New Roman"/>
          <w:bCs/>
          <w:sz w:val="24"/>
          <w:szCs w:val="24"/>
        </w:rPr>
        <w:t>''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9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зеће може обављати и следеће делат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6.31 Трговина на велико воћем и поврћем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11 Трговина на мало у неспецијализованим продавницама, претежно храном, пићима и дувано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2.10 Складиштењ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д складишних и стоваришних објеката за све врсте тере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.30 Организовање састанака и сајмова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зеће може обављати и друге делатности утврђене овим Статутом уз сагласност оснивача и т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1.10 - Разрада грађевинских пројека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20 - Одржавање и поправка моторних возила (прање, полирање и др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Посредовање у продаји пољопривредних сировина, животиња, текстилних </w:t>
        <w:tab/>
        <w:tab/>
        <w:t>сировина и полупроизв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редовање у продаји горива,руда,метала и индустријских хемикалиј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13 -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Посредовање у продаји дрвне </w:t>
      </w:r>
      <w:r>
        <w:rPr>
          <w:rFonts w:cs="Times New Roman" w:ascii="Times New Roman" w:hAnsi="Times New Roman"/>
          <w:sz w:val="24"/>
          <w:szCs w:val="24"/>
          <w:lang w:val="sr-RS"/>
        </w:rPr>
        <w:t>грађе и грађевинског материјал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15 -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осредовање у продаји намештај, предмета за домаћинство и металне робе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16 - Посредовање у продаји текстила, одеће, </w:t>
      </w:r>
      <w:r>
        <w:rPr>
          <w:rFonts w:cs="Times New Roman" w:ascii="Times New Roman" w:hAnsi="Times New Roman"/>
          <w:sz w:val="24"/>
          <w:szCs w:val="24"/>
          <w:lang w:val="sr-RS"/>
        </w:rPr>
        <w:t>крзна, обуће и предмета од коже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7</w:t>
        <w:tab/>
        <w:t>Посред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одаји хране, пића и дуван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8</w:t>
        <w:tab/>
        <w:t>Специјализовано посредова</w:t>
      </w:r>
      <w:r>
        <w:rPr>
          <w:rFonts w:cs="Times New Roman" w:ascii="Times New Roman" w:hAnsi="Times New Roman"/>
          <w:sz w:val="24"/>
          <w:szCs w:val="24"/>
          <w:lang w:val="sr-RS"/>
        </w:rPr>
        <w:t>ње у продаји посебних производ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9</w:t>
        <w:tab/>
        <w:t>Посредовање у продаји разноврсних произв</w:t>
      </w:r>
      <w:r>
        <w:rPr>
          <w:rFonts w:cs="Times New Roman" w:ascii="Times New Roman" w:hAnsi="Times New Roman"/>
          <w:sz w:val="24"/>
          <w:szCs w:val="24"/>
          <w:lang w:val="sr-RS"/>
        </w:rPr>
        <w:t>ода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говина на велико житом,сировим дуваном, семењем и храном за животињ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22 - Трговина на велико цвећем и садниц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46.23 - Трговина на велико животиња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24</w:t>
        <w:tab/>
        <w:t>Трговина на велико сировом, недовршеном и довршеном кож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32 - Трговина на велико месом и производима од меса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33 - Трговина на велико млечним производима,јајима и јес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љима и маст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34 - Трговина на велико пић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35 - Трговина на велико дуванским производ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36 - Трговина на велико шећером, чоколадом и слаткиш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37 - Трговина на велико каф</w:t>
      </w:r>
      <w:r>
        <w:rPr>
          <w:rFonts w:cs="Times New Roman" w:ascii="Times New Roman" w:hAnsi="Times New Roman"/>
          <w:sz w:val="24"/>
          <w:szCs w:val="24"/>
          <w:lang w:val="sr-RS"/>
        </w:rPr>
        <w:t>ом, чајевима, какаом и зачиним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8 - Трговина на велико осталом храном, укључујући рибу, љускаре и мекушце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39 - Неспецијализована трговина на </w:t>
      </w:r>
      <w:r>
        <w:rPr>
          <w:rFonts w:cs="Times New Roman" w:ascii="Times New Roman" w:hAnsi="Times New Roman"/>
          <w:sz w:val="24"/>
          <w:szCs w:val="24"/>
          <w:lang w:val="sr-RS"/>
        </w:rPr>
        <w:t>велико храном, пићима и дуваном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1 - Трговина на велико текстилом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2 - Трг</w:t>
      </w:r>
      <w:r>
        <w:rPr>
          <w:rFonts w:cs="Times New Roman" w:ascii="Times New Roman" w:hAnsi="Times New Roman"/>
          <w:sz w:val="24"/>
          <w:szCs w:val="24"/>
          <w:lang w:val="sr-RS"/>
        </w:rPr>
        <w:t>овина на велико одећом и обућом</w:t>
      </w:r>
    </w:p>
    <w:p>
      <w:pPr>
        <w:pStyle w:val="NoSpacing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4 - Трговина на велико порцуланом, стакленом робом и средствима за чишћење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5 - Трговина на велико парфимеријским и козметичким производ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6 - Трговина на велико фармацеутским производ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47 - Трговина на велико намештајем, </w:t>
      </w:r>
      <w:r>
        <w:rPr>
          <w:rFonts w:cs="Times New Roman" w:ascii="Times New Roman" w:hAnsi="Times New Roman"/>
          <w:sz w:val="24"/>
          <w:szCs w:val="24"/>
          <w:lang w:val="sr-RS"/>
        </w:rPr>
        <w:t>теписима и опремом за осветљење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49 - Трговина на велико ост</w:t>
      </w:r>
      <w:r>
        <w:rPr>
          <w:rFonts w:cs="Times New Roman" w:ascii="Times New Roman" w:hAnsi="Times New Roman"/>
          <w:sz w:val="24"/>
          <w:szCs w:val="24"/>
          <w:lang w:val="sr-RS"/>
        </w:rPr>
        <w:t>алим производима за домаћин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6.7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говина на велико хемијским производ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75 - Трговина на велико хемијским производ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76 - Трговина на велико осталим полупроизвод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77 - Трговина на велико отпацима и остаци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90 - Неспецијализована трговина на велико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9 - Остала трговина на мало у неспецијализованим продавница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21 - Трговина на мало воћем и поврћем у специјализованим продавницам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3 - Трговина на мало рибом, љускарима и мекушцима у специјализованим продавница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24 - Трговина на мало хлебом, тестенином,колачима и слаткишима у </w:t>
        <w:tab/>
        <w:t>специјализованим  продавница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25 - Трговина на мало пићима у специјализованим продавницам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26 - Трговина на мало производима од дувана у специјализованим продавница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29 -  Остала трговина на мало храном у специјализованим продавница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51 - Трговина на мало текстилом у специјализованим продавницама</w:t>
      </w:r>
    </w:p>
    <w:p>
      <w:pPr>
        <w:pStyle w:val="NoSpacing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52 - Трговина на мало металном робом, бојама и стаклом у специјализованим продавницам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</w:rPr>
        <w:t>47.53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Трговина на мало теписима, зидним и подним облогама у специјализованим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62 Трговина на мало новинама и канцеларијским материјалом у специјализованим продавница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64 -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рговина на мало спортском опремом у специјализованим продавница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65 - Трговина на мало играма и играчкама у специјализованим продавница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71 - Трговина на мало одећом у специјализованим продавницама</w:t>
      </w:r>
    </w:p>
    <w:p>
      <w:pPr>
        <w:pStyle w:val="NoSpacing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72 - Трговина на мало обућом и предметима од коже у специјализованим продавницама</w:t>
      </w:r>
    </w:p>
    <w:p>
      <w:pPr>
        <w:pStyle w:val="NoSpacing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73 - Трговина на мало фармацеутским производима у специјализ</w:t>
      </w:r>
      <w:r>
        <w:rPr>
          <w:rFonts w:cs="Times New Roman" w:ascii="Times New Roman" w:hAnsi="Times New Roman"/>
          <w:sz w:val="24"/>
          <w:szCs w:val="24"/>
          <w:lang w:val="sr-RS"/>
        </w:rPr>
        <w:t>ованим продавницама - апотекам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75 - Трговина на мало козметичким и тоалетним производима  у специјализованим продавницама</w:t>
      </w:r>
    </w:p>
    <w:p>
      <w:pPr>
        <w:pStyle w:val="NoSpacing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76 - Трговина на мало цвећем, садницама, семењем, ђубривима, кућним љубимцима и храном за кућне љубимце </w:t>
      </w:r>
      <w:r>
        <w:rPr>
          <w:rFonts w:cs="Times New Roman" w:ascii="Times New Roman" w:hAnsi="Times New Roman"/>
          <w:sz w:val="24"/>
          <w:szCs w:val="24"/>
          <w:lang w:val="sr-RS"/>
        </w:rPr>
        <w:t>у специјализованим продавницам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78 - Остала трговина на мало новим призводима у специјализованим продавницама (сувенири,   рукотврине, религијски предмети и др.)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79 - Трговина на мало половном робом у продавницам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91 - Трговина на мало посредством поште или преко интерн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99 - Остала трговина на мало изван продавница, тезги и пијац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29 - Остале пратеће делатности у саобраћају ( руковање теретом, паковање, препакивање мерење тежине робе 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6.10 -  Делатност рестора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6.30 -  Услуге припремања и послуживања пића (у баровим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8.10 -  Куповина и продаја властитих некретнина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20 -  Изнајмљивање властитих или изнајмљених некретнина и управљање њи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1.29 -  Услуге осталог чишћења (чишћења на другом месту непоменута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04 -Рад уметничких установа (делатност концертних и позо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ворана и др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3.29 -  Остале забавне и рекреативне делатности (вашари и сајмови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1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ду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и д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лат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ост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ас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ости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нивача.</w:t>
      </w:r>
    </w:p>
    <w:p>
      <w:pPr>
        <w:pStyle w:val="NoSpacing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R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ЗАСТУПАЊ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ЕД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ЕЋ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sr-Latn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GB" w:eastAsia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sr-Latn-C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П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 xml:space="preserve">редузеће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редставља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 xml:space="preserve"> и заступ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 xml:space="preserve">иректор без ограничењ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 xml:space="preserve">иректор је овлашћен да у оквиру делатности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>редузећа закључ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ује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 xml:space="preserve"> уговоре и друге правне послов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 xml:space="preserve"> као и да заступ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>редузећ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>, у складу са важећим прописима</w:t>
      </w:r>
      <w:r>
        <w:rPr>
          <w:rFonts w:cs="Times New Roman" w:ascii="Times New Roman" w:hAnsi="Times New Roman"/>
          <w:sz w:val="24"/>
          <w:szCs w:val="24"/>
          <w:lang w:val="de-DE" w:eastAsia="sr-Latn-CS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sr-Latn-CS"/>
        </w:rPr>
      </w:pPr>
      <w:r>
        <w:rPr>
          <w:rFonts w:cs="Times New Roman" w:ascii="Times New Roman" w:hAnsi="Times New Roman"/>
          <w:sz w:val="24"/>
          <w:szCs w:val="24"/>
          <w:lang w:val="de-DE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1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е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ћа </w:t>
      </w:r>
      <w:r>
        <w:rPr>
          <w:rFonts w:cs="Times New Roman" w:ascii="Times New Roman" w:hAnsi="Times New Roman"/>
          <w:spacing w:val="-1"/>
          <w:sz w:val="24"/>
          <w:szCs w:val="24"/>
        </w:rPr>
        <w:t>мож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р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или спе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ним пу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јем прен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влашће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за засту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уз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вр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ру</w:t>
      </w:r>
      <w:r>
        <w:rPr>
          <w:rFonts w:cs="Times New Roman" w:ascii="Times New Roman" w:hAnsi="Times New Roman"/>
          <w:spacing w:val="-1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х прав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рад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у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 запосле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 са посебним овлашћењима су руководећи радниц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моћници директ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УНУТРАШЊА ОР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ЗЕЋ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1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едузеће се 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начин 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шно по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, рацион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о кориш</w:t>
      </w:r>
      <w:r>
        <w:rPr>
          <w:rFonts w:cs="Times New Roman" w:ascii="Times New Roman" w:hAnsi="Times New Roman"/>
          <w:spacing w:val="-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ње средстава и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дузе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шњ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г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зећ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се и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лно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, организ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, 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беђ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иза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ионо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еко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ско </w:t>
      </w:r>
      <w:r>
        <w:rPr>
          <w:rFonts w:cs="Times New Roman" w:ascii="Times New Roman" w:hAnsi="Times New Roman"/>
          <w:position w:val="-1"/>
          <w:sz w:val="24"/>
          <w:szCs w:val="24"/>
        </w:rPr>
        <w:t>јединс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шња орг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ја и си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з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ј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 уређ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е се </w:t>
      </w:r>
      <w:r>
        <w:rPr>
          <w:rFonts w:cs="Times New Roman" w:ascii="Times New Roman" w:hAnsi="Times New Roman"/>
          <w:w w:val="97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вил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који </w:t>
      </w:r>
      <w:r>
        <w:rPr>
          <w:rFonts w:cs="Times New Roman" w:ascii="Times New Roman" w:hAnsi="Times New Roman"/>
          <w:w w:val="97"/>
          <w:sz w:val="24"/>
          <w:szCs w:val="24"/>
        </w:rPr>
        <w:t>сагл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сност </w:t>
      </w:r>
      <w:r>
        <w:rPr>
          <w:rFonts w:cs="Times New Roman" w:ascii="Times New Roman" w:hAnsi="Times New Roman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Градско веће Града Ниш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ЕДУ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ЋА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, К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РИШ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1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вину Предузећа чине право својине на покретн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окретним стварима, новчана средства и хартије од вредности и друга имовинска права, која су пренета у својину Предузећа у складу са законом, укључујући и право коришћења на стварима у јавној свој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едузеће за обављање делатности од општег интереса, може користити средства у јавној и другим облицима својине, у складу са Законом, одлуком о оснивању и У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1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узеће, у обављању својих делатности, стиче и прибавља средства из следећих из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ом производа и услу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еди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нација и покл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џета оснивача и буџета Републике Србије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талих извора, у складу са зако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АВ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бављање и отуђење имовине веће вредности врши се уз сагласност  </w:t>
      </w:r>
      <w:r>
        <w:rPr>
          <w:rFonts w:cs="Times New Roman" w:ascii="Times New Roman" w:hAnsi="Times New Roman"/>
          <w:sz w:val="24"/>
          <w:szCs w:val="24"/>
        </w:rPr>
        <w:t>Скупштине Гра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прибављ</w:t>
      </w:r>
      <w:r>
        <w:rPr>
          <w:rFonts w:cs="Times New Roman" w:ascii="Times New Roman" w:hAnsi="Times New Roman"/>
          <w:sz w:val="24"/>
          <w:szCs w:val="24"/>
        </w:rPr>
        <w:t>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отуђење имовине веће вредности </w:t>
      </w:r>
      <w:r>
        <w:rPr>
          <w:rFonts w:cs="Times New Roman" w:ascii="Times New Roman" w:hAnsi="Times New Roman"/>
          <w:sz w:val="24"/>
          <w:szCs w:val="24"/>
        </w:rPr>
        <w:t>примењују се одредбе закона којима се уређује правни положај привредних друшта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дузеће не може да отуђи објекте и друге непокретности, постројења и уређаје који су у функцији обављања делатности од општег интереса осим ради њихове замене због дотрајалости, модернизације или техничко-технолошких унапређ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Предузеће може да се кредитно задужи код пословних банака, фондова и других финансијских организација, под условима прописаним зако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w w:val="96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w w:val="9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6"/>
          <w:sz w:val="24"/>
          <w:szCs w:val="24"/>
          <w:lang w:val="sr-Latn-CS"/>
        </w:rPr>
        <w:t xml:space="preserve">IX </w:t>
      </w:r>
      <w:r>
        <w:rPr>
          <w:rFonts w:cs="Times New Roman" w:ascii="Times New Roman" w:hAnsi="Times New Roman"/>
          <w:b/>
          <w:bCs/>
          <w:spacing w:val="-1"/>
          <w:w w:val="96"/>
          <w:sz w:val="24"/>
          <w:szCs w:val="24"/>
        </w:rPr>
        <w:t>УПРАВЉАЊЕ И ОРГАН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ЕЋ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>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Управљање Предузећем је једнодом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 Предузећа су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зорни одбор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ректо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а и члaнoве Нaдзoрнoг oдбoрa имeнуje и рaзрeшaвa Скупштинa Грaдa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зорни oдбoр имa три члaна, oд кojих сe један имeнуje из рeдa запослених у Предузећ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и члaнoви Нaдзoрнoг oдбoрa имeнуjу сe нa период oд чeтири гoдинe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ину накнаде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овог члана утврђује Скупштина Града на основу степена реализације програма пословања Предузећа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a прeдсeдникa и члaнoвe Нaдзoрнoг oдбoрa имeнуje сe лицe кoje испуњaвa слeдeћe услoвe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a je пунoлeтнo и пoслoвнo спoсoбнo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a имa стeчeнo висoкo oбрaзoвaњe трeћeг или другoг стeпeнa, oднoснo нa     oснoвним студиjaмa у трajaњу oд нajмaњe чeтири гoдинe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дa je стручњaк у jeднoj или вишe oблaсти из кoje je дeлaтнoст oд oпштeг интeрeсa зa чиje oбaвљaњe je oсновaнo Прeдузeћe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 има нajмaњe три гoдинe искуствa нa рукoвoдeћeм пoлoжaj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дa пoсeдуje стручнoст из oблaсти финaнсиja, прaвa или кoрпoрaтивнoг упрaвљaњa, 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дa ниje oсуђивaнo нa услoвну или бeзуслoвну кaзну зa кривичнa дeлa прoтив     приврeдe, прaвнoг сaoбрaћaja или службeнe дужнoсти, кao и дa му ниje изрeчeнa мeрa бeзбeднoсти зaбрaнe oбaвљaњa прeтeжнe дeлaтнoсти Прeдузeћa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 кандидата за именовање представника запослених у Надзорном одбору, који се предлаже Скупштини Града, врши се у поступку кандидовања који се спроводи у Предузећ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кандидовања се спроводи најмање 30 дана пре истека мандата представника запослених у Надзорном одбор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к кандидовања за представника запослених у Надзорном одбору у Предузећу врши се формирањем Комисије за кандидовање и то на следећи начин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носи одлуку о спровођењу поступка кандидовања и именује најмање три члана Комисије за кандидовање из редова запослених, у складу са овим статутом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једног члана именује сваки репрезентативни синдикат у Предузећу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чланова комисије мора бити непаран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ника комисије именује директор предузећ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Члан 2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кон формирања Комисије за кандидовање, иста доноси одлуку која садржи услове које кандидат за представника запослених у Надзорном одбору мора испуњавати и то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за члана Надзорног одбора се бира из редова запослених који испуњава услове из члана 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г Статута и не може бити лице са посебним овлашћењима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ријава Комисији за кандидовање је 10 дана од дана објављивања конкурса за пријављивање на огласној табли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 дужна да на огласној табли објави услове  које кандидати треба да испуњавају сагласно тачки 1 овог члан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за кандидата је да доставе доказе у складу са чланом 20. овог Статут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формира листу кандидата, а коначан избор једног представника за члана Надзорног одбора из редова запослених врши тајним гласање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кандидата за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надзорног одбора</w:t>
      </w:r>
      <w:r>
        <w:rPr>
          <w:rFonts w:cs="Times New Roman" w:ascii="Times New Roman" w:hAnsi="Times New Roman"/>
          <w:sz w:val="24"/>
          <w:szCs w:val="24"/>
        </w:rPr>
        <w:t xml:space="preserve"> из редова запослених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а ће прогласити кандидата који добије највећи број гласова након проглашења резултата тајног гласања. У случају да два или више кандидата добију исти број гласова , комисија приступа другом кругу гласања и врши избор само из редова кандидата који су освојили највећи број гласова у првом кругу гласањ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кандидовање одмах, а најкасније у року од три дана од дана избора кандидата доноси Одлуку о кандидату за представника запослених у Надзорном одбору и доставља је надлежном органу у циљу наставка процедуре у Скупштини Града Ниш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зорни одбор не достави Скупштини Града на сагласност годишњи програм пословањ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пштина Града не прихвати финансијски извештај Предузећа,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те да предузму неопходне мере пред надлежним органима у случају постојања сумње да одговорно лице Предузећа делује на штету Предузећа кршењем директорских дужности, несавесним понашањем и на други начин.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ник и чланови надзорног одбора могу се разрешити пре истека периода на који су именовани, уколико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зеће не испуни годишњи програм пословања или не оствари кључне показатеље учинка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aн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clan_13"/>
      <w:bookmarkEnd w:id="0"/>
      <w:r>
        <w:rPr>
          <w:rFonts w:cs="Times New Roman" w:ascii="Times New Roman" w:hAnsi="Times New Roman"/>
          <w:sz w:val="24"/>
          <w:szCs w:val="24"/>
        </w:rPr>
        <w:t>Надзорни одб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рђује пословну стратегију и пословне циљеве Предузећа и стара се о њиховој реализациј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аја извештај о степену реализације програма пословањ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носи годишњи програм пословања, уз сагласност Скупштине Г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зире рад дирек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ши унутрашњи надзор над пословањем Предузећ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рђује финансијске извештаје Предузећа и доставља их Скупштини Града ради давања саглас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носи статут уз сагласност Скупштине Г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длучује о статусним променама и оснивању других правних субјеката, уз сагласност Скупштине Г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носи одлуку о расподели добити, односно начину покрића губитка уз сагласност Скупштине Г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је сагласност директору за предузимање послова или радњи у складу са законом, статутом и одлуком оснивач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кључује уговор о раду на одређено време са директором Предузећ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) врши друге послове у складу са законом, статутом и прописима којима се уређује правни положај привредних друшта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дзорни одбор не може пренети право одлучивања о питањима из своје надлежности на директора или друго лице у Предузећ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2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Надзорни одбор у ц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љ</w:t>
      </w:r>
      <w:r>
        <w:rPr>
          <w:rFonts w:cs="Times New Roman" w:ascii="Times New Roman" w:hAnsi="Times New Roman"/>
          <w:position w:val="-1"/>
          <w:sz w:val="24"/>
          <w:szCs w:val="24"/>
        </w:rPr>
        <w:t>у 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а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ј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г р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гул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свог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position w:val="-1"/>
          <w:sz w:val="24"/>
          <w:szCs w:val="24"/>
        </w:rPr>
        <w:t>о р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  Надзорног одбор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дузећа именује Скупштина Града</w:t>
      </w:r>
      <w:r>
        <w:rPr>
          <w:rFonts w:cs="Times New Roman" w:ascii="Times New Roman" w:hAnsi="Times New Roman"/>
          <w:sz w:val="24"/>
          <w:szCs w:val="24"/>
        </w:rPr>
        <w:t>, на основу спроведеног јавног конкурса у складу са закон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директора може бити именовано лице које поред општих услова из Закона о раду испуњава и следеће посебне услове:</w:t>
      </w:r>
    </w:p>
    <w:p>
      <w:pPr>
        <w:pStyle w:val="Style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да има </w:t>
      </w:r>
      <w:r>
        <w:rPr>
          <w:rFonts w:cs="Times New Roman" w:ascii="Times New Roman" w:hAnsi="Times New Roman"/>
          <w:szCs w:val="24"/>
          <w:lang w:val="sr-CS"/>
        </w:rPr>
        <w:t>стечено високо образовање на студијама другог степена (мастер академске студије или специјалистичке академске студије или специјалистичке струковне студије, магистар наука), односно на основним студијама у трајању од најмање четири годин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Style5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има радно искуство од најмање 10 година од чега најмање 5 на руководећим пословима.</w:t>
      </w:r>
    </w:p>
    <w:p>
      <w:pPr>
        <w:pStyle w:val="Style5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дa ниje oсуђивaнo нa услoвну или бeзуслoвну кaзну зa кривичнa дeлa прoтив     приврeдe, прaвнoг сaoбрaћaja или службeнe дужнoсти, кao и дa му ниje изрeчeнa мeрa бeзбeднoсти зaбрaнe oбaвљaњa прeтeжнe дeлaтнoсти Прeдузeћ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андат д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дузећа је  четири год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 директора престаје истеком периода на који је именован, оставком и разрешењ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1" w:name="sadrzaj_53"/>
      <w:bookmarkStart w:id="2" w:name="sadrzaj_53"/>
      <w:bookmarkEnd w:id="2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Оставка се у писаној форми подноси Скупштини Гр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3" w:name="sadrzaj_5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за разрешење директора Предузећа може поднети надзорни одбор Предузећ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за разрешење мора бити образложен, са прецизно наведеним разлозима због којих се предлаже разреше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4" w:name="sadrzaj_55"/>
      <w:bookmarkEnd w:id="4"/>
      <w:r>
        <w:rPr>
          <w:rFonts w:cs="Times New Roman" w:ascii="Times New Roman" w:hAnsi="Times New Roman"/>
          <w:b/>
          <w:sz w:val="24"/>
          <w:szCs w:val="24"/>
        </w:rPr>
        <w:t>Члан 3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Града разрешиће директора пре истека периода на који је именов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олико се утврди да је, због нестручног,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олико у току трајања мандата буде правноснажно осуђен на условну или безусловну казну зат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3) у другим случајевима прописаним зако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/>
      </w:pPr>
      <w:bookmarkStart w:id="5" w:name="sadrzaj_56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купштина Града може разрешити директора пре истека периода на који је именов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случајевима прописаним законом.</w:t>
      </w:r>
      <w:bookmarkStart w:id="6" w:name="sadrzaj_57"/>
      <w:bookmarkEnd w:id="6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против директора ступи на снагу оптужница за кривична дела против привреде, правног саобраћаја или службене дужности, Скупштина Града доноси решење о суспензиј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ија траје док се поступак правноснажно не оконч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а питања о суспензији директора сходно се примењују одредбе о удаљењу са рада прописане законом којим се уређује област ра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7" w:name="sadrzaj_59"/>
      <w:bookmarkStart w:id="8" w:name="sadrzaj_58"/>
      <w:bookmarkStart w:id="9" w:name="sadrzaj_59"/>
      <w:bookmarkStart w:id="10" w:name="sadrzaj_58"/>
      <w:bookmarkEnd w:id="9"/>
      <w:bookmarkEnd w:id="10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Града именује вршиоца дужности директора, у следећим случајеви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олико директору престане мандат због истека периода на који је именован, због подношења оставке или у случају разрешења пре истека манда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олико буде донето решење о суспензији дирек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случају смрти или губитка пословне способности директ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шилац дужности може бити именован на период који није дужи од шест месец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рочито оправданим случајевима, а ради спречавања настанка материјалне штете, Скупштина Града може донети одлуку о именовању вршиоца дужности директора на још један период од шест месец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ршилац дужности има сва права, обавезе и овлашћење директ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ма право на зараду, а може имати и право на стимулацију у случају када Предузеће послује са позитивним пословним резултати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о исплати стимулације доноси Скупштина Гр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ација из става 1. овог члана не може бити одређена као учешће у расподели добити, а посебно се исказује у оквиру годишњих финансијских извешта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едузећ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ља и заступа Предузећ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је и руководи процесом 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и пословање Предузећ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говара за законитост рада Предузећ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аже годишњи програм пословања и предузима мере за његово спровођењ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аже финансијске извештај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вршава одлуке надзорног одб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носи акт о систематизацији уз сагласност Градског већа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) врши друге послове одређене законом, актом о оснивању и статутом Предузећ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37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Дир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који ниј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ту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који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разрешен са те фун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ј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стек</w:t>
      </w:r>
      <w:r>
        <w:rPr>
          <w:rFonts w:cs="Times New Roman" w:ascii="Times New Roman" w:hAnsi="Times New Roman"/>
          <w:sz w:val="24"/>
          <w:szCs w:val="24"/>
        </w:rPr>
        <w:t xml:space="preserve">а времен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кој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ус </w:t>
      </w:r>
      <w:r>
        <w:rPr>
          <w:rFonts w:cs="Times New Roman" w:ascii="Times New Roman" w:hAnsi="Times New Roman"/>
          <w:w w:val="97"/>
          <w:sz w:val="24"/>
          <w:szCs w:val="24"/>
        </w:rPr>
        <w:t>зап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леног на неодређено време у Предузећу,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сп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 и ра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з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к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 од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ају </w:t>
      </w:r>
      <w:r>
        <w:rPr>
          <w:rFonts w:cs="Times New Roman" w:ascii="Times New Roman" w:hAnsi="Times New Roman"/>
          <w:spacing w:val="1"/>
          <w:sz w:val="24"/>
          <w:szCs w:val="24"/>
        </w:rPr>
        <w:t>њ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 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р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и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ц</w:t>
      </w:r>
      <w:r>
        <w:rPr>
          <w:rFonts w:cs="Times New Roman" w:ascii="Times New Roman" w:hAnsi="Times New Roman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посо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има, </w:t>
      </w:r>
      <w:r>
        <w:rPr>
          <w:rFonts w:cs="Times New Roman" w:ascii="Times New Roman" w:hAnsi="Times New Roman"/>
          <w:sz w:val="24"/>
          <w:szCs w:val="24"/>
        </w:rPr>
        <w:t>у складу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а и За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УЛТА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38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ћ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7"/>
          <w:sz w:val="24"/>
          <w:szCs w:val="24"/>
        </w:rPr>
        <w:t>обич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и</w:t>
      </w:r>
      <w:r>
        <w:rPr>
          <w:rFonts w:cs="Times New Roman" w:ascii="Times New Roman" w:hAnsi="Times New Roman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ултати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о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д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ећа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тврђ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ју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е у складу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с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у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Одлуку о расподели добити доноси надзорни одбор Предузећа уз сагласност Скупштине Гр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Добит Предузећа, утврђена у складу са законом, може се расподелити за повећање основног капитала, резерве или за друге намене, у складу са законом, актима оснивача и овом одлу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Део средстава по основу добити усмерава се оснивачу и уплаћује се на рачун прописан за уплату јавних прих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Одлуку о начину покрића губитка доноси надзорни одбор Предузећа уз сагласност Скупштине Гр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XI ПРОГРАМ ПОСЛОВАЊА И ИЗВЕШТАВАЊЕ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40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За сваку календарску годину Предузеће доноси годишњи програм пословања (у даљем тексту: Програм) и доставља га оснивачу ради давања сагласности, најкасније до првог децембра текуће године за наредну годину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Програм се сматра донетим када на њега сагласност да оснивач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 xml:space="preserve">Програм садржи: планиране изворе прихода и позиције расхода по наменама; планирани начин расподеле добити Предузећа, односно планирани начин покрића губитка Предузећа; елементе за целовито сагледавање политике цена производа и услуга, зарада и запошљавања у Предузећу, који се утврђује у складу са политиком  пројектованог раста зарада у јавном сектору, који утврђује Влада за годину за коју се програм доноси; критеријуме за коришћење средстава за помоћ, спортске активности, пропаганду и репрезентацију, као и критеријуме за одређивање накнаде за рад председника и чланова Надзорног одбора. 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Усвојени Програм из става 1. овог члана доставља се министарству надлежном за комуналне делатности, министарству надлежном за послове трговине, министарству надлежном за послове рада, министарству надлежном за послове финансија и министарству надлежном за послове локалне самоуправе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41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Уколико Предузеће не донесе Програм из претходног члана овог Статута, до почетка календарске године за коју се доноси, зараде се обрачунавају и исплаћују на начин и под условима утврђеним програмом за претходну годину све до доношења Програма у складу са претходним чланом овог Статута.</w:t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42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Предузеће уколико користи или намерава да користи субвенције или другу врсту помоћи, дужно је да предложи посебан програм који садржи врсту и намену помоћи, са временски ограниченом и мерљивом динамиком повећања ефикасности и унутрашњих промена које ће довести прседузеће у позицију да може да послује без ових облика помоћи или уз њихово смањење.</w:t>
      </w:r>
    </w:p>
    <w:p>
      <w:pPr>
        <w:pStyle w:val="NoSpacing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 xml:space="preserve">Програм из става 1. овог члана доноси Надзорни одбор и саставни је део Програма из члан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sr-RS"/>
        </w:rPr>
        <w:t>4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. овог Статута.</w:t>
      </w:r>
    </w:p>
    <w:p>
      <w:pPr>
        <w:pStyle w:val="NoSpacing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sr-RS"/>
        </w:rPr>
      </w:r>
    </w:p>
    <w:p>
      <w:pPr>
        <w:pStyle w:val="NoSpacing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43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Предузеће је дужно да министарству надлежном за послове финансија, министарству надлежном за послове трговине, министарству надлежном за послове рада и министарству надлежном за комуналне делатности, доставља тромесечне извештаје о реализацији Програм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Предузеће је дужно да министарству надлежном за послове финансија, месечно доставља извештај о роковима измирења обавеза према привредним субјектима, утврђеним законом којим се одређују рокови измирења новчаних обавеза у комерцијалним трансакцијам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Извештаји из става 1. и 2. овог члана достављају се и надлежној градској управи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ИВАЊЕ З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ШТИТЕ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ПШТЕГ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Е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w w:val="97"/>
          <w:sz w:val="24"/>
          <w:szCs w:val="24"/>
          <w:lang w:val="sr-RS"/>
        </w:rPr>
        <w:t xml:space="preserve"> 44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ди обезбеђивања заштите општег интереса 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узећу, </w:t>
      </w:r>
      <w:r>
        <w:rPr>
          <w:rFonts w:cs="Times New Roman" w:ascii="Times New Roman" w:hAnsi="Times New Roman"/>
          <w:sz w:val="24"/>
          <w:szCs w:val="24"/>
        </w:rPr>
        <w:t>надлежни орг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је сагласност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у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2) давање гаранција, авала, јемстава, залога и других средстава обезбеђења за послове који нису из оквира делатности од општег интере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3) тарифу (одлуку о ценама, тарифни систем и др.) осим ако другим законом није предвиђено да ту сагласност даје други државни орг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олагање (прибављање и отуђење) средствима у јавној својини која су пренета у својину Предузећа, веће вредности, која је у непосредној функцији обављања делатности од општег интереса, утврђених овом одлук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 о општим условима за испоруку производа и услуга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6) улагање капита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усне проме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кт о процени вредности капитала и исказивању тог капитала у акцијама, као и на програм и одлуку о својинској трансформациј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купштина Града даје сагласност на одлуке из тачке 1), 4), 6), 7) и 8), а Градско веће на одлуке из тачке 2), 3) и 5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6"/>
          <w:sz w:val="24"/>
          <w:szCs w:val="24"/>
        </w:rPr>
        <w:t>ОСНИВАЊ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ЗАВИСНИХ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Ш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 предузеће може оснивати зависна друштва капитала за обављање делатности из предмета свог пословања, утврђеног оснивачким акт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зеће према зависном друштву капитала из става 1. овог члана, има права, обавезе и одговорности које има и оснивач према Предузећ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кт о оснивању из става 1. овог члана сагласност даје Скупштина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КЛАЊАЊ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Ћ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ПОСЛОВ</w:t>
      </w:r>
      <w:r>
        <w:rPr>
          <w:rFonts w:cs="Times New Roman" w:ascii="Times New Roman" w:hAnsi="Times New Roman"/>
          <w:b/>
          <w:bCs/>
          <w:spacing w:val="-2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ЊУ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 случају </w:t>
      </w:r>
      <w:r>
        <w:rPr>
          <w:rFonts w:cs="Times New Roman" w:ascii="Times New Roman" w:hAnsi="Times New Roman"/>
          <w:sz w:val="24"/>
          <w:szCs w:val="24"/>
        </w:rPr>
        <w:t xml:space="preserve">наступања непланираних или неочекиваних </w:t>
      </w:r>
      <w:r>
        <w:rPr>
          <w:rFonts w:cs="Times New Roman" w:ascii="Times New Roman" w:hAnsi="Times New Roman"/>
          <w:sz w:val="24"/>
          <w:szCs w:val="24"/>
          <w:lang w:val="en-US"/>
        </w:rPr>
        <w:t>поремећаја или прекида у пружа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уналних услуг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узеће је дужно да </w:t>
      </w:r>
      <w:r>
        <w:rPr>
          <w:rFonts w:cs="Times New Roman" w:ascii="Times New Roman" w:hAnsi="Times New Roman"/>
          <w:sz w:val="24"/>
          <w:szCs w:val="24"/>
        </w:rPr>
        <w:t>одмах о томе обавести управу надлежну за комуналне делатности и да истоврем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з</w:t>
      </w:r>
      <w:r>
        <w:rPr>
          <w:rFonts w:cs="Times New Roman" w:ascii="Times New Roman" w:hAnsi="Times New Roman"/>
          <w:sz w:val="24"/>
          <w:szCs w:val="24"/>
        </w:rPr>
        <w:t xml:space="preserve">м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ер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клањ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зрока поремећај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олико Предузеће не предузме мере из става 1. овог члана у року који одреди оснивач, </w:t>
      </w:r>
      <w:r>
        <w:rPr>
          <w:rFonts w:cs="Times New Roman" w:ascii="Times New Roman" w:hAnsi="Times New Roman"/>
          <w:sz w:val="24"/>
          <w:szCs w:val="24"/>
          <w:lang w:val="en-US"/>
        </w:rPr>
        <w:t>упр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длеж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омуналне делатности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уз</w:t>
      </w:r>
      <w:r>
        <w:rPr>
          <w:rFonts w:cs="Times New Roman" w:ascii="Times New Roman" w:hAnsi="Times New Roman"/>
          <w:sz w:val="24"/>
          <w:szCs w:val="24"/>
        </w:rPr>
        <w:t>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ре прописане </w:t>
      </w:r>
      <w:r>
        <w:rPr>
          <w:rFonts w:cs="Times New Roman" w:ascii="Times New Roman" w:hAnsi="Times New Roman"/>
          <w:sz w:val="24"/>
          <w:szCs w:val="24"/>
        </w:rPr>
        <w:t>законом и прописима Скупштине Гра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7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У случају поремећаја у пословању Предузећа Скупштина Града може предузети мере којима ће обезбедити услове за несметано функционисање Предузећа и за обављање делатности од општег интереса, а нарочи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ab/>
        <w:t>1) промену унутрашње организације Предузећ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ab/>
        <w:t>2) разрешење органа које именује и именовање привремених органа Предузећ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ab/>
        <w:t>3) ограничења права појединих делова - огранака  Предузећа да иступају у правном промету са трећим лиц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граничење у погледу права располагања појединим средствима у јавној своји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руге мере одређене законом којим се уређују услови и начин обављања делатности од општег интере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АРИВАЊЕ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ПРАВА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Ј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штрајка, у предузећу или његовом зависном друштву капитала се мора обезбедити минимум процеса рада у обављању комуналних делатно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процеса рада утврђује Скупштина Града у складу са закон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е у предузећу или његовом зависном друштву капитала, у случају штрајка не обезбеди и не врши минимум процеса рада, а услед тога би могла да наступи непосредна опасност или изузетно тешке последице за живот и здравље људи и безбедност људи и имовине, Градоначелник је дужан да без одлагања предузме мере у складу са закон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ава и обавезе запослених из радног односа, цена рада, накнаде и критеријуми за расподелу зараде запослених у предузећу утврђују се колективним уговором који закључује репрезентативни синдикат запослених у предузећу, директор предузећа и Градоначелн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последице које угрожавају животну среди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чин обезбеђивања услова из става 1. овог члана, утврђује јавно предузеће у зависности од утицаја делатности које обавља на животну среди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ЗАШТИТА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51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w w:val="97"/>
          <w:sz w:val="24"/>
          <w:szCs w:val="24"/>
        </w:rPr>
        <w:t>оствари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њ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ј</w:t>
      </w:r>
      <w:r>
        <w:rPr>
          <w:rFonts w:cs="Times New Roman" w:ascii="Times New Roman" w:hAnsi="Times New Roman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права из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г о</w:t>
      </w:r>
      <w:r>
        <w:rPr>
          <w:rFonts w:cs="Times New Roman" w:ascii="Times New Roman" w:hAnsi="Times New Roman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зашт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пред о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у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едузећ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 на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ним судом,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син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икатом, инс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ијск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position w:val="-1"/>
          <w:sz w:val="24"/>
          <w:szCs w:val="24"/>
        </w:rPr>
        <w:t>и 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гим 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га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7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position w:val="-1"/>
          <w:sz w:val="24"/>
          <w:szCs w:val="24"/>
        </w:rPr>
        <w:t>у скл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у са З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position w:val="-1"/>
          <w:sz w:val="24"/>
          <w:szCs w:val="24"/>
          <w:lang w:val="sr-RS"/>
        </w:rPr>
        <w:t xml:space="preserve"> 52</w:t>
      </w:r>
      <w:r>
        <w:rPr>
          <w:rFonts w:cs="Times New Roman" w:ascii="Times New Roman" w:hAnsi="Times New Roman"/>
          <w:b/>
          <w:w w:val="97"/>
          <w:position w:val="-1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position w:val="-1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ва и </w:t>
      </w:r>
      <w:r>
        <w:rPr>
          <w:rFonts w:cs="Times New Roman" w:ascii="Times New Roman" w:hAnsi="Times New Roman"/>
          <w:spacing w:val="1"/>
          <w:sz w:val="24"/>
          <w:szCs w:val="24"/>
        </w:rPr>
        <w:t>обав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7"/>
          <w:sz w:val="24"/>
          <w:szCs w:val="24"/>
        </w:rPr>
        <w:t>запос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ених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о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а р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накн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за расп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у зарад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у предузећу, као и </w:t>
      </w:r>
      <w:r>
        <w:rPr>
          <w:rFonts w:cs="Times New Roman" w:ascii="Times New Roman" w:hAnsi="Times New Roman"/>
          <w:spacing w:val="-1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и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у вез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а положајем ра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ј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е к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ктивним уг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ују 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екто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з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и си</w:t>
      </w:r>
      <w:r>
        <w:rPr>
          <w:rFonts w:cs="Times New Roman" w:ascii="Times New Roman" w:hAnsi="Times New Roman"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икат </w:t>
      </w:r>
      <w:r>
        <w:rPr>
          <w:rFonts w:cs="Times New Roman" w:ascii="Times New Roman" w:hAnsi="Times New Roman"/>
          <w:w w:val="97"/>
          <w:sz w:val="24"/>
          <w:szCs w:val="24"/>
        </w:rPr>
        <w:t>зап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ених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>53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 се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ђ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радно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 ради 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јег је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7"/>
          <w:sz w:val="24"/>
          <w:szCs w:val="24"/>
        </w:rPr>
        <w:t>засно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а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о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у току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буд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 свако ра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ој</w:t>
      </w:r>
      <w:r>
        <w:rPr>
          <w:rFonts w:cs="Times New Roman" w:ascii="Times New Roman" w:hAnsi="Times New Roman"/>
          <w:position w:val="-1"/>
          <w:sz w:val="24"/>
          <w:szCs w:val="24"/>
        </w:rPr>
        <w:t>е о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овара његовој с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ј спр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, од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ој врсти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мањ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њ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и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обн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ко то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хт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процес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а, у складу са важећом регулати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ОРГАНИ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ЦИЈА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ДИ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54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рга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ј</w:t>
      </w:r>
      <w:r>
        <w:rPr>
          <w:rFonts w:cs="Times New Roman" w:ascii="Times New Roman" w:hAnsi="Times New Roman"/>
          <w:sz w:val="24"/>
          <w:szCs w:val="24"/>
        </w:rPr>
        <w:t xml:space="preserve">е синдиката 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и оства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ј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функц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у склад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закон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к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им у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w w:val="97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вности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55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, од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 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зећ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дужан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синд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ање у 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са њиховом улогом и задац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н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си</w:t>
      </w:r>
      <w:r>
        <w:rPr>
          <w:rFonts w:cs="Times New Roman" w:ascii="Times New Roman" w:hAnsi="Times New Roman"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икалним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г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ући ст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ну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ћ, адми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–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о особље,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чун и напл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икалне чл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и др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а пред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ђена к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им угов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ШТИ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56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право и 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т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се у оквир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редовне де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р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пос</w:t>
      </w:r>
      <w:r>
        <w:rPr>
          <w:rFonts w:cs="Times New Roman" w:ascii="Times New Roman" w:hAnsi="Times New Roman"/>
          <w:w w:val="97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љ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 од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ну 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штиту 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>пос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>е ра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о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ности и у </w:t>
      </w:r>
      <w:r>
        <w:rPr>
          <w:rFonts w:cs="Times New Roman" w:ascii="Times New Roman" w:hAnsi="Times New Roman"/>
          <w:spacing w:val="1"/>
          <w:sz w:val="24"/>
          <w:szCs w:val="24"/>
        </w:rPr>
        <w:t>дру</w:t>
      </w:r>
      <w:r>
        <w:rPr>
          <w:rFonts w:cs="Times New Roman" w:ascii="Times New Roman" w:hAnsi="Times New Roman"/>
          <w:spacing w:val="-1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м ван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им прил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са з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ом и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у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писи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ове </w:t>
      </w:r>
      <w:r>
        <w:rPr>
          <w:rFonts w:cs="Times New Roman" w:ascii="Times New Roman" w:hAnsi="Times New Roman"/>
          <w:spacing w:val="1"/>
          <w:sz w:val="24"/>
          <w:szCs w:val="24"/>
        </w:rPr>
        <w:t>о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говор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за извр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е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у области 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не и заштите сноси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и Надзорни </w:t>
      </w:r>
      <w:r>
        <w:rPr>
          <w:rFonts w:cs="Times New Roman" w:ascii="Times New Roman" w:hAnsi="Times New Roman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ћ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и то </w:t>
      </w:r>
      <w:r>
        <w:rPr>
          <w:rFonts w:cs="Times New Roman" w:ascii="Times New Roman" w:hAnsi="Times New Roman"/>
          <w:spacing w:val="-1"/>
          <w:sz w:val="24"/>
          <w:szCs w:val="24"/>
        </w:rPr>
        <w:t>св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2"/>
          <w:sz w:val="24"/>
          <w:szCs w:val="24"/>
        </w:rPr>
        <w:t>у,сагласно Зак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ЈА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СТ 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У И ОБАВЕШТАВАЊЕ У ПРЕДУЗЕЋ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Јавност у раду Предузећа обезбеђује се редовним обавештавањем  јавности о програму рада Предузећа и реализацији програма, о ревидираним финансијским годишњим извештајима, као и о мишљењу овлашћеног ревизора на тај извештај, извештај о посебним или ванредним ревизијама о саставу Надзорног одбора, о именима директора, о организационој структури Предузећа, као и о начину комуникације са јавношћу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Предузеће је дужно да усвојени годишњи програм пословања, тромесечне извештаје о реализацији програма пословања,ревидиране финансијске годишње извештаје,као и мишљење овлашћеног ревизора на те извештаје, састав и контакте Надзорног одбора и директора, као и друга питања од значаја за јавност, учини доступним у складу са Законом.</w:t>
      </w:r>
    </w:p>
    <w:p>
      <w:pPr>
        <w:pStyle w:val="NoSpacing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 Предузећа дужни су да обезбеде редовно, благовремено, истинито, потпуно и по садржини приступачно обавештавање запослених о целокупном пословању у  Предузећу, о његовом  материјалном и финансијском стању, као и о другим питањима од интереса за одлучивање и управљање Предузећ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нивач и запослени имају право и дужност да захтевају да буду обавештавани о раду и извршавању одлука Надзорног одбора и директора Предузећ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авање запослених у Предузећу врши се излагањем и објављивањем одлука, извештаја и информација на огласној табли Предузећа, путем билтена или на други погодан нач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ан 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бавештавање оснивача и запослених у Предузећу одговоран је директор и председник Надзорног 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X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sr-RS"/>
        </w:rPr>
        <w:t>X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 xml:space="preserve"> ПОСЛОВНА ТАЈНА  И КЛАУЗУЛА КОНКУРЕНЦИЈЕ</w:t>
      </w:r>
    </w:p>
    <w:p>
      <w:pPr>
        <w:pStyle w:val="NoSpacing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 xml:space="preserve">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Пословна тајна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62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Пословном тајном сматрају се подаци чије би саопштавање трећем лицу могло нанети штету Предузећу, као и подаци који имају или могу имати економску вредност зато што нису опште познати нити су лако доступни трећим лицима која би њиховим коришћењем или саопштавањем могла остварити економску  корист и који су од стране Предузећа заштићени одговарајућим мерама у циљу чувања њихове тајности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Пословна тајна је и податак који је законом, другим прописом или актом Предузећа одређен као пословна тајн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63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Актом Предузећа као пословна тајна може се одредити само податак који испуњава  услове из претходног    члана овог Статут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Не могу се као пословна тајна одредити сви подаци који се односе на пословање Предузећ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Акт из става 2. претходног члана доноси Надзорни одбор на предлог директор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Директор, чланови Надзорног одбора и запослени у Предузећу дужни су да чувају пословну тајну Предузећа, као и после престанка тог својства у периоду од две године од дана престанка тог својств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Не сматра се повредом дужности чувања пословне тајне саопштавање података чија је обавеза саопштавања прописана законом, неопходна ради обављања  послова или заштите интереса Предузећа и учињена надлежним органима или јавности искључиво у циљу указивања на постојање дела кажњивог законом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Клаузула конкуренције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64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 xml:space="preserve">Члан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sr-RS"/>
        </w:rPr>
        <w:t>у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праве Предузећа и Надзорног одбора Предузећа не могу имати то својство, нити бити запослени у било ком другом предузећу, односно другом правном лицу исте или сродне делатности која би могла бити конкурентна, нити могу бити предузетници који обављају такву делатност.</w:t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Ако лице из става 1. овог члана прекрши клаузулу конкуренције или проузрокује штету Предузећу због кршења ове клаузуле, Предузеће може предузети мере у складу са законом.</w:t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>
          <w:rFonts w:ascii="Times New Roman" w:hAnsi="Times New Roman" w:eastAsia="Lucida Sans Unicode" w:cs="Times New Roman"/>
          <w:b/>
          <w:b/>
          <w:bCs/>
          <w:spacing w:val="-1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spacing w:val="-1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ЗАШТИТА</w:t>
      </w:r>
      <w:r>
        <w:rPr>
          <w:rFonts w:cs="Times New Roman" w:ascii="Times New Roman" w:hAnsi="Times New Roman"/>
          <w:b/>
          <w:bCs/>
          <w:w w:val="9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УНАП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97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Е ЖИВОТН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z w:val="24"/>
          <w:szCs w:val="24"/>
        </w:rPr>
        <w:t>ИНЕ 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ЗБЕЂЕЊЕ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6"/>
          <w:sz w:val="24"/>
          <w:szCs w:val="24"/>
        </w:rPr>
        <w:t>ОБЈЕКАТ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65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едузеће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дужн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у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в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њу своје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а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беђ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по</w:t>
      </w:r>
      <w:r>
        <w:rPr>
          <w:rFonts w:cs="Times New Roman" w:ascii="Times New Roman" w:hAnsi="Times New Roman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ебне </w:t>
      </w:r>
      <w:r>
        <w:rPr>
          <w:rFonts w:cs="Times New Roman" w:ascii="Times New Roman" w:hAnsi="Times New Roman"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и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унапређење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вотн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 xml:space="preserve">ава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и отклањ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це које угр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животну среди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као и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утврди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ту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еката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услова  из става 1. овог чл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е пред</w:t>
      </w:r>
      <w:r>
        <w:rPr>
          <w:rFonts w:cs="Times New Roman" w:ascii="Times New Roman" w:hAnsi="Times New Roman"/>
          <w:spacing w:val="-1"/>
          <w:sz w:val="24"/>
          <w:szCs w:val="24"/>
        </w:rPr>
        <w:t>уз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аја  де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које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вљ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животну средин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ш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и унапређењ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вотне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е и 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position w:val="-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ђ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е спро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оде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 xml:space="preserve">одговорна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position w:val="-1"/>
          <w:sz w:val="24"/>
          <w:szCs w:val="24"/>
        </w:rPr>
        <w:t>а у 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узе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ОПШТ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К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ЗЕЋ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а акта Предузећа с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општа ак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 је основни општи акт Предузећа којим се утврђују најважнији односи у Предузећ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атут Предузећа доноси Надзорни одбор предузећа, на који сагласност даје  Скупштина гр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ти Статут Предузећа може се мења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за измену Статута  могу поднети оснивач, Надзорни одбор и директор Предузећ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који важи за доношење Статута важи и приликом вршења његових измена и допуна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а ошта а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општа акта Предузећа су правилници, одлуке којима се на општи начин уређују одређена питања и пословниц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општа акта морају бити у сагласности са Статутом Предузећ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јединачни акти које доносе органи-овлашћени појединци у Предузећу морају бити у складу са општим актима Предузећ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пшта акта Предузећа мењају се на начин и по поступку који важи за њихово доношењ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Предузећу се доносе следећа општа ак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авилник о унутрашњој организацији и систематизацији послов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авилник о давању у закуп и начину коришћења пословног простора и земљишта за постављање мањих монтажних објеката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авилник о начину давања и коришћења продајних места на пијацама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авилник о трошковима рекламе и репрезентације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авилник о рачуноводству и рачуноводственим политикама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авилник о коришћењу рачунарске опреме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авилник о поступку провере запослених на алкохол и психоактивне супстанце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Одлука о радном времену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Пословник о раду Надзорног одбора ЈКП“Тржница“ Н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и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акт о безбедности и здрављу на раду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Ценовник закупа пословног простора и земљишта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за постављање мањих монтажних објеката на пијац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Ценовник за наплату пијачних услуга на пијацам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Одлука о намени пословног простора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руга акта у складу са законом и овим стату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Сва 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а акта објављују се на огласној табли Предузећа и ступају на снагу осмог дана од дана објављивања на огласној табли Предузећ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ab/>
        <w:t>Изузетно, а нарочито у оправданим случајевима, по одлуци органа који га доноси, општи акти може ступити на снагу наредног дана од дана објављивања на огласној табли Предузећ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X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sr-RS"/>
        </w:rPr>
        <w:t>XI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 xml:space="preserve"> ОДГОВОРНОСТ  ПРЕДУЗЕЋА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71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Поред опште одговорности коју Надзорни одбор као орган управљања и директор као орган пословођења имају према оснивачу и чланови Управе Предузећа одговарају солидарно за штету  коју својом одлуком проузрокују Предузећу, повериоцима и оснивачу, ако је та одлука донета грубом непажњом или с намером да се штета проузрокује.</w:t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XX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sr-RS"/>
        </w:rPr>
        <w:t>I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 xml:space="preserve"> СТАТУСНЕ ПРОМЕНЕ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72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У току пословања Предузеће може вршити статусне промене (спајање, припајање, подела и сл.), као и промену облика у складу са законом и Одлуком о оснивању Предузећа, на коју сагласност даје Скупштина града.</w:t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XX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sr-RS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 xml:space="preserve"> ПРЕЛАЗНЕ И ЗАВРШНЕ ОДРЕДБЕ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73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 xml:space="preserve">Овај Стату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sr-RS"/>
        </w:rPr>
        <w:t>донос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 xml:space="preserve"> Надзорн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sr-RS"/>
        </w:rPr>
        <w:t>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 xml:space="preserve"> одбор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sr-RS"/>
        </w:rPr>
        <w:t>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 xml:space="preserve"> и  на њега сагласност 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sr-RS"/>
        </w:rPr>
        <w:t xml:space="preserve">ј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оснивач.</w:t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>Измене и допуне Статута и других општих аката Предузећа врше се на начин и по поступку који важи за његово доношењ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sr-RS"/>
        </w:rPr>
        <w:t>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74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Сва општа акта Предузећа ускладити са Статутом у року од 90 од дана ступања на снагу Статута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ab/>
        <w:t>Постојећа општа акта Предузећа примењиваће се уколико нису супротна овом Статуту , до доношења нових,односно до њиховог усаглашавања са Статутом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  <w:t xml:space="preserve"> 75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97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sr-R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Ступањем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нагу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вог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је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ажи Ста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Ј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’’Трж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ца”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рој  1516/2011 од 22.08.2011 са Одлуком о изменама Статута ЈКП „Тржница“ Ниш број 1721-1/2012 од 22.08.2012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position w:val="-1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position w:val="-1"/>
          <w:sz w:val="24"/>
          <w:szCs w:val="24"/>
          <w:lang w:val="sr-RS" w:eastAsia="sr-RS"/>
        </w:rPr>
      </w:r>
    </w:p>
    <w:p>
      <w:pPr>
        <w:pStyle w:val="NoSpacing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  <w:t>Члан 76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sr-RS"/>
        </w:rPr>
        <w:t xml:space="preserve">Овај Статут ступа на снагу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RS" w:eastAsia="sr-RS"/>
        </w:rPr>
        <w:t xml:space="preserve">oсмог дана од дана објављивања на огласној табли Предузећа , а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sr-RS"/>
        </w:rPr>
        <w:t>објављује с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RS" w:eastAsia="sr-RS"/>
        </w:rPr>
        <w:t xml:space="preserve"> се по добијању сaглaснoсти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sr-RS"/>
        </w:rPr>
        <w:t>Скупштине Града Ниша.</w:t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sr-RS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RS" w:eastAsia="sr-RS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RS" w:eastAsia="sr-RS"/>
        </w:rPr>
      </w:r>
    </w:p>
    <w:p>
      <w:pPr>
        <w:pStyle w:val="NoSpacing"/>
        <w:ind w:left="4963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sr-RS"/>
        </w:rPr>
        <w:t>Председник Управног одб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ш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03.6.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ЈКП“ТРЖНИЦА“НИ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ојислав Костић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1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96050</wp:posOffset>
              </wp:positionH>
              <wp:positionV relativeFrom="page">
                <wp:posOffset>9625330</wp:posOffset>
              </wp:positionV>
              <wp:extent cx="19875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7pt;mso-wrap-distance-left:9.05pt;mso-wrap-distance-right:9.05pt;mso-wrap-distance-top:0pt;mso-wrap-distance-bottom:0pt;margin-top:757.9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7F7F7F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</w:rPr>
  </w:style>
  <w:style w:type="character" w:styleId="CharChar5">
    <w:name w:val=" Char Char5"/>
    <w:qFormat/>
    <w:rPr>
      <w:rFonts w:ascii="Cambria" w:hAnsi="Cambria" w:eastAsia="Times New Roman" w:cs="Times New Roman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eastAsia="Times New Roman"/>
      <w:i/>
      <w:iCs/>
    </w:rPr>
  </w:style>
  <w:style w:type="character" w:styleId="IntenseQuoteChar">
    <w:name w:val="Intense Quote Char"/>
    <w:qFormat/>
    <w:rPr>
      <w:rFonts w:eastAsia="Times New Roman"/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586" w:right="586" w:firstLine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Arial" w:hAnsi="Arial" w:cs="Arial"/>
      <w:lang w:val="en-US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color w:val="0000FF"/>
    </w:rPr>
  </w:style>
  <w:style w:type="paragraph" w:styleId="Style5">
    <w:name w:val="НАБРАЈАЊЕ"/>
    <w:basedOn w:val="Normal"/>
    <w:qFormat/>
    <w:pPr>
      <w:keepLines/>
      <w:numPr>
        <w:ilvl w:val="0"/>
        <w:numId w:val="2"/>
      </w:numPr>
      <w:tabs>
        <w:tab w:val="clear" w:pos="709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lineRule="auto" w:line="240" w:before="40" w:after="0"/>
      <w:jc w:val="both"/>
    </w:pPr>
    <w:rPr>
      <w:rFonts w:ascii="Arial" w:hAnsi="Arial" w:eastAsia="Times New Roman" w:cs="Arial"/>
      <w:sz w:val="24"/>
      <w:szCs w:val="20"/>
      <w:lang w:val="sr-Latn-CS"/>
    </w:rPr>
  </w:style>
  <w:style w:type="paragraph" w:styleId="Lan">
    <w:name w:val="Član"/>
    <w:basedOn w:val="Normal"/>
    <w:qFormat/>
    <w:pPr>
      <w:tabs>
        <w:tab w:val="clear" w:pos="709"/>
        <w:tab w:val="left" w:pos="1134" w:leader="none"/>
        <w:tab w:val="left" w:pos="2268" w:leader="none"/>
        <w:tab w:val="left" w:pos="3969" w:leader="none"/>
        <w:tab w:val="left" w:pos="5670" w:leader="none"/>
        <w:tab w:val="left" w:pos="7938" w:leader="none"/>
        <w:tab w:val="left" w:pos="9072" w:leader="none"/>
      </w:tabs>
      <w:overflowPunct w:val="false"/>
      <w:autoSpaceDE w:val="false"/>
      <w:spacing w:lineRule="auto" w:line="240" w:before="120" w:after="0"/>
      <w:ind w:firstLine="454"/>
      <w:jc w:val="center"/>
      <w:textAlignment w:val="baseline"/>
    </w:pPr>
    <w:rPr>
      <w:rFonts w:ascii="Arial" w:hAnsi="Arial" w:eastAsia="Times New Roman" w:cs="Arial"/>
      <w:sz w:val="24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8:00Z</dcterms:created>
  <dc:creator>Basha</dc:creator>
  <dc:description/>
  <cp:keywords/>
  <dc:language>en-US</dc:language>
  <cp:lastModifiedBy>msaleksandra</cp:lastModifiedBy>
  <cp:lastPrinted>2013-05-31T14:16:00Z</cp:lastPrinted>
  <dcterms:modified xsi:type="dcterms:W3CDTF">2013-06-05T07:18:00Z</dcterms:modified>
  <cp:revision>2</cp:revision>
  <dc:subject/>
  <dc:title>На основу чл</dc:title>
</cp:coreProperties>
</file>