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 w:eastAsia="en-US"/>
        </w:rPr>
        <w:t>JA</w:t>
      </w:r>
      <w:r>
        <w:rPr>
          <w:b/>
          <w:sz w:val="28"/>
          <w:szCs w:val="28"/>
        </w:rPr>
        <w:t>ВНО КОМУНАЛНО ПРЕДУЗЕЋЕ ЗА ВОДОВОД И КАНАЛИЗАЦИЈУ ''НАИССУС'' НИ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КП ЗА ВОДОВОД И КАНАЛИЗАЦИЈУ '' НАИССУС''- НИШ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ј 2013.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у члана 18  и 66 став</w:t>
      </w:r>
      <w:r>
        <w:rPr>
          <w:lang w:val="sr-Latn-CS" w:eastAsia="en-US"/>
        </w:rPr>
        <w:t xml:space="preserve"> 2</w:t>
      </w:r>
      <w:r>
        <w:rPr/>
        <w:t xml:space="preserve">  Закона о јавним предузећима (Сл.гласник РС бр. 119/2012) и </w:t>
      </w:r>
      <w:r>
        <w:rPr>
          <w:lang w:val="sr-Latn-CS" w:eastAsia="en-US"/>
        </w:rPr>
        <w:t>члана</w:t>
      </w:r>
      <w:r>
        <w:rPr/>
        <w:t xml:space="preserve"> 15</w:t>
      </w:r>
      <w:r>
        <w:rPr>
          <w:lang w:val="sr-Latn-CS" w:eastAsia="en-US"/>
        </w:rPr>
        <w:t xml:space="preserve"> </w:t>
      </w:r>
      <w:r>
        <w:rPr/>
        <w:t>Одлуке о оснивању  Јавног комуналног предузећа за водовод и канализацију ''Наиссус'' Ниш, (Сл.лист града Ниша бр. 29/2010-пречишћен текст, 2/2012 и 38/2013), Управни одбор ЈКП ''Наиссус'' Ниш, дана 31.05.2013.  године, донео ј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ЈАВНОГ КОМУНАЛНОГ ПРЕДУЗЕЋА  ЗА ВОДОВОД И КАНАЛИЗАЦИЈУ ''НАИССУС'' НИШ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СНОВНЕ ОДРЕДБ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Овим Статутом врши се усклађивање са Законом о јавним предузећима (Сл.гласник РС бр. 119/2012)</w:t>
      </w:r>
      <w:r>
        <w:rPr>
          <w:lang w:val="ru-RU" w:eastAsia="en-US"/>
        </w:rPr>
        <w:t xml:space="preserve"> и </w:t>
      </w:r>
      <w:r>
        <w:rPr/>
        <w:t xml:space="preserve">Одлуком  о  оснивању  Јавног комуналног предузећа за водовод и канализацију ''Наиссус'' Ниш (Сл.лист града Ниша бр. 29/2010-пречишћен текст, 2/2012 и 38/2013)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вим Статутом уређују се питања од значаја за рад и пословање ЈКП ''Наиссус'' Ниш (у даљем тексту: Предузеће), као што су пословно име и седиште, делатност и имовина, органи Предузећа, ближе се уређује делокруг њиховог рада, услови и начин њиховог именовања и разрешења, јавност рада и пословање Предузећа, раподела добити, покриће губитака и сношење ризика, услови и начин задужења, располагање имовином, заштита животне средине, остваривање права запослених у Предузећу, као и друга питања од значаја за рад и пословање Предузећ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Члан. 3.</w:t>
      </w:r>
    </w:p>
    <w:p>
      <w:pPr>
        <w:pStyle w:val="Normal"/>
        <w:shd w:fill="FFFFFF" w:val="clear"/>
        <w:spacing w:lineRule="exact" w:line="274" w:before="120" w:after="0"/>
        <w:ind w:right="5" w:firstLine="1276"/>
        <w:jc w:val="both"/>
        <w:rPr/>
      </w:pPr>
      <w:r>
        <w:rPr/>
        <w:t xml:space="preserve">ЈКП ''Наиссус'' Ниш  </w:t>
      </w:r>
      <w:r>
        <w:rPr>
          <w:lang w:val="sr-Latn-CS" w:eastAsia="en-US"/>
        </w:rPr>
        <w:t xml:space="preserve"> о</w:t>
      </w:r>
      <w:r>
        <w:rPr/>
        <w:t xml:space="preserve">бавља комуналне делатности </w:t>
      </w:r>
      <w:r>
        <w:rPr>
          <w:lang w:val="sr-Latn-CS" w:eastAsia="en-US"/>
        </w:rPr>
        <w:t>на начин који</w:t>
      </w:r>
      <w:r>
        <w:rPr/>
        <w:t>м</w:t>
      </w:r>
      <w:r>
        <w:rPr>
          <w:lang w:val="sr-Latn-CS" w:eastAsia="en-US"/>
        </w:rPr>
        <w:t xml:space="preserve"> се обезбеђује задовољавање потреба корисника комуналних услуга на подручју града</w:t>
      </w:r>
      <w:r>
        <w:rPr/>
        <w:t xml:space="preserve"> Ниша</w:t>
      </w:r>
      <w:r>
        <w:rPr>
          <w:lang w:val="sr-Latn-CS" w:eastAsia="en-US"/>
        </w:rPr>
        <w:t xml:space="preserve"> и да се исте врше на начин којим се обезбе</w:t>
      </w:r>
      <w:r>
        <w:rPr/>
        <w:t>ђ</w:t>
      </w:r>
      <w:r>
        <w:rPr>
          <w:lang w:val="sr-Latn-CS" w:eastAsia="en-US"/>
        </w:rPr>
        <w:t xml:space="preserve">ује техничко-технолошко и економско </w:t>
      </w:r>
      <w:r>
        <w:rPr>
          <w:rFonts w:eastAsia="Arial Unicode MS"/>
          <w:lang w:val="sr-Latn-CS" w:eastAsia="en-US"/>
        </w:rPr>
        <w:t>јединство</w:t>
      </w:r>
      <w:r>
        <w:rPr>
          <w:lang w:val="sr-Latn-CS" w:eastAsia="en-US"/>
        </w:rPr>
        <w:t xml:space="preserve"> комуналног система, стабилност пословања, развој и ускла</w:t>
      </w:r>
      <w:r>
        <w:rPr/>
        <w:t>ђ</w:t>
      </w:r>
      <w:r>
        <w:rPr>
          <w:lang w:val="sr-Latn-CS" w:eastAsia="en-US"/>
        </w:rPr>
        <w:t>еност сопственог развоја са укупним привредним развојем, заштита и унапре</w:t>
      </w:r>
      <w:r>
        <w:rPr/>
        <w:t>ђ</w:t>
      </w:r>
      <w:r>
        <w:rPr>
          <w:lang w:val="sr-Latn-CS" w:eastAsia="en-US"/>
        </w:rPr>
        <w:t xml:space="preserve">ење добара од општег интереса и животне средине, уредно и </w:t>
      </w:r>
      <w:r>
        <w:rPr>
          <w:spacing w:val="-1"/>
          <w:lang w:val="sr-Latn-CS" w:eastAsia="en-US"/>
        </w:rPr>
        <w:t xml:space="preserve">квалитетно задовољавање потреба корисника комуналнх услуга, самосталност у оквиру </w:t>
      </w:r>
      <w:r>
        <w:rPr>
          <w:lang w:val="sr-Latn-CS" w:eastAsia="en-US"/>
        </w:rPr>
        <w:t>система и функционална повезаност са другим системима.</w:t>
      </w:r>
    </w:p>
    <w:p>
      <w:pPr>
        <w:pStyle w:val="Normal"/>
        <w:widowControl w:val="false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Члан. 4</w:t>
      </w:r>
    </w:p>
    <w:p>
      <w:pPr>
        <w:pStyle w:val="Normal"/>
        <w:shd w:fill="FFFFFF" w:val="clear"/>
        <w:spacing w:lineRule="exact" w:line="274" w:before="120" w:after="0"/>
        <w:ind w:firstLine="1253"/>
        <w:jc w:val="both"/>
        <w:rPr>
          <w:lang w:val="sr-Latn-CS" w:eastAsia="en-US"/>
        </w:rPr>
      </w:pPr>
      <w:r>
        <w:rPr>
          <w:bCs/>
        </w:rPr>
        <w:t xml:space="preserve">ЈКП Наиссус- Ниш </w:t>
      </w:r>
      <w:r>
        <w:rPr>
          <w:bCs/>
          <w:lang w:val="sr-Latn-CS" w:eastAsia="en-US"/>
        </w:rPr>
        <w:t xml:space="preserve">  послује, ради:</w:t>
      </w:r>
    </w:p>
    <w:p>
      <w:pPr>
        <w:pStyle w:val="Normal"/>
        <w:shd w:fill="FFFFFF" w:val="clear"/>
        <w:spacing w:lineRule="exact" w:line="274" w:before="120" w:after="0"/>
        <w:ind w:firstLine="1253"/>
        <w:jc w:val="both"/>
        <w:rPr>
          <w:lang w:val="sr-Latn-CS" w:eastAsia="en-US"/>
        </w:rPr>
      </w:pPr>
      <w:r>
        <w:rPr>
          <w:bCs/>
          <w:lang w:val="sr-Latn-CS" w:eastAsia="en-US"/>
        </w:rPr>
        <w:t>1. обезбе</w:t>
      </w:r>
      <w:r>
        <w:rPr>
          <w:bCs/>
        </w:rPr>
        <w:t>ђи</w:t>
      </w:r>
      <w:r>
        <w:rPr>
          <w:bCs/>
          <w:lang w:val="sr-Latn-CS" w:eastAsia="en-US"/>
        </w:rPr>
        <w:t>вања трајног обављања делатности од општег интереса и уредног задовољавања потреба корисника комуналних услуга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120" w:after="0"/>
        <w:ind w:left="1253" w:hanging="0"/>
        <w:outlineLvl w:val="0"/>
        <w:rPr>
          <w:bCs/>
          <w:lang w:val="sr-Latn-CS" w:eastAsia="en-US"/>
        </w:rPr>
      </w:pPr>
      <w:r>
        <w:rPr>
          <w:bCs/>
          <w:lang w:val="sr-Latn-CS" w:eastAsia="en-US"/>
        </w:rPr>
        <w:t>2. развоја и унапре</w:t>
      </w:r>
      <w:r>
        <w:rPr>
          <w:bCs/>
        </w:rPr>
        <w:t>ђ</w:t>
      </w:r>
      <w:r>
        <w:rPr>
          <w:bCs/>
          <w:lang w:val="sr-Latn-CS" w:eastAsia="en-US"/>
        </w:rPr>
        <w:t>ења обављања делатности од општег интереса,</w:t>
      </w:r>
    </w:p>
    <w:p>
      <w:pPr>
        <w:pStyle w:val="Normal"/>
        <w:shd w:fill="FFFFFF" w:val="clear"/>
        <w:spacing w:lineRule="exact" w:line="274" w:before="120" w:after="0"/>
        <w:ind w:left="1253" w:hanging="0"/>
        <w:rPr>
          <w:bCs/>
          <w:lang w:val="sr-Latn-CS" w:eastAsia="en-US"/>
        </w:rPr>
      </w:pPr>
      <w:r>
        <w:rPr>
          <w:bCs/>
          <w:lang w:val="sr-Latn-CS" w:eastAsia="en-US"/>
        </w:rPr>
        <w:t>3. стицања добити,</w:t>
      </w:r>
    </w:p>
    <w:p>
      <w:pPr>
        <w:pStyle w:val="Normal"/>
        <w:widowControl w:val="false"/>
        <w:rPr>
          <w:b/>
          <w:b/>
        </w:rPr>
      </w:pPr>
      <w:r>
        <w:rPr>
          <w:bCs/>
        </w:rPr>
        <w:t xml:space="preserve">                     </w:t>
      </w:r>
      <w:r>
        <w:rPr>
          <w:bCs/>
          <w:lang w:val="sr-Latn-CS" w:eastAsia="en-US"/>
        </w:rPr>
        <w:t>4. остваривања другог законом утвр</w:t>
      </w:r>
      <w:r>
        <w:rPr>
          <w:bCs/>
        </w:rPr>
        <w:t>ђ</w:t>
      </w:r>
      <w:r>
        <w:rPr>
          <w:bCs/>
          <w:lang w:val="sr-Latn-CS" w:eastAsia="en-US"/>
        </w:rPr>
        <w:t>еног интерес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Члан 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Оснивач ЈКП Наиссус- Ниш је град Ниш, у чије име оснивачка права врши Скупштина град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ВНИ ПОЛОЖАЈ ПРЕДУЗЕЋ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лик организовања, пословно име и седиште Предузећ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зеће је основано и послује као јавно комунално предузеће.</w:t>
      </w:r>
    </w:p>
    <w:p>
      <w:pPr>
        <w:pStyle w:val="Normal"/>
        <w:rPr/>
      </w:pPr>
      <w:r>
        <w:rPr/>
        <w:t>Предузеће послује под пословним именом: Јавно комунално предузеће за водовод и канализацију ''Наиссус'' Ниш.</w:t>
      </w:r>
    </w:p>
    <w:p>
      <w:pPr>
        <w:pStyle w:val="Normal"/>
        <w:rPr/>
      </w:pPr>
      <w:r>
        <w:rPr/>
        <w:t>Скраћено пословно име предузећа је: ЈКП ''Наиссус'' Ниш.</w:t>
      </w:r>
    </w:p>
    <w:p>
      <w:pPr>
        <w:pStyle w:val="Normal"/>
        <w:rPr/>
      </w:pPr>
      <w:r>
        <w:rPr/>
        <w:t>Седиште Предузећа је у Нишу, Улица Кнегиње Љубице 1/</w:t>
      </w:r>
      <w:r>
        <w:rPr>
          <w:lang w:val="sr-Latn-CS" w:eastAsia="en-US"/>
        </w:rPr>
        <w:t>1</w:t>
      </w:r>
      <w:r>
        <w:rPr/>
        <w:t>.</w:t>
      </w:r>
    </w:p>
    <w:p>
      <w:pPr>
        <w:pStyle w:val="Normal"/>
        <w:rPr/>
      </w:pPr>
      <w:r>
        <w:rPr/>
        <w:t>Предузеће не може променити пословно име и седиште без сагласности Скупштине града 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7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узеће има заштитни логотип.</w:t>
      </w:r>
    </w:p>
    <w:p>
      <w:pPr>
        <w:pStyle w:val="Normal"/>
        <w:ind w:firstLine="720"/>
        <w:jc w:val="both"/>
        <w:rPr/>
      </w:pPr>
      <w:r>
        <w:rPr/>
        <w:t>Логотип садржи</w:t>
      </w:r>
      <w:r>
        <w:rPr>
          <w:lang w:val="sr-Latn-CS" w:eastAsia="en-US"/>
        </w:rPr>
        <w:t>:</w:t>
      </w:r>
      <w:r>
        <w:rPr/>
        <w:t xml:space="preserve"> назив </w:t>
      </w:r>
      <w:r>
        <w:rPr>
          <w:lang w:val="sr-Latn-CS" w:eastAsia="en-US"/>
        </w:rPr>
        <w:t>NAISSUS</w:t>
      </w:r>
      <w:r>
        <w:rPr/>
        <w:t>, где је друго  слово ''</w:t>
      </w:r>
      <w:r>
        <w:rPr>
          <w:lang w:val="sr-Latn-CS" w:eastAsia="en-US"/>
        </w:rPr>
        <w:t>S</w:t>
      </w:r>
      <w:r>
        <w:rPr/>
        <w:t>'' стилизовано и представља кап воде</w:t>
      </w:r>
      <w:r>
        <w:rPr>
          <w:lang w:val="sr-Latn-CS" w:eastAsia="en-US"/>
        </w:rPr>
        <w:t xml:space="preserve">. </w:t>
      </w:r>
      <w:r>
        <w:rPr/>
        <w:t>Две концентричне елипсе представљају талас и текст Јавно комунално предузеће</w:t>
      </w:r>
      <w:r>
        <w:rPr>
          <w:i/>
        </w:rPr>
        <w:t xml:space="preserve"> </w:t>
      </w:r>
      <w:r>
        <w:rPr/>
        <w:t>исписан латиницом.</w:t>
      </w:r>
    </w:p>
    <w:p>
      <w:pPr>
        <w:pStyle w:val="Normal"/>
        <w:rPr/>
      </w:pPr>
      <w:r>
        <w:rPr/>
        <w:t>О промени логотипа Предузећа одлучује Надзорни одбо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ечат и штамбиљ Предузећ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зеће има свој печат који садржи пословно име и седиште Предузећа Јавно комунално предузеће за водовод и канализацију ''Наиссус'' Ниш.</w:t>
      </w:r>
    </w:p>
    <w:p>
      <w:pPr>
        <w:pStyle w:val="Normal"/>
        <w:rPr/>
      </w:pPr>
      <w:r>
        <w:rPr/>
        <w:t>Печат Предузећа је округлог облика, пречника 3цм,  са пуним текстом кружно исписаног назива предузећ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зеће има свој штамбиљ правоугаоног облика и садржи:</w:t>
      </w:r>
    </w:p>
    <w:p>
      <w:pPr>
        <w:pStyle w:val="Normal"/>
        <w:numPr>
          <w:ilvl w:val="0"/>
          <w:numId w:val="6"/>
        </w:numPr>
        <w:rPr/>
      </w:pPr>
      <w:r>
        <w:rPr/>
        <w:t>јавно комунално предузеће за водовод и канализацију ''Наиссус''- Ниш,</w:t>
      </w:r>
    </w:p>
    <w:p>
      <w:pPr>
        <w:pStyle w:val="Normal"/>
        <w:numPr>
          <w:ilvl w:val="0"/>
          <w:numId w:val="6"/>
        </w:numPr>
        <w:rPr/>
      </w:pPr>
      <w:r>
        <w:rPr/>
        <w:t>рубрику за број протокола</w:t>
      </w:r>
    </w:p>
    <w:p>
      <w:pPr>
        <w:pStyle w:val="Normal"/>
        <w:numPr>
          <w:ilvl w:val="0"/>
          <w:numId w:val="6"/>
        </w:numPr>
        <w:rPr/>
      </w:pPr>
      <w:r>
        <w:rPr/>
        <w:t>рубрику за датум и годину</w:t>
      </w:r>
    </w:p>
    <w:p>
      <w:pPr>
        <w:pStyle w:val="Normal"/>
        <w:numPr>
          <w:ilvl w:val="0"/>
          <w:numId w:val="6"/>
        </w:numPr>
        <w:rPr/>
      </w:pPr>
      <w:r>
        <w:rPr/>
        <w:t>седиште предузећа.</w:t>
      </w:r>
    </w:p>
    <w:p>
      <w:pPr>
        <w:pStyle w:val="Normal"/>
        <w:rPr/>
      </w:pPr>
      <w:r>
        <w:rPr/>
        <w:t>Текст на печату и штамбиљу исписан је на српском језику ћириличним писм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ечата и штамбиља и начин њихове употребе, чувања и руковања регулише се упутством Директора Предузећ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влашћења и одговорности Предузећа у правном пром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узеће као титулар права и обавеза има сва овлашћења у правном промету која му припадају, сагласно Уставу, закону, акту о оснивању и одредбама овог Стату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 своје обавезе у правном промету, Предузеће одговара целокупном својом имови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анови Надзорног одбора и директор предузећа одговарају за штету коју својом одлуком проузрокују предузећу, повериоцима и оснивачу у случајевима и под условима утврђеним закон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1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узеће има право да у правном промету закључује уговоре, предузима друге правне радње и обавља друге послове у оквиру своје правне и пословне 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СТУПАЊЕ И ПРЕДСТАВЉАЊЕ ПРЕДУЗЕЋ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1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је законски заступник Предузећа, о чему се врши упис у складу са прописима о регистрацији привредних субјеката.</w:t>
      </w:r>
    </w:p>
    <w:p>
      <w:pPr>
        <w:pStyle w:val="Normal"/>
        <w:jc w:val="both"/>
        <w:rPr/>
      </w:pPr>
      <w:r>
        <w:rPr/>
        <w:t>Директор може, у оквиру својих овлашћења, дати другом лицу писано пуномоћје за заступање предузећа.</w:t>
      </w:r>
    </w:p>
    <w:p>
      <w:pPr>
        <w:pStyle w:val="Normal"/>
        <w:jc w:val="both"/>
        <w:rPr/>
      </w:pPr>
      <w:r>
        <w:rPr/>
        <w:t xml:space="preserve">Пуномоћник не може без одобрења директора своје пуномоћје пренети на друго лице. </w:t>
      </w:r>
    </w:p>
    <w:p>
      <w:pPr>
        <w:pStyle w:val="Normal"/>
        <w:jc w:val="both"/>
        <w:rPr/>
      </w:pPr>
      <w:r>
        <w:rPr/>
        <w:t>Пристанак директора на пренос пуномоћја, мора бити у писаном обл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је овлашћен да закључује све уговоре и предузима друге правне радње, у име и за рачун Предузећа.</w:t>
      </w:r>
    </w:p>
    <w:p>
      <w:pPr>
        <w:pStyle w:val="Normal"/>
        <w:jc w:val="both"/>
        <w:rPr/>
      </w:pPr>
      <w:r>
        <w:rPr/>
        <w:t>У пословима спољнотрговинског промета, Предузеће заступа директо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ДНОС ПРЕДУЗЕЋА И ОСНИВА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Однос Предузећа и Оснивача уређује се законом, актом о оснивању Предузећа, Статутом и Колективним уговором код послодавц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нивач је дужан, у складу са законом да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безбеди Предузећу материјалне, техничке и друге услове за несметано обављање делатности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стварује надзор и контролу обављања комуналне делатности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едузима мере за унапређење делат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 случају поремећаја у пословању предузећа Скупштина града може предузети мере којима ће обезбедити услов</w:t>
      </w:r>
      <w:r>
        <w:rPr>
          <w:lang w:val="en-US" w:eastAsia="en-US"/>
        </w:rPr>
        <w:t>e</w:t>
      </w:r>
      <w:r>
        <w:rPr/>
        <w:t xml:space="preserve"> за несметано функционисање Предузећа и обављање делатности од општег интереса, а нарочит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мену унутрашње организације предузећ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ешење органа које именује и именовање привремених органа предузећ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граничења права појединих делова- огранка предузећа да иступају у правном промету са трећим лици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граничење у погледу права располагања појединим средствима у јавној  своји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е мере одређене законом којим се уређују услови и начин обављања делатности од општег интереса и одлуком о оснивању.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. 1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 случају наступања непланираних или неочекиваних поремећаја или прекида у пружању комуналних услуга, Предузеће је дужно да одмах о томе обавести Управу надлежну за комуналне делатности и да истовремено предузме мере за отклањање узрока поремећаја.</w:t>
      </w:r>
    </w:p>
    <w:p>
      <w:pPr>
        <w:pStyle w:val="Normal"/>
        <w:jc w:val="both"/>
        <w:rPr/>
      </w:pPr>
      <w:r>
        <w:rPr/>
        <w:tab/>
        <w:t>Уколико Предузеће не предузме мере из става 1 . овог члана у року који одреди Оснивач, Управа надлежна за комуналне делатности ће предузети мере прописане законом и прописима Скупштине Гра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ЕЛАТНОСТ ПРЕДУЗЕЋ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тност Предузећа ј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00 Скупљање, пречишћавање и дистрибуција воде – претежна делатност </w:t>
      </w:r>
    </w:p>
    <w:p>
      <w:pPr>
        <w:pStyle w:val="Normal"/>
        <w:rPr/>
      </w:pPr>
      <w:r>
        <w:rPr/>
        <w:t>37.00 Уклањање отпадних вода</w:t>
      </w:r>
    </w:p>
    <w:p>
      <w:pPr>
        <w:pStyle w:val="Normal"/>
        <w:rPr/>
      </w:pPr>
      <w:r>
        <w:rPr/>
        <w:t xml:space="preserve">         </w:t>
      </w:r>
      <w:r>
        <w:rPr/>
        <w:t>- рад канализационих система  и уређаја за обраду отпадних вода</w:t>
      </w:r>
    </w:p>
    <w:p>
      <w:pPr>
        <w:pStyle w:val="Normal"/>
        <w:rPr/>
      </w:pPr>
      <w:r>
        <w:rPr/>
        <w:tab/>
        <w:t>- скупљање и транспорт индустријских, комуналних и других отпадних вода, као и кишнице, коришћењем канализационих мрежа, колектора, покретних танкова, или других видова транспорта</w:t>
      </w:r>
    </w:p>
    <w:p>
      <w:pPr>
        <w:pStyle w:val="Normal"/>
        <w:rPr/>
      </w:pPr>
      <w:r>
        <w:rPr/>
        <w:tab/>
        <w:t>- обрада / пречишћавање отпадних вода  ( укључујући канализационе и индустријске отпадне воде и воду из базена за купање) применом физичких, хемијских и биошких процеса.</w:t>
      </w:r>
    </w:p>
    <w:p>
      <w:pPr>
        <w:pStyle w:val="Normal"/>
        <w:rPr/>
      </w:pPr>
      <w:r>
        <w:rPr/>
        <w:tab/>
        <w:t>- одржавање и чишћење одводних канала и дренажа, укључујући и деблокирање одв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ве делатности су од општег инте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узеће може обављати и друге делатност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11.07 Производња освежавајућих пића, минералне и остале флаширане вод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3.11 Поправка металних производа</w:t>
      </w:r>
    </w:p>
    <w:p>
      <w:pPr>
        <w:pStyle w:val="Normal"/>
        <w:jc w:val="both"/>
        <w:rPr/>
      </w:pPr>
      <w:r>
        <w:rPr/>
        <w:t>- поправка и одржавње цеви и цевних инсталациј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3.12 Поправка машина</w:t>
      </w:r>
    </w:p>
    <w:p>
      <w:pPr>
        <w:pStyle w:val="Normal"/>
        <w:jc w:val="both"/>
        <w:rPr/>
      </w:pPr>
      <w:r>
        <w:rPr/>
        <w:t>- поправка вентила</w:t>
      </w:r>
    </w:p>
    <w:p>
      <w:pPr>
        <w:pStyle w:val="Normal"/>
        <w:jc w:val="both"/>
        <w:rPr/>
      </w:pPr>
      <w:r>
        <w:rPr/>
        <w:t>-поправка и одржавање пумпи, компресора и сл. уређаја</w:t>
      </w:r>
    </w:p>
    <w:p>
      <w:pPr>
        <w:pStyle w:val="Normal"/>
        <w:jc w:val="both"/>
        <w:rPr/>
      </w:pPr>
      <w:r>
        <w:rPr/>
        <w:t>- поправка и одржавање направа за мерењ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21 Изградња цевовода</w:t>
      </w:r>
    </w:p>
    <w:p>
      <w:pPr>
        <w:pStyle w:val="Normal"/>
        <w:jc w:val="both"/>
        <w:rPr/>
      </w:pPr>
      <w:r>
        <w:rPr/>
        <w:t>43.11 Рушење објека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3.12 Припрема градилишта</w:t>
      </w:r>
    </w:p>
    <w:p>
      <w:pPr>
        <w:pStyle w:val="Normal"/>
        <w:jc w:val="both"/>
        <w:rPr/>
      </w:pPr>
      <w:r>
        <w:rPr/>
        <w:t>43.22 Постављање водоводних, канализационих, грејних и климатизационих система</w:t>
      </w:r>
    </w:p>
    <w:p>
      <w:pPr>
        <w:pStyle w:val="Normal"/>
        <w:jc w:val="both"/>
        <w:rPr/>
      </w:pPr>
      <w:r>
        <w:rPr/>
        <w:tab/>
        <w:t>- постављање инсталација у зградама или другим грађевинама за водоводну и санитарну опрему.</w:t>
      </w:r>
    </w:p>
    <w:p>
      <w:pPr>
        <w:pStyle w:val="Normal"/>
        <w:jc w:val="both"/>
        <w:rPr/>
      </w:pPr>
      <w:r>
        <w:rPr/>
        <w:t>71.11 Архитектонска делатнос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1.12 Инжењерске делатности и техничко саветовање</w:t>
      </w:r>
    </w:p>
    <w:p>
      <w:pPr>
        <w:pStyle w:val="Normal"/>
        <w:jc w:val="both"/>
        <w:rPr/>
      </w:pPr>
      <w:r>
        <w:rPr/>
        <w:t>71.20 Техничко испитивање и анализа</w:t>
      </w:r>
    </w:p>
    <w:p>
      <w:pPr>
        <w:pStyle w:val="Normal"/>
        <w:jc w:val="both"/>
        <w:rPr/>
      </w:pPr>
      <w:r>
        <w:rPr/>
        <w:tab/>
        <w:t>- испитивање и мерење еколошких индикатаора загађености вод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2.19 Истраживање и развој у осталим природним и техничко-технолошким наукама</w:t>
      </w:r>
    </w:p>
    <w:p>
      <w:pPr>
        <w:pStyle w:val="Normal"/>
        <w:jc w:val="both"/>
        <w:rPr/>
      </w:pPr>
      <w:r>
        <w:rPr/>
        <w:t>82.99 Остале услужне активности, подршке пословању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очитавање бројила за потрошњу вод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узеће може обављати и друге делатности утврђене Статутом уз сагласност Оснивача.</w:t>
      </w:r>
    </w:p>
    <w:p>
      <w:pPr>
        <w:pStyle w:val="Normal"/>
        <w:jc w:val="both"/>
        <w:rPr/>
      </w:pPr>
      <w:r>
        <w:rPr/>
        <w:t>Предузеће не може променити делатност без сагласности Скупштине града Ниш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зеће обавља делатност  из чл. 18 и 19. Статута на територији града Ниша, као и делатности на објетима водоводног ситема дуж магисталних цевов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зеће је дужно да трајно и систематски пружа комуналне услуге  из члана 18 овог Статута у скалду са условима и нормативима утврђеним прописима гра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РГАНИЗАЦИЈА РАДА ПРЕДУЗЕЋ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2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Предузеће је организовано у јединственом процесу рада и пословања тако да обезбеди синхронизацију у раду ради потпуног, квалитетног, благовременог и рационалног обављања послова из делатности Предузећа.</w:t>
      </w:r>
    </w:p>
    <w:p>
      <w:pPr>
        <w:pStyle w:val="Normal"/>
        <w:jc w:val="both"/>
        <w:rPr/>
      </w:pPr>
      <w:r>
        <w:rPr/>
        <w:t>Предузеће је дужно да организује свој рад и пословање на начин којим се обезбеђуј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јно и несметано пружање комуналних услуга корисницима под условима и на начин уређен законом, прописима и стандардима донесеним на основу зак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исани или уговорени обим и квалитет комуналних услуга, који подразумева тачност у погледу рокова, сигурност корисника у добијању услуга и здравствену и хигијенску исправност у складу са позитивним прописи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узимање мера одржавања, развоја и заштите комуналних објеката, постројења и опреме, који служе за обављање комуналне делат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ој и унапређење квалитета и врста комуналних услуга, као и унапређење организације и ефикасности р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ја предузећа, назив организационих целина и њихов делокруг послова који се обављају у појединим организационим целинама, као и врста посла, стручна спрема и други посебни услови за рад на тим пословима утврђују се Правилником о организацији и ситематизацији послова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РГАНИ ПРЕДУЗЕЋ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23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>Управљање  у предузећу  је организовано као  једнодомно.</w:t>
      </w:r>
    </w:p>
    <w:p>
      <w:pPr>
        <w:pStyle w:val="Normal"/>
        <w:rPr/>
      </w:pPr>
      <w:r>
        <w:rPr/>
        <w:t>Органи Предузеће с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дзорни одбор,</w:t>
      </w:r>
    </w:p>
    <w:p>
      <w:pPr>
        <w:pStyle w:val="Normal"/>
        <w:numPr>
          <w:ilvl w:val="0"/>
          <w:numId w:val="2"/>
        </w:numPr>
        <w:rPr/>
      </w:pPr>
      <w:r>
        <w:rPr/>
        <w:t>Директор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дзорни одбор</w:t>
      </w:r>
    </w:p>
    <w:p>
      <w:pPr>
        <w:pStyle w:val="Normal"/>
        <w:jc w:val="center"/>
        <w:rPr/>
      </w:pPr>
      <w:r>
        <w:rPr/>
        <w:t>Члан 24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both"/>
        <w:rPr/>
      </w:pPr>
      <w:r>
        <w:rPr/>
        <w:t>Надзорни одбор Предузећа има 3 члана.</w:t>
      </w:r>
    </w:p>
    <w:p>
      <w:pPr>
        <w:pStyle w:val="Normal"/>
        <w:jc w:val="both"/>
        <w:rPr/>
      </w:pPr>
      <w:r>
        <w:rPr/>
        <w:t>Председника и чланове Надзорног одбора именује и разрешава Скупштина Града.</w:t>
      </w:r>
    </w:p>
    <w:p>
      <w:pPr>
        <w:pStyle w:val="Normal"/>
        <w:jc w:val="both"/>
        <w:rPr/>
      </w:pPr>
      <w:r>
        <w:rPr/>
        <w:t>Једног члана Надзорног одбора предлажу запослени у предузећу.</w:t>
      </w:r>
    </w:p>
    <w:p>
      <w:pPr>
        <w:pStyle w:val="Normal"/>
        <w:jc w:val="both"/>
        <w:rPr/>
      </w:pPr>
      <w:r>
        <w:rPr/>
        <w:t>Чланови Надзорног одбора бирају се на четири годи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редседника и чланове Надзорног одбора именује се лице које испуњава следеће услов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а је пунолетно и пословно способно</w:t>
      </w:r>
    </w:p>
    <w:p>
      <w:pPr>
        <w:pStyle w:val="Normal"/>
        <w:numPr>
          <w:ilvl w:val="0"/>
          <w:numId w:val="3"/>
        </w:numPr>
        <w:rPr/>
      </w:pPr>
      <w:r>
        <w:rPr/>
        <w:t>да има стечено  високо образовање трећег или другог степена, односно на основним студијама у трајању од најмање четири године,</w:t>
      </w:r>
    </w:p>
    <w:p>
      <w:pPr>
        <w:pStyle w:val="Normal"/>
        <w:numPr>
          <w:ilvl w:val="0"/>
          <w:numId w:val="3"/>
        </w:numPr>
        <w:rPr/>
      </w:pPr>
      <w:r>
        <w:rPr/>
        <w:t>да је стручњак у једној или више области  из које је делатност од општег интереса за чије је обављање основано предузеће;</w:t>
      </w:r>
    </w:p>
    <w:p>
      <w:pPr>
        <w:pStyle w:val="Normal"/>
        <w:numPr>
          <w:ilvl w:val="0"/>
          <w:numId w:val="3"/>
        </w:numPr>
        <w:rPr/>
      </w:pPr>
      <w:r>
        <w:rPr/>
        <w:t>најмање три године искуства на руководећем положају;</w:t>
      </w:r>
    </w:p>
    <w:p>
      <w:pPr>
        <w:pStyle w:val="Normal"/>
        <w:numPr>
          <w:ilvl w:val="0"/>
          <w:numId w:val="3"/>
        </w:numPr>
        <w:rPr/>
      </w:pPr>
      <w:r>
        <w:rPr/>
        <w:t>да поседује стручност из области финасија, права или коорпоративног управљања;</w:t>
      </w:r>
    </w:p>
    <w:p>
      <w:pPr>
        <w:pStyle w:val="Normal"/>
        <w:numPr>
          <w:ilvl w:val="0"/>
          <w:numId w:val="3"/>
        </w:numPr>
        <w:rPr/>
      </w:pPr>
      <w:r>
        <w:rPr/>
        <w:t>да није осуђивано на условну или безусловну казну за кривична дела против привреде, правног саобраћаја или службене дужности, као и да му није изречена мера безбедности забране обављања претежне делатности јавног предузећ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 2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андат председнику и члановима Надзорног одбора престаје истеком периода на који су именовани, оставком или разрешењем.</w:t>
      </w:r>
    </w:p>
    <w:p>
      <w:pPr>
        <w:pStyle w:val="Normal"/>
        <w:jc w:val="both"/>
        <w:rPr/>
      </w:pPr>
      <w:r>
        <w:rPr/>
        <w:t>Председник и чланови надзорног одбора разрешавају се пре истека периода на који су именовани, уколик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дзорни одбор не достави Скупштини Града на сагласност годишњи програм пословања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купштина града не прихвати финансијски извештај предузећа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пусте да предузму неопходне  мере пред надлежним органима у случају постојања сумње да одговорно лице предузећа делује на штету предузећа кршењем директорских дужности, несавесним понашањем и на други начи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ник и чланови Надзорног одбора могу се разрешити пре истека периода на који су именовани, уколик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едузеће не испуни годишњи програм пословања или не оствари кључне показатеље уч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ник и чланови Надзорног одбора којима је престао мандат, дужни су да врше своје дужности до именовања новог Надзорног одбора, односно именовања новог председника или члана Надзотног одбор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2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длуку о покретању поступка избора кадидата  из редова запослених у Надзорном одбору, доноси Надзорни одбор предузећа најкасније 45 (четрдесетпет) дана пре краја мандата преставника запослених коме истиче мандат.</w:t>
      </w:r>
    </w:p>
    <w:p>
      <w:pPr>
        <w:pStyle w:val="Normal"/>
        <w:jc w:val="both"/>
        <w:rPr/>
      </w:pPr>
      <w:r>
        <w:rPr/>
        <w:t>Одлуком из става 1. овог члана именује се изборна комисија ( у даљем тексту Комисија ),  као орган који спроводи избор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сију чине 6 (шест) чланова од којих обавезно по један представник репрезентативних синдика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2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ндидата за члана Надзорног одбора из редова запослених, предлаже сваки репрезентативни синдикат или својим потписима, најмање 80 (осамдесет) запослених за сваког појединачног кандидата.</w:t>
      </w:r>
    </w:p>
    <w:p>
      <w:pPr>
        <w:pStyle w:val="Normal"/>
        <w:jc w:val="both"/>
        <w:rPr/>
      </w:pPr>
      <w:r>
        <w:rPr/>
        <w:t>Комисија за спровођење избора у року од 5 (пет) дана од дана доношења одлуке о формирању комисије позива истацањем на огласној табли предузећа репрезентативне синдикате и запослене, да на начин утврђен у претходном ставу, предложе кандидате за чланове Надзорног одбора из редова запослених.</w:t>
      </w:r>
    </w:p>
    <w:p>
      <w:pPr>
        <w:pStyle w:val="Normal"/>
        <w:jc w:val="both"/>
        <w:rPr/>
      </w:pPr>
      <w:r>
        <w:rPr/>
        <w:t>Кандидатуре за чланове Надзорног одбора из редова заполених подносе се у писаној форми,Комисији за спровођење избора, у року од  5 (пет) дана од дана објављивања позива из предходног става.</w:t>
      </w:r>
    </w:p>
    <w:p>
      <w:pPr>
        <w:pStyle w:val="Normal"/>
        <w:jc w:val="both"/>
        <w:rPr/>
      </w:pPr>
      <w:r>
        <w:rPr/>
        <w:t>По пријему кандидатура, Комисија сачињава и објављује лису кандидата и у обавези је да најкасније у року од 7 (седам) дана, од дана истека рока за подношење кандидатуре, спроведе изборе тајним гласањ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/>
        <w:t xml:space="preserve">Члан </w:t>
      </w:r>
      <w:r>
        <w:rPr>
          <w:lang w:val="en-US" w:eastAsia="en-US"/>
        </w:rPr>
        <w:t>3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За члана Надзорног одбора из редова заполених биће предложен онај кандидат који на изборима добије највећи број гласова.</w:t>
      </w:r>
    </w:p>
    <w:p>
      <w:pPr>
        <w:pStyle w:val="Normal"/>
        <w:rPr/>
      </w:pPr>
      <w:r>
        <w:rPr/>
        <w:t>У случају једнаке поделе гласова, гласање се понавља у року од 3 (три) дана између кандидата који су добили исти број гласова.</w:t>
      </w:r>
    </w:p>
    <w:p>
      <w:pPr>
        <w:pStyle w:val="Normal"/>
        <w:rPr/>
      </w:pPr>
      <w:r>
        <w:rPr/>
        <w:t xml:space="preserve">Податак  о предложеном кандидату доставља се Скупштини града, ради именовања, најкасније у року од 3 (три) дана по сроведеним изборима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/>
        <w:t xml:space="preserve">Члан </w:t>
      </w:r>
      <w:r>
        <w:rPr>
          <w:lang w:val="en-US" w:eastAsia="en-US"/>
        </w:rPr>
        <w:t>3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Поступак предлагања и избора кандидата за члана Надзорног одбора из редова запослених  биће детаљно регулисан Правилником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Члан </w:t>
      </w:r>
      <w:r>
        <w:rPr>
          <w:lang w:val="en-US" w:eastAsia="en-US"/>
        </w:rPr>
        <w:t>3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Председник и чланови Надзорног одбора имају право на одговарајућу накнаду за рад у Надзорном одбору.</w:t>
      </w:r>
    </w:p>
    <w:p>
      <w:pPr>
        <w:pStyle w:val="Normal"/>
        <w:jc w:val="both"/>
        <w:rPr/>
      </w:pPr>
      <w:r>
        <w:rPr/>
        <w:t>Висину накнаде из става 1 овог члана утврђује Скупштина Града, на основу извештаја о степену реализације програма пословања Предузећ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длежност Надзорног одб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/>
        <w:t xml:space="preserve">Члан </w:t>
      </w:r>
      <w:r>
        <w:rPr>
          <w:lang w:val="en-US" w:eastAsia="en-US"/>
        </w:rPr>
        <w:t>3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Надзорни одбор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тврђује пословну стратегију и пословне циљеве Предузећа и  стара се о њиховој реализациј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ваја извештај о степену реализације програма пословања Предузећ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носи годишњи програм пословања Предузећа уз сагласност Скупштине Град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дзире рад  директор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рши унутрашњи надзор над пословањем Предузећ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поставља, одобрава и прати рачуноводство, унутрашњу контролу, финансијске извештаје и политику управљања ризицим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тврђује финансијске извештаје Предузећа, и доставља их Скупштини Града ради давања сагласности 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носи статут уз сагласност Скупштине Град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длучује о статусним променама Предузећа,и оснивању других правних субјеката, уз сагласност Скупштине Град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носи одлуку  о расподели добити,  односно  начину покрића губитка уз сагласност Скупштине Град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аје сагласност директору за предузимање послова или радњи у складу са законом, статутом и одлуком оснивач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закључује уговор о раду на одређено време са директором предузећ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длучује о закључивању уговора о издавању банкарских гаранција када Предузеће гарантује за извршење својих обавеза по закљученим уговорима о јавној набавци или према Оснивачу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доноси одлуку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цени воде и услуга одвођења отпадних вод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 цени услуга за трећа лица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усвајању елабората о процени имовине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усвајању извештаја о попису средстава и извора средстава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пису и расходу средстава ради и осталих материјалних права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носи одлуку о промени пословног имена и седишта Предузећ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носи програм решавања вишка запослени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оноси опште акте Преузећа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носи одлуку о организовању рада Предузећа у случају ванредних прилика (елементарне непогоде, озбиљни поремећаји у обављању делатности Предузећа, штрајк и друго) у циљу спречавања настајања или смањења негативних последица за Предузеће и кориснике услуга, у складу са закон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носи Пословник о свом рад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рши друге послове у складу са законом, статутом и прописима којима се уређује правни положај привредних друшта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дзорни одбор не може пренети право одлучивања о питањима из своје надлежности на директора или друго лице у предузећ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/>
        <w:t xml:space="preserve">Члан </w:t>
      </w:r>
      <w:r>
        <w:rPr>
          <w:lang w:val="en-US" w:eastAsia="en-US"/>
        </w:rPr>
        <w:t>3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ник Надзорног одбора припрема, сазива и руководи седницама Надзорног одб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/>
        <w:t>Члан 3</w:t>
      </w:r>
      <w:r>
        <w:rPr>
          <w:lang w:val="en-US" w:eastAsia="en-US"/>
        </w:rPr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ник Надзорног одбора потписује путне налоге директора Предузећ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3</w:t>
      </w:r>
      <w:r>
        <w:rPr>
          <w:lang w:val="en-US" w:eastAsia="en-US"/>
        </w:rPr>
        <w:t>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чин рада Надзорног одбора ближе се регулише  Пословником о раду Надзорног одб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дговорности чланова Надзорног одб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3</w:t>
      </w:r>
      <w:r>
        <w:rPr>
          <w:lang w:val="en-US" w:eastAsia="en-US"/>
        </w:rPr>
        <w:t>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анови Надзорног одбора у свом раду поступају са пажњом доброг привредника.</w:t>
      </w:r>
    </w:p>
    <w:p>
      <w:pPr>
        <w:pStyle w:val="Normal"/>
        <w:rPr/>
      </w:pPr>
      <w:r>
        <w:rPr/>
        <w:t>Чланови Надзорног одбора за свој рад одговарају у складу са закон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Комисије Надзорног одбо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Члан 3</w:t>
      </w:r>
      <w:r>
        <w:rPr>
          <w:color w:val="000000"/>
          <w:lang w:val="en-US" w:eastAsia="en-US"/>
        </w:rPr>
        <w:t>8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Комисије Надзорног одбора образују као сталне и повремене</w:t>
      </w:r>
    </w:p>
    <w:p>
      <w:pPr>
        <w:pStyle w:val="Normal"/>
        <w:jc w:val="both"/>
        <w:rPr/>
      </w:pPr>
      <w:r>
        <w:rPr>
          <w:color w:val="000000"/>
        </w:rPr>
        <w:t>Сталним комисијама мандат траје  четири године.</w:t>
      </w:r>
    </w:p>
    <w:p>
      <w:pPr>
        <w:pStyle w:val="Normal"/>
        <w:jc w:val="both"/>
        <w:rPr/>
      </w:pPr>
      <w:r>
        <w:rPr>
          <w:color w:val="000000"/>
        </w:rPr>
        <w:t xml:space="preserve">Сталне комисије Надзорног одбора раде и одлучају на седницама. </w:t>
      </w:r>
    </w:p>
    <w:p>
      <w:pPr>
        <w:pStyle w:val="Normal"/>
        <w:rPr>
          <w:color w:val="000000"/>
        </w:rPr>
      </w:pPr>
      <w:r>
        <w:rPr>
          <w:color w:val="000000"/>
        </w:rPr>
        <w:t>Сталне комисије могу одлучивати ако седници присуствује већина чланова комисије.</w:t>
      </w:r>
    </w:p>
    <w:p>
      <w:pPr>
        <w:pStyle w:val="Normal"/>
        <w:rPr>
          <w:color w:val="000000"/>
        </w:rPr>
      </w:pPr>
      <w:r>
        <w:rPr>
          <w:color w:val="000000"/>
        </w:rPr>
        <w:t>Сталне комисије доносе одлуке већином гласова, од укупног броја својих члан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Члан 3</w:t>
      </w:r>
      <w:r>
        <w:rPr>
          <w:color w:val="000000"/>
          <w:lang w:val="en-US" w:eastAsia="en-US"/>
        </w:rPr>
        <w:t>9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ална комисија Надзорног одбора је Комисија за накнаду штете и припремање предлога по захтевима трећих лиц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en-US" w:eastAsia="en-US"/>
        </w:rPr>
      </w:pPr>
      <w:r>
        <w:rPr>
          <w:color w:val="000000"/>
        </w:rPr>
        <w:t xml:space="preserve">Члан </w:t>
      </w:r>
      <w:r>
        <w:rPr>
          <w:color w:val="000000"/>
          <w:lang w:val="en-US" w:eastAsia="en-US"/>
        </w:rPr>
        <w:t>40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color w:val="000000"/>
        </w:rPr>
        <w:t>Комисија за накнаду штете и припрему  предлога по захтевима трећих лица има пет чланова. Ова комисија обавља следеће послов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разматра захтеве грађана и правних лица ( трећих лица у погледу накнаде штете)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врши увиђај на лицу места, а у вези са захтевима трећих лица,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ипрема предлоге одлука за Надзорни одбор по захтевима за накнаду штете, ако  је штета већа од осигураног износа од осигуравајуће организациј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Комисија обавља и друге послове који су јој стављени у надлежност општим актима предузећ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Члан </w:t>
      </w:r>
      <w:r>
        <w:rPr>
          <w:color w:val="000000"/>
          <w:lang w:val="en-US" w:eastAsia="en-US"/>
        </w:rPr>
        <w:t>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ремене комисије се бирају за време док не изврше задатке због којих су образова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дзорно одбор може разрешити поједине чланове комисија или комисију у целини, уколико се не придржавају закона и општих аката Предузећ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 xml:space="preserve">Члан </w:t>
      </w:r>
      <w:r>
        <w:rPr>
          <w:color w:val="000000"/>
          <w:lang w:val="en-US" w:eastAsia="en-US"/>
        </w:rPr>
        <w:t>42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Чланови комисије се бирају из реда запослених у предузећ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.Члан </w:t>
      </w:r>
      <w:r>
        <w:rPr>
          <w:color w:val="000000"/>
          <w:lang w:val="en-US" w:eastAsia="en-US"/>
        </w:rPr>
        <w:t>43</w:t>
      </w:r>
      <w:r>
        <w:rPr>
          <w:color w:val="000000"/>
        </w:rPr>
        <w:t>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color w:val="000000"/>
        </w:rPr>
        <w:t>За разматрање појединих питања, а  у циљу подношења предлога и доношења мериторних одлука из своје надлежности Надзорни одбор може образовати и друге сталне или повремене комисиј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Директо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Члан </w:t>
      </w:r>
      <w:r>
        <w:rPr>
          <w:lang w:val="en-US" w:eastAsia="en-US"/>
        </w:rPr>
        <w:t>4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иректора предузећа  именује Скупштина града Ниша, на основу спроведеног јавног конкур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/>
        <w:t>Члан 4</w:t>
      </w:r>
      <w:r>
        <w:rPr>
          <w:lang w:val="en-US" w:eastAsia="en-US"/>
        </w:rPr>
        <w:t>5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Мандат директора је  четири године.</w:t>
      </w:r>
    </w:p>
    <w:p>
      <w:pPr>
        <w:pStyle w:val="Normal"/>
        <w:jc w:val="both"/>
        <w:rPr/>
      </w:pPr>
      <w:r>
        <w:rPr/>
        <w:t>Мандат директора престаје истеком периода на који је именован, оставком и разрешењем.</w:t>
      </w:r>
    </w:p>
    <w:p>
      <w:pPr>
        <w:pStyle w:val="Normal"/>
        <w:jc w:val="both"/>
        <w:rPr/>
      </w:pPr>
      <w:r>
        <w:rPr/>
        <w:t>Оставка се у писаној форми подноси Скупштини Града.</w:t>
      </w:r>
    </w:p>
    <w:p>
      <w:pPr>
        <w:pStyle w:val="Normal"/>
        <w:jc w:val="both"/>
        <w:rPr/>
      </w:pPr>
      <w:r>
        <w:rPr/>
        <w:t>Предлог за разрешење директора Предузећа може поднети Надзорни одбор Предузећа.</w:t>
      </w:r>
    </w:p>
    <w:p>
      <w:pPr>
        <w:pStyle w:val="Normal"/>
        <w:jc w:val="both"/>
        <w:rPr/>
      </w:pPr>
      <w:r>
        <w:rPr/>
        <w:t>Предлог за разрешење мора бити образложен, са прецизно наведеним разлозима због којих се предлаже разрешење.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/>
        <w:t>Члан 4</w:t>
      </w:r>
      <w:r>
        <w:rPr>
          <w:lang w:val="en-US" w:eastAsia="en-US"/>
        </w:rPr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Скупштина Града разрешиће директора пре истека периода на који је именован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колико се утврди да је, због нестручног, несавесног обављања дужности и поступања супротног пажњи доброг преивредника и озбиљних пропуста у доношењу и извршавању одлука и организовању послова у предузећу, дошло до знатног одступања од остваривања основног циља пословања предузећа, односно од плана пословања предузећ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колико у току трајања мандата буде правоснажно осуђен на условну или безусловну казну затво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 другим случајевима прописаним закон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/>
        <w:t>Члан 4</w:t>
      </w:r>
      <w:r>
        <w:rPr>
          <w:lang w:val="en-US" w:eastAsia="en-US"/>
        </w:rPr>
        <w:t>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Скупштина Града може разрешити директора пре истека периода на који је именован у случајевима прописаним закон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4</w:t>
      </w:r>
      <w:r>
        <w:rPr>
          <w:lang w:val="en-US" w:eastAsia="en-US"/>
        </w:rPr>
        <w:t>8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Уколико против директора ступи на снагу оптужница за кривична дела против привреде, правног саобраћаја или службене дужности, Скуштина Града доноси решење о суспензиј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успензија траје док се поступак правноснажно не окон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ва питања о суспензији директора сходно се примењују одредбе о удаљењу са рада прописане законом којим се уређује област ра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ршилац дуж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4</w:t>
      </w:r>
      <w:r>
        <w:rPr>
          <w:lang w:val="en-US" w:eastAsia="en-US"/>
        </w:rPr>
        <w:t>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купштина Града именује вршиоца дужности директора у с следећим случајевим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колико директору престане мандат због истека периода на који је именован, због подношења оставке или у случају разрешења пре истека манда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колико буде донето решење о суспензији директо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 случају смрти или губитка пословне способности дирек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ршилац дужности директора може бити именован на период који није дужи од  шест месе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нарочито оправданим случајевима, а ради спречавања настанка материјалне штете, Скупштина града Ниша може донети одлуку о именовању вршиоца дужности директора на још један период од шест месеци.</w:t>
      </w:r>
    </w:p>
    <w:p>
      <w:pPr>
        <w:pStyle w:val="Normal"/>
        <w:jc w:val="both"/>
        <w:rPr/>
      </w:pPr>
      <w:r>
        <w:rPr/>
        <w:t>Вршилац дужности директора има сва права, обавезе, одговорности и овлашћења дир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Члан </w:t>
      </w:r>
      <w:r>
        <w:rPr>
          <w:lang w:val="en-US" w:eastAsia="en-US"/>
        </w:rPr>
        <w:t>5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директора Предузећа може бити именовано лице које поред услова прописаних законом који уређује радне односе, испуњава и следеће усло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Да има најмање високо образовање стечено на основним студијама у трајању од најмање четири године или на мастер академским студијама или је магистар наука или доктор наука; </w:t>
      </w:r>
    </w:p>
    <w:p>
      <w:pPr>
        <w:pStyle w:val="Normal"/>
        <w:jc w:val="both"/>
        <w:rPr>
          <w:color w:val="FF00FF"/>
          <w:highlight w:val="yellow"/>
        </w:rPr>
      </w:pPr>
      <w:r>
        <w:rPr>
          <w:color w:val="FF00FF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FF"/>
        </w:rPr>
      </w:pPr>
      <w:r>
        <w:rPr>
          <w:color w:val="000000"/>
        </w:rPr>
        <w:t>Директор предузећа заснива радни однос на одређено време</w:t>
      </w:r>
      <w:r>
        <w:rPr>
          <w:color w:val="FF00FF"/>
        </w:rPr>
        <w:t>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длежности директ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/>
        <w:t xml:space="preserve">Члан </w:t>
      </w:r>
      <w:r>
        <w:rPr>
          <w:lang w:val="en-US" w:eastAsia="en-US"/>
        </w:rPr>
        <w:t>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Директор има делокруг надлежности утврђен законом којим се утврђује правни положај Предузећа, актом о оснивању и овим Статутом, а нарочито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ставља и  заступа Предузеће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ује и руководи процесом рада Предузећа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ди пословање Предузећа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дговара за законитост рада предузећ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лаже годишњи програм пословања и предузима мере за његово спровођење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лаже финансијске извештаје;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вршава одлуке Надзорног одбора;</w:t>
      </w:r>
    </w:p>
    <w:p>
      <w:pPr>
        <w:pStyle w:val="Normal"/>
        <w:numPr>
          <w:ilvl w:val="0"/>
          <w:numId w:val="12"/>
        </w:numPr>
        <w:jc w:val="both"/>
        <w:rPr>
          <w:color w:val="FF00FF"/>
        </w:rPr>
      </w:pPr>
      <w:r>
        <w:rPr/>
        <w:t>доноси акт о систематизацији уз сагласност  Градског већа</w:t>
      </w:r>
      <w:r>
        <w:rPr>
          <w:color w:val="FF00FF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ара се о изради и подношењу Надзорном одбору годишњег финансијског извештаја и подношењу надлежним органима прописаних периодичних извештаја из пословања Предузећа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роводи планове развоја, инвестиционе програме и инвестиционе одлуке и  годишњи програм пословања Предузећа, опште и појединачне акте које доноси Надзорни одбор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дговара за реализацију одлука и других аката Скупштине града, Градоначелника града Ниша и Градског већа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кључује уговоре у име и за рачун Предузећа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доноси појединачне акте о питањима из своје надлежности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длучује о пријему и распоређивању запослених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лаже Надзорном одбору програм решавања вишка запослених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длучује о појединачним правима, обавезама и одговорностима запослених из радног односа у складу са законом и колективним уговором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тписује колективни уговор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роводи опште акте о мерама безбедности и здравља на раду, заштите од пожара, заштите животне средине донете од стране Надзорног одбора, организује одбрану и заштиту објеката Предузећа и утврђује планиране мере одбране Педузећа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лаже цену воде и одвођења отпадних вода и  цену услуга за трећа лиц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је и опозива прокуру у складу са законом, уз сагласност Надзорног одбора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носи извештај Надзорном одбору о службеном путу у иностранство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лаже Надзорном одбору доношење одлука и других аката из делокруга Надзорног одбора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длучује о другим питањима и обавља друге послове у складу са законом, актом о оснивању и  Стату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Члан </w:t>
      </w:r>
      <w:r>
        <w:rPr>
          <w:lang w:val="en-US" w:eastAsia="en-US"/>
        </w:rPr>
        <w:t>5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може, посебном одлуком у оквиру својих овлашћења, овластити друго лице да предузима радње из његове надлежности, нарочито да може заступати предузеће пред свим надлежним органима, у складу са законом.</w:t>
      </w:r>
    </w:p>
    <w:p>
      <w:pPr>
        <w:pStyle w:val="Normal"/>
        <w:jc w:val="both"/>
        <w:rPr/>
      </w:pPr>
      <w:r>
        <w:rPr/>
        <w:t>Директор Предузећа самосталан је у вршењу послова из своје надлежности и одговоран је за свој рад у вршењу послова из своје надлежности у складу са законом, актом о оснивању, Статутом и општим актима Предузећ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Члан </w:t>
      </w:r>
      <w:r>
        <w:rPr>
          <w:lang w:val="en-US" w:eastAsia="en-US"/>
        </w:rPr>
        <w:t>5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има право на зараду, а може имати  и право на стимулацију у случају када Предузеће послује са позитивним пословним резултатима.</w:t>
      </w:r>
    </w:p>
    <w:p>
      <w:pPr>
        <w:pStyle w:val="Normal"/>
        <w:jc w:val="both"/>
        <w:rPr/>
      </w:pPr>
      <w:r>
        <w:rPr/>
        <w:t>Одлуку о исплати стимулације директору доноси Скупштина Града.</w:t>
      </w:r>
    </w:p>
    <w:p>
      <w:pPr>
        <w:pStyle w:val="Normal"/>
        <w:jc w:val="both"/>
        <w:rPr/>
      </w:pPr>
      <w:r>
        <w:rPr/>
        <w:t>Стимулација из става 1 овог члана не може бити одређена као учешће у расподели добити, а посебно се исказује у оквиру годишњих финансијских извештај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/>
        <w:t xml:space="preserve">Члан </w:t>
      </w:r>
      <w:r>
        <w:rPr>
          <w:lang w:val="en-US" w:eastAsia="en-US"/>
        </w:rPr>
        <w:t>5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иректор је јавни функционер у смислу закона којим се регулише област вршења јавних функциј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5</w:t>
      </w:r>
      <w:r>
        <w:rPr>
          <w:lang w:val="en-US" w:eastAsia="en-US"/>
        </w:rPr>
        <w:t>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образује сталне и повремене комисије као и друга тела за припрему предлога одлука, односно решавања  одређених питања из пословања Предузећа.</w:t>
      </w:r>
    </w:p>
    <w:p>
      <w:pPr>
        <w:pStyle w:val="Normal"/>
        <w:jc w:val="both"/>
        <w:rPr/>
      </w:pPr>
      <w:r>
        <w:rPr/>
        <w:t>Одлуком се одређује састав, надлежност и начин рада комисија и тел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Технички са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5</w:t>
      </w:r>
      <w:r>
        <w:rPr>
          <w:lang w:val="en-US" w:eastAsia="en-US"/>
        </w:rPr>
        <w:t>6</w:t>
      </w:r>
      <w:r>
        <w:rPr/>
        <w:t>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>
          <w:color w:val="000000"/>
        </w:rPr>
        <w:t>У предузећу се образује Технички савет у циљу стручног разматрања, усаглашавања и утврђивања техничких решења и мера у вези са експоатационо-развојним активностима и  изградњом и реконструкцијом водоводног и канализацвионог система у складу са развојем Града, са аспекта обезбеђења довољних количина воде и одвођења отпадних в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чким саветом руководи директор или лице које он одре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анове Техничког савета именује директор посебним решењ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Техничком савету се усаглашава јединствен став Предузећа са стручног аспекта о питањима о којима се расправља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МОВИНА ПРЕДУЗЕЋ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/>
        <w:t>Члан 5</w:t>
      </w:r>
      <w:r>
        <w:rPr>
          <w:lang w:val="en-US" w:eastAsia="en-US"/>
        </w:rPr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Имовину предузећа чине право  својине на покретним и непокретним стварима, новчана средства и хартије од вредности и друга имовинска права, која су пренета у својину предузећа у складу са законом, укључујући и право коришћења на стварима у  јавној своји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узеће за обављање делатности од општег интереса,  може користити и средства у јавној и  другим облицима својине, у складу са законом, Одлуком о оснивању  и уговором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5</w:t>
      </w:r>
      <w:r>
        <w:rPr>
          <w:lang w:val="en-US" w:eastAsia="en-US"/>
        </w:rPr>
        <w:t>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бављање и отуђење имовине веће вредности врши се уз сагласност Скупштине Града.</w:t>
      </w:r>
    </w:p>
    <w:p>
      <w:pPr>
        <w:pStyle w:val="Normal"/>
        <w:jc w:val="both"/>
        <w:rPr/>
      </w:pPr>
      <w:r>
        <w:rPr/>
        <w:t>На прибављање и отуђење имовине веће вредности примењују се одредбе закона којима се уређује правни положај привредних друштава.</w:t>
      </w:r>
    </w:p>
    <w:p>
      <w:pPr>
        <w:pStyle w:val="Normal"/>
        <w:jc w:val="both"/>
        <w:rPr/>
      </w:pPr>
      <w:r>
        <w:rPr/>
        <w:t>Предузеће не  може да отуђи објекте и друге непокретности, постројења и уређаје који су у функцији обављања делатности од општег интереса осим ради њихове замене због дотрајалости, модернизације или техничко-технолошких унапређе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сполагање имовин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5</w:t>
      </w:r>
      <w:r>
        <w:rPr>
          <w:lang w:val="en-US" w:eastAsia="en-US"/>
        </w:rPr>
        <w:t>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узеће располаже имовином у складу са законом, актом о оснивању и одлукама Оснив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редства за обављање делатности Предузећ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Члан </w:t>
      </w:r>
      <w:r>
        <w:rPr>
          <w:lang w:val="en-US" w:eastAsia="en-US"/>
        </w:rPr>
        <w:t>6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зеће, у обављању својих делатности, стиче и прибавља средства из следећих извор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родајом производа и услуга,</w:t>
      </w:r>
    </w:p>
    <w:p>
      <w:pPr>
        <w:pStyle w:val="Normal"/>
        <w:numPr>
          <w:ilvl w:val="0"/>
          <w:numId w:val="9"/>
        </w:numPr>
        <w:rPr/>
      </w:pPr>
      <w:r>
        <w:rPr/>
        <w:t>из кредита,</w:t>
      </w:r>
    </w:p>
    <w:p>
      <w:pPr>
        <w:pStyle w:val="Normal"/>
        <w:numPr>
          <w:ilvl w:val="0"/>
          <w:numId w:val="9"/>
        </w:numPr>
        <w:rPr/>
      </w:pPr>
      <w:r>
        <w:rPr/>
        <w:t>из донација и поклона,</w:t>
      </w:r>
    </w:p>
    <w:p>
      <w:pPr>
        <w:pStyle w:val="Normal"/>
        <w:numPr>
          <w:ilvl w:val="0"/>
          <w:numId w:val="9"/>
        </w:numPr>
        <w:rPr/>
      </w:pPr>
      <w:r>
        <w:rPr/>
        <w:t>из буџета Оснивача и буџета Републике Србије и</w:t>
      </w:r>
    </w:p>
    <w:p>
      <w:pPr>
        <w:pStyle w:val="Normal"/>
        <w:numPr>
          <w:ilvl w:val="0"/>
          <w:numId w:val="9"/>
        </w:numPr>
        <w:rPr/>
      </w:pPr>
      <w:r>
        <w:rPr/>
        <w:t>из осталих извора, у складу са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слови и начин задужења Предузећ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Члан </w:t>
      </w:r>
      <w:r>
        <w:rPr>
          <w:lang w:val="en-US" w:eastAsia="en-US"/>
        </w:rPr>
        <w:t>61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Предузеће може да се кредитно задужи код пословних банака, фондова и других финасијских организација, под условима прописаним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сновни капит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Члан </w:t>
      </w:r>
      <w:r>
        <w:rPr>
          <w:lang w:val="en-US" w:eastAsia="en-US"/>
        </w:rPr>
        <w:t>62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сновни капитал  утврђен је Одлуком о оснивањ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склађивање регистрованог капитала са капиталом исказаним по финансијским извештајима, биће извршено у складу са законом о привредним друштвима и прописима којима се уређује регистрација привредних субјекат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Члан </w:t>
      </w:r>
      <w:r>
        <w:rPr>
          <w:lang w:val="en-US" w:eastAsia="en-US"/>
        </w:rPr>
        <w:t>63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узеће може основати зависна друштва капитала за обављање делатности из предмета свог пословања, утврђеног оснивачким актом.</w:t>
      </w:r>
    </w:p>
    <w:p>
      <w:pPr>
        <w:pStyle w:val="Normal"/>
        <w:jc w:val="both"/>
        <w:rPr/>
      </w:pPr>
      <w:r>
        <w:rPr/>
        <w:tab/>
        <w:t>Предузеће према зависном друштву капитала из става 1 овог члана, има права, обавезе и одговорности које има и оснивач према предзећу.</w:t>
      </w:r>
    </w:p>
    <w:p>
      <w:pPr>
        <w:pStyle w:val="Normal"/>
        <w:jc w:val="both"/>
        <w:rPr/>
      </w:pPr>
      <w:r>
        <w:rPr/>
        <w:tab/>
        <w:t>На акт о оснивању из става 1 овог члана сагласност даје Скупштина Гра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сподела добити и покриће губита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Члан </w:t>
      </w:r>
      <w:r>
        <w:rPr>
          <w:lang w:val="en-US" w:eastAsia="en-US"/>
        </w:rPr>
        <w:t>64</w:t>
      </w: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  <w:t>Одлуку о расподели добити доноси Надзорни одбор  Предузећа уз сагласност Скупштине Града.</w:t>
      </w:r>
    </w:p>
    <w:p>
      <w:pPr>
        <w:pStyle w:val="Normal"/>
        <w:jc w:val="both"/>
        <w:rPr/>
      </w:pPr>
      <w:r>
        <w:rPr/>
        <w:t>Добит предузећа, утврђена у складу са законом, може се расподелити за повећање основног капитала, резерве или за друге намене, у складу са законом, актима оснивача , одлуком о оснивању и овим Статутом.</w:t>
      </w:r>
    </w:p>
    <w:p>
      <w:pPr>
        <w:pStyle w:val="Normal"/>
        <w:jc w:val="both"/>
        <w:rPr/>
      </w:pPr>
      <w:r>
        <w:rPr/>
        <w:t>Део средстава по основу добити усмерава се оснивачу и уплаћује се на рачун прописан за уплату јавних при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длуку о начину покрића губитака доноси Надзорни одбор предузећа уз сагласност Скупштине Гра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ШТИТА И УНАПРЕЂЕЊЕ ЖИВОТНЕ СРЕД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6</w:t>
      </w:r>
      <w:r>
        <w:rPr>
          <w:lang w:val="en-US" w:eastAsia="en-US"/>
        </w:rPr>
        <w:t>5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узеће  је дужно да у обављању своје делатности обезбеђује потребне услове за заштиту и унапређење животне средине и да спречава узроке и отклања последице које угрожавају животну сре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ин обезбеђивања услова из става 1 овог члана, утврђује предузеће у зависности од утицаја делатности које обавља на животну сре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дбра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/>
        <w:t xml:space="preserve">Члан </w:t>
      </w:r>
      <w:r>
        <w:rPr>
          <w:lang w:val="en-US" w:eastAsia="en-US"/>
        </w:rPr>
        <w:t>6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У обављању своје делатности  Предузеће је дужно да врши и послове одбране који се односе на планирање, организовање, припремање и оспособљавање за рад у случају ратног и ванредног стањ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. 6</w:t>
      </w:r>
      <w:r>
        <w:rPr>
          <w:lang w:val="en-US" w:eastAsia="en-US"/>
        </w:rPr>
        <w:t>7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узеће је одговорно за обезбеђивање обима производње и вршења услуга утврђених планом одбране и одлукама надлежних орг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СЛОВНА ТАЈ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6</w:t>
      </w:r>
      <w:r>
        <w:rPr>
          <w:lang w:val="en-US" w:eastAsia="en-US"/>
        </w:rPr>
        <w:t>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 интересу чувања безбедности и успешног привређивања Предузећа, поједини подаци о пословању и односим у у Предузећу представљају пословну тајну и могу се саопштити трећим лицима само под условима прописаним законом, Статутом и другим општим актом Предузећ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6</w:t>
      </w:r>
      <w:r>
        <w:rPr>
          <w:lang w:val="en-US" w:eastAsia="en-US"/>
        </w:rPr>
        <w:t>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lang w:val="sr-Latn-CS" w:eastAsia="en-US"/>
        </w:rPr>
        <w:t xml:space="preserve">Чланови Надзорног одбора, директор као и запослени у </w:t>
      </w:r>
      <w:r>
        <w:rPr/>
        <w:t>П</w:t>
      </w:r>
      <w:r>
        <w:rPr>
          <w:lang w:val="sr-Latn-CS" w:eastAsia="en-US"/>
        </w:rPr>
        <w:t>редузећу обавезни су да податке који представљају пословну тајну чувају за време трајања њихове функције односно радног односа, као и две године после престанка функције, односно радног односа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before="120" w:after="0"/>
        <w:ind w:left="1253" w:hanging="0"/>
        <w:rPr>
          <w:spacing w:val="-4"/>
          <w:lang w:val="sr-Latn-CS" w:eastAsia="en-US"/>
        </w:rPr>
      </w:pPr>
      <w:r>
        <w:rPr>
          <w:spacing w:val="-4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Члан </w:t>
      </w:r>
      <w:r>
        <w:rPr>
          <w:lang w:val="en-US" w:eastAsia="en-US"/>
        </w:rPr>
        <w:t>70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бним општим актом ближе се одређује начин руковања исправама и подацима који се сматрају пословном тајном и друге околности од интереса за чување пословне тај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АРАДЊА ОРГАНА ПРЕДУЗЕЋА СА СИНДИКА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Члан </w:t>
      </w:r>
      <w:r>
        <w:rPr>
          <w:lang w:val="en-US" w:eastAsia="en-US"/>
        </w:rPr>
        <w:t>7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ргани Предузећа дужни су да омогуће деловање синдикалних организација у Предузећу у складу са њиховом улогом и задацима, на начин прописан законом  и Колективним уговором код послодавца. .</w:t>
      </w:r>
    </w:p>
    <w:p>
      <w:pPr>
        <w:pStyle w:val="Normal"/>
        <w:jc w:val="both"/>
        <w:rPr/>
      </w:pPr>
      <w:r>
        <w:rPr/>
        <w:t>Орани Предузећа дужни су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 разматрају и заузимају ставове о покренутим иницијативама, захтевима и предлозима репрезентативних синдиката у вези материјалног, економског и социјалног положаја запослених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 обавештавају репрезентативне синдикате о питањима која су од битног значаја за материјални и економски положај запослених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 Предузећа остварују сарадњу са органима синдиката на основу међусобног уважавања и самосталности у рад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безбеђује синдикалним организацијама услове за њихово деловање у складу са колективним уговор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СТВАРИВАЊЕ ПРАВА НА ШТРАЈ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Члан </w:t>
      </w:r>
      <w:r>
        <w:rPr>
          <w:lang w:val="en-US" w:eastAsia="en-US"/>
        </w:rPr>
        <w:t>7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 случају штрајка у Предузећу, или у његовом зависном друштву капитала,  се мора обезбедити минимум процеса рада у обављању комуналних делатности.</w:t>
      </w:r>
    </w:p>
    <w:p>
      <w:pPr>
        <w:pStyle w:val="Normal"/>
        <w:jc w:val="both"/>
        <w:rPr/>
      </w:pPr>
      <w:r>
        <w:rPr/>
        <w:t>Минимум процеса рада утврђује Скупштина града у складу са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о се у Предузећу, или у његовом зависном друштву капитала,  у случају штрајка не обезбеди и не врши минимум процеса рада, а услед тога би могла да наступи непосредна опасност или изузетно тешке последице за живот и здравље људи и безбедност људи и имовине, Градоначелник  је дужан да без одлагања предузме мере у складу са закон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/>
        <w:t xml:space="preserve">Члан </w:t>
      </w:r>
      <w:r>
        <w:rPr>
          <w:lang w:val="en-US" w:eastAsia="en-US"/>
        </w:rPr>
        <w:t>7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Права и обавезе запослених из </w:t>
      </w:r>
      <w:r>
        <w:rPr>
          <w:lang w:val="sr-Latn-CS" w:eastAsia="en-US"/>
        </w:rPr>
        <w:t xml:space="preserve"> </w:t>
      </w:r>
      <w:r>
        <w:rPr/>
        <w:t>радног односа, цена рада, накнаде и критеријуми за расподелу зарада запослених у Предузећу утврђују се Колективним уговором, који закључују реперезентативни Синдикати запослених у Предузећу, Директор Предузећа и Градоначелни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ЕЗБЕЂЕЊЕ ЗАШТИТЕ ОПШТЕГ ИНТЕРЕ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/>
        <w:t xml:space="preserve">Члан </w:t>
      </w:r>
      <w:r>
        <w:rPr>
          <w:lang w:val="en-US" w:eastAsia="en-US"/>
        </w:rPr>
        <w:t>7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Ради обезбеђивања заштите општег интереса у Предузећу, надлежни орган Оснивача даје  сагласност на следеће одлук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Скупштина Града </w:t>
      </w:r>
      <w:r>
        <w:rPr/>
        <w:t>даје сагласност на 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татут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сполагање ( прибављање и отуђење) средствима у јавној својини која су пренета у својину предузећа, веће вредности, која је у непосредној функцији обављања делатности од општег интереса, утврђених одлуком о оснивању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лагање капитал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татусне промене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кт о процени вредности капитала и исказивању тог капитала у акцијама, као и на програм и одлуку о својинској трансформациј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Градско веће</w:t>
      </w:r>
      <w:r>
        <w:rPr/>
        <w:t xml:space="preserve"> даје сагласност н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вање гаранција, авала, јемства, залога и других средстава обезбеђења за послове који нису из оквира делатности од општег интере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арифу ( одлуку о ценама, тарифни систем и др.) осим ако другим законом није предвиђено да ту сагласност даје други државни орган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 о општим условима за испоруку производа и услуг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 о систематизациј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ЈАВНОСТ У РАДУ И ИНФОРМИСАЊЕ ЗАПОСЛЕН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7</w:t>
      </w:r>
      <w:r>
        <w:rPr>
          <w:lang w:val="en-US" w:eastAsia="en-US"/>
        </w:rPr>
        <w:t>5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hd w:fill="FFFFFF" w:val="clear"/>
        <w:spacing w:before="120" w:after="0"/>
        <w:ind w:firstLine="1440"/>
        <w:jc w:val="both"/>
        <w:rPr>
          <w:lang w:val="sr-Latn-CS" w:eastAsia="en-US"/>
        </w:rPr>
      </w:pPr>
      <w:r>
        <w:rPr>
          <w:lang w:val="sr-Latn-CS" w:eastAsia="en-US"/>
        </w:rPr>
        <w:t>Јавност у раду Јавног предузећа обезбеђује се редовним обавешавањем јавности о програму рада предузећа и реализацији програма, о годишњим финансијским извештајима, као и о мишљењу овлашћеног ревизора на тај извештај, о саставу Надзорног одбора, о именима директора, о организационој структури предузећа, као и о начину комуникације са јавношћу.</w:t>
      </w:r>
    </w:p>
    <w:p>
      <w:pPr>
        <w:pStyle w:val="Normal"/>
        <w:shd w:fill="FFFFFF" w:val="clear"/>
        <w:spacing w:before="120" w:after="0"/>
        <w:ind w:firstLine="1440"/>
        <w:jc w:val="both"/>
        <w:rPr>
          <w:lang w:val="sr-Latn-CS" w:eastAsia="en-US"/>
        </w:rPr>
      </w:pPr>
      <w:r>
        <w:rPr>
          <w:lang w:val="sr-Latn-CS" w:eastAsia="en-US"/>
        </w:rPr>
        <w:t>Јавно предузеће ће информације и обавештења из претходног става, учинити доступне јавности и преко своје интернет страниц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ru-RU" w:eastAsia="en-US"/>
        </w:rPr>
        <w:t>Члан 7</w:t>
      </w:r>
      <w:r>
        <w:rPr>
          <w:lang w:val="en-US" w:eastAsia="en-US"/>
        </w:rPr>
        <w:t>6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>За редовно, благовремено и истинито и потпуно обавештавање јавности одговорни су Надзорни одбор  и Директор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 w:eastAsia="en-US"/>
        </w:rPr>
      </w:pPr>
      <w:r>
        <w:rPr>
          <w:lang w:val="ru-RU" w:eastAsia="en-US"/>
        </w:rPr>
        <w:t>Информисање јавности врши директор или лице које он овласт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ТАТУТ И ДРУГИ ОПШТИ АК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7</w:t>
      </w:r>
      <w:r>
        <w:rPr>
          <w:lang w:val="en-US" w:eastAsia="en-US"/>
        </w:rPr>
        <w:t>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редузећу се доносе општи акти и закључује колективни уговор код послодавца..</w:t>
      </w:r>
    </w:p>
    <w:p>
      <w:pPr>
        <w:pStyle w:val="Normal"/>
        <w:rPr/>
      </w:pPr>
      <w:r>
        <w:rPr/>
        <w:t>Општи акти Предузећа су: Статут, колективни уговор, правилници, упутства и одлуке, којима се на општи начин уређују одређена питањ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7</w:t>
      </w:r>
      <w:r>
        <w:rPr>
          <w:lang w:val="en-US" w:eastAsia="en-US"/>
        </w:rPr>
        <w:t>8</w:t>
      </w:r>
      <w:r>
        <w:rPr/>
        <w:t>.</w:t>
      </w:r>
    </w:p>
    <w:p>
      <w:pPr>
        <w:pStyle w:val="Normal"/>
        <w:rPr/>
      </w:pPr>
      <w:r>
        <w:rPr/>
        <w:t>Статут је основни општи акт Предузећа.</w:t>
      </w:r>
    </w:p>
    <w:p>
      <w:pPr>
        <w:pStyle w:val="Normal"/>
        <w:rPr/>
      </w:pPr>
      <w:r>
        <w:rPr/>
        <w:t>Други општи акти морају бити у сагласности са Статутом и колективним уговором код послодавц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Опште акте Предузећа доноси Надзорни  одбор. </w:t>
      </w:r>
    </w:p>
    <w:p>
      <w:pPr>
        <w:pStyle w:val="Normal"/>
        <w:jc w:val="both"/>
        <w:rPr/>
      </w:pPr>
      <w:r>
        <w:rPr>
          <w:lang w:val="ru-RU" w:eastAsia="en-US"/>
        </w:rPr>
        <w:t>Нацрте општих аката припремају стручне службе или посебне комисије које у том циљу образује Надзорни  одбор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 w:eastAsia="en-US"/>
        </w:rPr>
      </w:pPr>
      <w:r>
        <w:rPr>
          <w:lang w:val="ru-RU" w:eastAsia="en-US"/>
        </w:rPr>
        <w:t>Члан 7</w:t>
      </w:r>
      <w:r>
        <w:rPr>
          <w:lang w:val="en-US" w:eastAsia="en-US"/>
        </w:rPr>
        <w:t>9</w:t>
      </w:r>
      <w:r>
        <w:rPr>
          <w:lang w:val="sr-Latn-CS" w:eastAsia="en-US"/>
        </w:rPr>
        <w:t>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 w:eastAsia="en-US"/>
        </w:rPr>
        <w:t>Тумачење одредаба Статута и других општих аката Предузећа даје Надзорни одбор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/>
        <w:t xml:space="preserve">Члан </w:t>
      </w:r>
      <w:r>
        <w:rPr>
          <w:lang w:val="en-US" w:eastAsia="en-US"/>
        </w:rPr>
        <w:t>8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Иницијативу за доношење и измене Статута, односно другог општег акта могу покренути:</w:t>
      </w:r>
    </w:p>
    <w:p>
      <w:pPr>
        <w:pStyle w:val="Normal"/>
        <w:numPr>
          <w:ilvl w:val="0"/>
          <w:numId w:val="9"/>
        </w:numPr>
        <w:rPr/>
      </w:pPr>
      <w:r>
        <w:rPr/>
        <w:t>Оснивач,</w:t>
      </w:r>
    </w:p>
    <w:p>
      <w:pPr>
        <w:pStyle w:val="Normal"/>
        <w:numPr>
          <w:ilvl w:val="0"/>
          <w:numId w:val="9"/>
        </w:numPr>
        <w:rPr/>
      </w:pPr>
      <w:r>
        <w:rPr/>
        <w:t>Надзорни одбор,</w:t>
      </w:r>
    </w:p>
    <w:p>
      <w:pPr>
        <w:pStyle w:val="Normal"/>
        <w:numPr>
          <w:ilvl w:val="0"/>
          <w:numId w:val="9"/>
        </w:numPr>
        <w:rPr/>
      </w:pPr>
      <w:r>
        <w:rPr/>
        <w:t>Директор,</w:t>
      </w:r>
    </w:p>
    <w:p>
      <w:pPr>
        <w:pStyle w:val="Normal"/>
        <w:numPr>
          <w:ilvl w:val="0"/>
          <w:numId w:val="9"/>
        </w:numPr>
        <w:rPr/>
      </w:pPr>
      <w:r>
        <w:rPr/>
        <w:t>Репрезентативни синдика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Члан </w:t>
      </w:r>
      <w:r>
        <w:rPr>
          <w:lang w:val="en-US" w:eastAsia="en-US"/>
        </w:rPr>
        <w:t>8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ште акте које доноси Надзорни одбор потписује председник Надзорног одбора.</w:t>
      </w:r>
    </w:p>
    <w:p>
      <w:pPr>
        <w:pStyle w:val="Normal"/>
        <w:rPr/>
      </w:pPr>
      <w:r>
        <w:rPr/>
        <w:t>Статут Предузећа доставља се Скупштини града  на сагласнос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Члан 8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пшти акт Предузећа ступа на снагу осмог дана од дана објављивања на огласним таблама Предузећ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Члан </w:t>
      </w:r>
      <w:r>
        <w:rPr>
          <w:lang w:val="en-US" w:eastAsia="en-US"/>
        </w:rPr>
        <w:t>8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мене и допуне Статута и других општих аката Предузећа врше се по поступку за њихово доношењ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ЛАЗНЕ И ЗАВРШНЕ  ОДРЕДБ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Члан </w:t>
      </w:r>
      <w:r>
        <w:rPr>
          <w:lang w:val="en-US" w:eastAsia="en-US"/>
        </w:rPr>
        <w:t>8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ај Статут објављује се по добијању сагласности Оснивача, а ступа на снагу осмог дана од дана објављивања на огласним таблама Предузећ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ан 8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тупањем на снагу овог Статута престаје да важи Статут Јавног комуналног предузећа за водовод и канализацију ''Наиссус'' – Ниш бр</w:t>
      </w:r>
      <w:r>
        <w:rPr>
          <w:lang w:val="en-US" w:eastAsia="en-US"/>
        </w:rPr>
        <w:t xml:space="preserve"> </w:t>
      </w:r>
      <w:r>
        <w:rPr/>
        <w:t>480/2-2 од 10.02.1995. и одлуке о изменама и допунама Статута Јавног комуналног предузећа за водовод и канализацију  '' Наиссус'' - Ниш бр. 4101/1 од 16.10.1997. год. бр. 2943/1-3 од 05.10.1999. бр. 2408/1-2 од 03.05.2001 и бр. 2587/1-3 од 15.06.2005. год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  <w:gridCol w:w="545"/>
      </w:tblGrid>
      <w:tr>
        <w:trPr/>
        <w:tc>
          <w:tcPr>
            <w:tcW w:w="9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  <w:gridCol w:w="7437"/>
            </w:tblGrid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НИК УПРАВНОГ ОДБО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ЈКП НАИССУС НИШ</w:t>
                  </w:r>
                </w:p>
              </w:tc>
              <w:tc>
                <w:tcPr>
                  <w:tcW w:w="74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ивојин Тасић.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/>
                    <w:t>менаџер специјалиста - мастер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0:00Z</dcterms:created>
  <dc:creator>emilija.djokic</dc:creator>
  <dc:description/>
  <cp:keywords/>
  <dc:language>en-US</dc:language>
  <cp:lastModifiedBy>Jelena Dinčić</cp:lastModifiedBy>
  <cp:lastPrinted>2013-05-29T12:59:00Z</cp:lastPrinted>
  <dcterms:modified xsi:type="dcterms:W3CDTF">2013-06-05T11:40:00Z</dcterms:modified>
  <cp:revision>2</cp:revision>
  <dc:subject/>
  <dc:title>JAВНО КОМУНАЛНО ПРЕДУЗЕЋЕ ЗА ВОДОВОД И КАНАЛИЗАЦИЈУ ''НАИССУС'' НИШ</dc:title>
</cp:coreProperties>
</file>