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граф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оран Милосављевић, рођен је 1987. године  у Крагујевцу, где је започео основну школу, а завршио је као носилац Вукове дипломе у Нишу. Гимназију ''Бора Станковић'' у Нишу завршио 2006. године. Дипломирао је на Групи за историју Филозофског факултета у Нишу 2010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док је мастер студије завршио 2012. године. Титулу доктора наука стекао је на Филолошком факултету Универзитета у Београду 2022. године, одбранивши тему „</w:t>
      </w:r>
      <w:r>
        <w:rPr>
          <w:rFonts w:cs="Times New Roman" w:ascii="Times New Roman" w:hAnsi="Times New Roman"/>
          <w:sz w:val="24"/>
          <w:szCs w:val="24"/>
        </w:rPr>
        <w:t>Исламизација, оријентализација и акултурација Југоисточне Србије у путописима XVІ - XІX ве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студија обављао је функцију члана Сената Универзитета у Нишу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редседника Студентског парламента Универзитета у Нишу, члана Наставно научног већа Филозофског факултета у Нишу у четири мандата, председника Савеза студената Филозофског факултета у Нишу у три мандата, члана Управног одбора Друштва Матице српске у Нишу. Током студија организовао је преко двадесет научних трибина, као и гостовања многих угледних личности из света науке на Универзитету у Ниш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Током професионалне каријере обављао је послове кустоса историчара у Народном музеју Ниш, шефа Службе за обраду матичних података у у ЈКП „Обједињена наплата“ Ниш. На место помоћника градоначелника Ниш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менован је 2019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том периоду био је председник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адне групе за утврђивање, праћење и координацију активности на изради планске и техничке документације нове зграде Народног музеја Ниш, као и бројних других радних тела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 августа 2020. године одборник је у Скупштини Града Ниша, као и Члан Одбора за мандатно-имунитетска питања СГ Ниша, док је јуна 2021. године именован за директора ЈКП „Наиссус“ Ниш.  Од децембра 2023. године запослен је у Туристичкој организацији Ниш на месту руководиоца Сектора за развој и промоцију Нишке тврђаве. Обављао је функцију члана Савета Универитета у Нишу. Од децембра 2024. године именован је на функцију вршиоца дужности директора Туристичке организације Ниш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о је на бројним међународним и домаћим стручним и научним скуповима, конференцијама, форумима и радионицама међу којима су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Форум древних градова старијих од 500 година у Рјазању - Русија, међународном научном скуп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Контексти“ у Новом Саду, међународном научно – стручном скупу  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''ISHA – Zagreb''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међународном научно – стручном скуп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''Студенти у сусрет науци'' у Бања Луци и другим. Аутор је више научних радова у Зборнику Народног музеја Ниш, Белопаланачком зборнику, Топличком зборнику и друг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жењен је и отац двоје дец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7:00Z</dcterms:created>
  <dc:creator>PC</dc:creator>
  <dc:description/>
  <dc:language>en-US</dc:language>
  <cp:lastModifiedBy>Nemanja Milenković</cp:lastModifiedBy>
  <cp:lastPrinted>2025-06-06T10:46:00Z</cp:lastPrinted>
  <dcterms:modified xsi:type="dcterms:W3CDTF">2025-06-06T08:47:00Z</dcterms:modified>
  <cp:revision>2</cp:revision>
  <dc:subject/>
  <dc:title>БИОГРАФИЈА</dc:title>
</cp:coreProperties>
</file>