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ашин Марковић, рођен је 1959. године, специјалиста струковни економиста, дугогодишњи је радник у установама културе. На почетку каријере радио је у Дому омладине Јосип Колумбо, потом у Установи Дом културе, а у Установи Нишки културни центар од њеног оснивања 1999.године до дан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бављао је функције шефа финансијске службе,организатора материјално финансијских послова, шефа службе маркетинга, а од 2017. године обавља послове заменика директора у Установи Нишки културни центар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1988. године активно учествује као један од главних  организатора у организацији Фестивала глумачких остварења играног филма – Филмски сусрети у Ниш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дњих тридесетак година стални је  члан дирекције Фестива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8:00Z</dcterms:created>
  <dc:creator>Windows User</dc:creator>
  <dc:description/>
  <cp:keywords/>
  <dc:language>en-US</dc:language>
  <cp:lastModifiedBy>Nemanja Milenković</cp:lastModifiedBy>
  <cp:lastPrinted>2025-06-06T10:52:00Z</cp:lastPrinted>
  <dcterms:modified xsi:type="dcterms:W3CDTF">2025-06-06T08:52:00Z</dcterms:modified>
  <cp:revision>3</cp:revision>
  <dc:subject/>
  <dc:title/>
</cp:coreProperties>
</file>