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6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0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25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 Председнику Проф. др Игору Новаковићу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зи за доношење аката по хитном поступк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У складу са овлашћењем прописаним чланом 83. Пословника Скупштине града Ниша („Службени лист града Ниша“, број </w:t>
      </w:r>
      <w:r>
        <w:rPr>
          <w:rFonts w:cs="Arial" w:ascii="Arial" w:hAnsi="Arial"/>
          <w:lang w:val="sr-Latn-RS"/>
        </w:rPr>
        <w:t>53</w:t>
      </w:r>
      <w:r>
        <w:rPr>
          <w:rFonts w:cs="Arial" w:ascii="Arial" w:hAnsi="Arial"/>
          <w:lang w:val="sr-RS"/>
        </w:rPr>
        <w:t>/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-пречишћен текст), Градско веће Града Ниша упућује предлоге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2025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врсте тачке: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09" w:hanging="283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изменама Одлуке о буџету Града Ниша за 2025. годину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09" w:hanging="283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 o </w:t>
      </w:r>
      <w:r>
        <w:rPr>
          <w:rFonts w:cs="Arial" w:ascii="Arial" w:hAnsi="Arial"/>
          <w:bCs/>
          <w:sz w:val="24"/>
          <w:szCs w:val="24"/>
          <w:lang w:val="sr-RS" w:eastAsia="ar-SA"/>
        </w:rPr>
        <w:t>кредитном задужењу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09" w:hanging="283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одлуке о додели помоћи ученицима основних школа на територији Града Ниша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09" w:hanging="283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 решења о давању сагласности на </w:t>
      </w:r>
      <w:r>
        <w:rPr>
          <w:rFonts w:cs="Arial" w:ascii="Arial" w:hAnsi="Arial"/>
          <w:sz w:val="24"/>
          <w:szCs w:val="24"/>
          <w:lang w:val="sr-RS"/>
        </w:rPr>
        <w:t>Решење о образовању Комисије за подстицај развоја талентованих ученика и студената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е наведених ака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е Вам у прилогу достављамо, Градско веће Града Ниша је утврдило на седници одржаној дана 10.06.2025. годин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  <w:t>На овај начин,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у складу са начелима ефикасности и економичности у раду органа Града, руководећи се пре свега интересима грађана и града, стварају се услови за благовремено предузимање активности у примени одлука.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лог за доношење </w:t>
      </w:r>
      <w:r>
        <w:rPr>
          <w:rFonts w:cs="Arial" w:ascii="Arial" w:hAnsi="Arial"/>
          <w:b/>
          <w:sz w:val="24"/>
          <w:szCs w:val="24"/>
          <w:lang w:val="sr-RS"/>
        </w:rPr>
        <w:t>Одлуке о изменама Одлуке о буџету Града Ниша за 2025. годину</w:t>
      </w:r>
      <w:r>
        <w:rPr>
          <w:rFonts w:cs="Arial" w:ascii="Arial" w:hAnsi="Arial"/>
          <w:sz w:val="24"/>
          <w:szCs w:val="24"/>
          <w:lang w:val="sr-RS"/>
        </w:rPr>
        <w:t xml:space="preserve">  по хитном поступку је, омогућити благовремено остваривање права грађана Ниша у области пружања новчане помоћи родитељима ученика основних школа на територији Града Ниша  за набавку уџбеника и омогућавање бесплатног градског и приградског превоза грађана на територији Града Ниш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  <w:t xml:space="preserve">Кредитно задужење Града Ниша намењено је за финансирање инвестиционог пројекта у Индустријској зони-Запад у Граду Нишу, а који се односи на прибављање непокретности у јавну својину града, као и прибављање војног комплекса „Црвена Звезда“ у Нишу .Разлог за доношење </w:t>
      </w:r>
      <w:r>
        <w:rPr>
          <w:rFonts w:eastAsia="Calibri" w:cs="Arial" w:ascii="Arial" w:hAnsi="Arial"/>
          <w:b/>
          <w:sz w:val="24"/>
          <w:szCs w:val="24"/>
          <w:lang w:val="sr-RS"/>
        </w:rPr>
        <w:t>одлуке о кредитном задужењу ,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по хитном поступку је због значаја и хитности у реализацији пројеката.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val="sr-RS" w:eastAsia="en-US"/>
        </w:rPr>
      </w:pPr>
      <w:r>
        <w:rPr>
          <w:rFonts w:eastAsia="Calibri" w:cs="Arial" w:ascii="Arial" w:hAnsi="Arial"/>
          <w:sz w:val="24"/>
          <w:szCs w:val="24"/>
          <w:lang w:val="sr-RS" w:eastAsia="en-US"/>
        </w:rPr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Доношење </w:t>
      </w:r>
      <w:r>
        <w:rPr>
          <w:rFonts w:cs="Arial" w:ascii="Arial" w:hAnsi="Arial"/>
          <w:b/>
          <w:bCs/>
          <w:sz w:val="24"/>
          <w:szCs w:val="24"/>
          <w:lang w:val="sr-RS" w:eastAsia="ar-SA"/>
        </w:rPr>
        <w:t>одлуке о додели помоћи ученицима основних школа на територији Града Ниш</w:t>
      </w:r>
      <w:r>
        <w:rPr>
          <w:rFonts w:cs="Arial" w:ascii="Arial" w:hAnsi="Arial"/>
          <w:bCs/>
          <w:sz w:val="24"/>
          <w:szCs w:val="24"/>
          <w:lang w:val="sr-RS" w:eastAsia="ar-SA"/>
        </w:rPr>
        <w:t>а такође се предлаже по хитном поступку,имајући у виду активности које треба предузети и реализовати до почетка школске године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,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како би се пружила новчана помоћ родитељима ученика основних школа на теритоприји Града Ниша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.</w:t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/>
          <w:bCs/>
          <w:sz w:val="24"/>
          <w:szCs w:val="24"/>
          <w:lang w:val="sr-Latn-RS" w:eastAsia="ar-SA"/>
        </w:rPr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 w:eastAsia="ar-SA"/>
        </w:rPr>
        <w:t xml:space="preserve">Решење о образовању Комисије за подстицај развоја талентованих ученика и студената </w:t>
      </w:r>
      <w:r>
        <w:rPr>
          <w:rFonts w:cs="Arial" w:ascii="Arial" w:hAnsi="Arial"/>
          <w:bCs/>
          <w:sz w:val="24"/>
          <w:szCs w:val="24"/>
          <w:lang w:val="sr-RS" w:eastAsia="ar-SA"/>
        </w:rPr>
        <w:t>је донео Градоначелник. У складу са скупштинском одлуком Скупштина Града Ниша даје сагласност на наведено решење.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 w:eastAsia="ar-SA"/>
        </w:rPr>
        <w:t>Имајући у виду да је престао мандат досадашњем саставу Комисије, као и то да је потребно расписати јавне позиве и предузети даље радње у смислу остваривања права  талетнованих ученика и студената, предложено је доношење решења по хитном поступку.</w:t>
      </w:r>
      <w:r>
        <w:rPr/>
        <w:t xml:space="preserve"> </w:t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sr-R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00:00Z</dcterms:created>
  <dc:creator>vbrankica</dc:creator>
  <dc:description/>
  <cp:keywords/>
  <dc:language>en-US</dc:language>
  <cp:lastModifiedBy>Brankica Vukić Paunović</cp:lastModifiedBy>
  <dcterms:modified xsi:type="dcterms:W3CDTF">2025-06-10T13:47:00Z</dcterms:modified>
  <cp:revision>21</cp:revision>
  <dc:subject/>
  <dc:title>  </dc:title>
</cp:coreProperties>
</file>