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 xml:space="preserve">Преглед чланова који се мењају у Одлуци о буџетском фонду за заштиту  животне средине </w:t>
      </w:r>
    </w:p>
    <w:p>
      <w:pPr>
        <w:pStyle w:val="Normal"/>
        <w:suppressLineNumbers/>
        <w:autoSpaceDE w:val="false"/>
        <w:spacing w:lineRule="auto" w:line="240" w:before="0" w:after="0"/>
        <w:ind w:firstLine="539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дговорност за управљање Фондом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Члан 5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Градска управа града Ниша, Секретаријат за заштиту животне средине одговоран је за законито и наменско коришћење средстава Фонда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радска управа града ниша, Секретаријат за финансије одговоран је за контролу и управљање средствима буџетског фонд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tabs>
          <w:tab w:val="clear" w:pos="720"/>
          <w:tab w:val="left" w:pos="57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uppressLineNumbers/>
        <w:tabs>
          <w:tab w:val="clear" w:pos="720"/>
          <w:tab w:val="left" w:pos="57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Извори финансирања и средства за пословање буџетским фондом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Члан 6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Средства за рад Фонда обезбеђују се из: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пропријација обезбеђених у оквиру буџета Града Ниша за текућу годину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ела наменских средстава од накнаде за загађивање животне средине које загађивач плаћа, у складу са чланом 85. Закона о заштити животне средине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ела наменских средстава остварених од накнаде, у складу са чланом 85.а Закона о изменама  и допунама  Закона о заштити животне средине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ела средстава остварених од наканде у складу са чланом 84. Закона о заштити животне средине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редстава остварених од накнаде, у складу са Одлуком о накнади за заштиту и унапређење животне средине Града Ниша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ихода остварених на основу међународне, регионалне и локалне   сарадње и сарадње са републичким органима на програмима, пројектима и другим активностима у области заштите животне средине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лога донација, поклона и помоћи,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exact" w:line="320" w:before="0" w:after="0"/>
        <w:ind w:left="0"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редстава остварених на конкурсима (домаћим и иностраним) за програме и пројекте,и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spacing w:lineRule="exact" w:line="320" w:before="0" w:after="0"/>
        <w:ind w:left="0"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ругих средстава у складу са Законом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Коришћење средстава буџетског фонд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Члан 7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Средства остварена у буџетском фонду користе се у складу са усвојеним програмом коришћења средстава буџетског фонда, који доноси Градско веће за текућу годину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грам предлаже Градска  града Ниша – Секретаријат за заштиту животне средине уз сагласнот Градоначелника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Члан 9.</w:t>
      </w:r>
    </w:p>
    <w:p>
      <w:pPr>
        <w:pStyle w:val="Normal"/>
        <w:suppressLineNumbers/>
        <w:autoSpaceDE w:val="false"/>
        <w:spacing w:lineRule="auto" w:line="240" w:before="0" w:after="0"/>
        <w:ind w:left="424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екретар Секретаријата за заштиту животне средине овлашћен је за законито располагање средствима са евиденционог рачуна фонда и одговоран је за њихово законито и наменско коришћење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Члан 11.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Буџетски фонд као евиденциони рачун у оквиру главне књиге трезора, у оквиру раздела Градска Управа града Ниша код Секретаријата за заштиту животне средине, отвара Градоначелник Града Ниш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Члан 12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тручне, административне и друге послове за Фонд обавља Секретаријат за заштиту животне средине и Секретаријат за  финансије. 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CYR" w:hAnsi="Arial CYR" w:cs="Arial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3:00Z</dcterms:created>
  <dc:creator>Gradimir Bogdanović</dc:creator>
  <dc:description/>
  <cp:keywords/>
  <dc:language>en-US</dc:language>
  <cp:lastModifiedBy>Gradimir Bogdanović</cp:lastModifiedBy>
  <dcterms:modified xsi:type="dcterms:W3CDTF">2024-12-05T07:39:00Z</dcterms:modified>
  <cp:revision>4</cp:revision>
  <dc:subject/>
  <dc:title/>
</cp:coreProperties>
</file>