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37. </w:t>
      </w:r>
      <w:r>
        <w:rPr>
          <w:rFonts w:cs="Arial" w:ascii="Arial" w:hAnsi="Arial"/>
          <w:sz w:val="22"/>
          <w:szCs w:val="22"/>
          <w:lang w:val="sr-RS"/>
        </w:rPr>
        <w:t>став 1.тачка 20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тута града Ниша ("Службени лист града Ниша", бр.88/08,143/16 и 18/19) и члан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ru-RU"/>
        </w:rPr>
        <w:t xml:space="preserve"> 9. Одлуке о оснивању  Установе  Сигурна кућа за жене и децу жртве породичног насиља („Службени лист Града Ниша“ бр. 94/2010 и 85/2022)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Града Ниша, на седници одржаној дана ________ . године, донос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   Е   Ш   Е   Њ 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АЈЕ СЕ САГЛАСНОСТ </w:t>
      </w:r>
      <w:r>
        <w:rPr>
          <w:rFonts w:cs="Arial" w:ascii="Arial" w:hAnsi="Arial"/>
          <w:sz w:val="22"/>
          <w:szCs w:val="22"/>
          <w:lang w:val="ru-RU"/>
        </w:rPr>
        <w:t>на Програм рада и Финансијски план Установе Сигурна кућа за жене и децу жртве породичног насиља Ниш за 2025.годину, које је усвојио Управни одбор Установе Одлук</w:t>
      </w:r>
      <w:r>
        <w:rPr>
          <w:rFonts w:cs="Arial" w:ascii="Arial" w:hAnsi="Arial"/>
          <w:sz w:val="22"/>
          <w:szCs w:val="22"/>
          <w:lang w:val="sr-C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број:</w:t>
      </w:r>
      <w:r>
        <w:rPr>
          <w:rFonts w:cs="Arial" w:ascii="Arial" w:hAnsi="Arial"/>
          <w:sz w:val="22"/>
          <w:szCs w:val="22"/>
          <w:lang w:val="sr-Latn-RS"/>
        </w:rPr>
        <w:t>1101</w:t>
      </w:r>
      <w:r>
        <w:rPr>
          <w:rFonts w:cs="Arial" w:ascii="Arial" w:hAnsi="Arial"/>
          <w:sz w:val="22"/>
          <w:szCs w:val="22"/>
          <w:lang w:val="ru-RU"/>
        </w:rPr>
        <w:t xml:space="preserve"> и 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sr-Latn-RS"/>
        </w:rPr>
        <w:t xml:space="preserve">1102 </w:t>
      </w:r>
      <w:r>
        <w:rPr>
          <w:rFonts w:cs="Arial" w:ascii="Arial" w:hAnsi="Arial"/>
          <w:sz w:val="22"/>
          <w:szCs w:val="22"/>
          <w:lang w:val="ru-RU"/>
        </w:rPr>
        <w:t>на седниц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одржан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.12.202</w:t>
      </w:r>
      <w:r>
        <w:rPr>
          <w:rFonts w:cs="Arial" w:ascii="Arial" w:hAnsi="Arial"/>
          <w:sz w:val="22"/>
          <w:szCs w:val="22"/>
          <w:lang w:val="ru-RU"/>
        </w:rPr>
        <w:t>4 годи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Решење доставити: Установи Сигурна кућа за жене и децу жртве породичног насиља Ниш, </w:t>
      </w:r>
      <w:r>
        <w:rPr>
          <w:rFonts w:cs="Arial" w:ascii="Arial" w:hAnsi="Arial"/>
          <w:sz w:val="22"/>
          <w:szCs w:val="22"/>
          <w:lang w:val="sr-CS"/>
        </w:rPr>
        <w:t>Градској управи за друштвене делатности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Градск</w:t>
      </w:r>
      <w:r>
        <w:rPr>
          <w:rFonts w:cs="Arial" w:ascii="Arial" w:hAnsi="Arial"/>
          <w:color w:val="000000"/>
          <w:sz w:val="22"/>
          <w:szCs w:val="22"/>
          <w:lang w:val="sr-CS" w:eastAsia="sr-Latn-CS"/>
        </w:rPr>
        <w:t xml:space="preserve">ој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управ</w:t>
      </w:r>
      <w:r>
        <w:rPr>
          <w:rFonts w:cs="Arial" w:ascii="Arial" w:hAnsi="Arial"/>
          <w:color w:val="000000"/>
          <w:sz w:val="22"/>
          <w:szCs w:val="22"/>
          <w:lang w:val="sr-CS" w:eastAsia="sr-Latn-CS"/>
        </w:rPr>
        <w:t>и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 за финансије</w:t>
      </w:r>
      <w:r>
        <w:rPr>
          <w:rFonts w:cs="Arial" w:ascii="Arial" w:hAnsi="Arial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: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ишу, _________ 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ПРЕДСЕДНИК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роф.</w:t>
      </w:r>
      <w:r>
        <w:rPr>
          <w:rFonts w:cs="Arial" w:ascii="Arial" w:hAnsi="Arial"/>
          <w:sz w:val="22"/>
          <w:szCs w:val="22"/>
          <w:lang w:val="sr-RS"/>
        </w:rPr>
        <w:t>др</w:t>
      </w:r>
      <w:r>
        <w:rPr>
          <w:rFonts w:cs="Arial" w:ascii="Arial" w:hAnsi="Arial"/>
          <w:sz w:val="22"/>
          <w:szCs w:val="22"/>
          <w:lang w:val="ru-RU"/>
        </w:rPr>
        <w:t xml:space="preserve"> Игор Новак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 xml:space="preserve">                                    ___________________</w:t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едници одржаној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C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 Управни одбор Установе Сигур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ућ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жене и дец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жрт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родичн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сиљ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иш доне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гр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Финансијски план Установе за 202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ru-RU"/>
        </w:rPr>
        <w:t>.годину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тутом града  Ниша, утврђена је надлежност Скупштине града Ниша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дава</w:t>
      </w:r>
      <w:r>
        <w:rPr>
          <w:rFonts w:cs="Arial" w:ascii="Arial" w:hAnsi="Arial"/>
          <w:sz w:val="22"/>
          <w:szCs w:val="22"/>
          <w:lang w:val="sr-CS"/>
        </w:rPr>
        <w:t>њ</w:t>
      </w:r>
      <w:r>
        <w:rPr>
          <w:rFonts w:cs="Arial" w:ascii="Arial" w:hAnsi="Arial"/>
          <w:sz w:val="22"/>
          <w:szCs w:val="22"/>
          <w:lang w:val="ru-RU"/>
        </w:rPr>
        <w:t xml:space="preserve">е сагласности на Програм рада установа чији је оснивач 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ru-RU"/>
        </w:rPr>
        <w:t>р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Основ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лат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игур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ућ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уж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штитите и збриња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жрта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родичн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сиља, а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пруж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сихо-социјалне и пр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ћи. Обављајући своју основну делатност, Сигурна кућа ће и наредне године наставити са праксом индивидуалних и групних едукативно - креативних радионица 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рисницама у циљу превазилажења криз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sr-RS"/>
        </w:rPr>
      </w:pPr>
      <w:r>
        <w:rPr>
          <w:rFonts w:eastAsia="Arial" w:cs="Arial" w:ascii="Arial" w:hAnsi="Arial"/>
          <w:b w:val="false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Сигурна кућа ће и током 2025. године наставити рад на превенцији и подизању свести када је породично насиље у питању.  Циљ ових активности биће да што већи број жена које се налазе у ситуацији насиља у породици добију информацију о институцијама које им могу пружити помоћ и заштиту. 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аветовалиште за децу жртве насиља пружа терапеутски рад деци са искуством различитих облика насиља, укључ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>je родитеље у третман детета кроз психо – едукацију и саветовање и организ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>je превентивне активности за спречавање насиља над децом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Последице трауме наступају убрзо након трауматског до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ађаја и могу имати краткорочне и дугорочне ефекте на физичко здравље деце, као и на ментално здравље и социјално функционисање деце. </w:t>
      </w:r>
    </w:p>
    <w:p>
      <w:pPr>
        <w:pStyle w:val="Normal"/>
        <w:ind w:firstLine="63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2025.години  </w:t>
      </w:r>
      <w:r>
        <w:rPr>
          <w:rFonts w:cs="Arial" w:ascii="Arial" w:hAnsi="Arial"/>
          <w:sz w:val="22"/>
          <w:szCs w:val="22"/>
          <w:lang w:val="sr-CS"/>
        </w:rPr>
        <w:t>ће се н</w:t>
      </w:r>
      <w:r>
        <w:rPr>
          <w:rFonts w:cs="Arial" w:ascii="Arial" w:hAnsi="Arial"/>
          <w:sz w:val="22"/>
          <w:szCs w:val="22"/>
          <w:lang w:val="sr-RS"/>
        </w:rPr>
        <w:t xml:space="preserve">аставити </w:t>
      </w: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пружа</w:t>
      </w:r>
      <w:r>
        <w:rPr>
          <w:rFonts w:cs="Arial" w:ascii="Arial" w:hAnsi="Arial"/>
          <w:sz w:val="22"/>
          <w:szCs w:val="22"/>
          <w:lang w:val="sr-CS"/>
        </w:rPr>
        <w:t xml:space="preserve">њем </w:t>
      </w:r>
      <w:r>
        <w:rPr>
          <w:rFonts w:cs="Arial" w:ascii="Arial" w:hAnsi="Arial"/>
          <w:sz w:val="22"/>
          <w:szCs w:val="22"/>
          <w:lang w:val="sr-RS"/>
        </w:rPr>
        <w:t xml:space="preserve"> услуг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телефонског саветовања за децу и младе до 18 година Дечија линија Ниш „ДЕЛИНИ“ омогућава да деца и млади добију саветодавну подршку у виду бесплатног позива ако се нађу у околностима у којима су им угрожена права или у било којој ситуацији када осете потребу за разговором са компетентном, поверљивом особом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 обзиром на евидентну потребу родитеља за додатну помоћ и подршку у васпитању деце, као и на искуства из непосредног рада где су се са на дечију линију јављали управо родитељи како би затражили савете, установа ће у 2025.години увести нову услугу – родитељски телефон. Овај телефон ће служити родитељима како би добили све неопходне информације о развојним периодима своје деце, о адекватним методама васпитања, образовања, развоју отвореног односа, изражавања емоција и заштити дец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игурна кућа ће у 2025. години своје пројектне активности усмерити на едукацију и подизање свести у борби против насиља над женама и децом. У складу са сазнањима добијеним из непосредног рада да се у мањим срединама жене теже одлучују да пријаве насиље, Сигурна кућа ће бити усмерена ка конкурисању за пројекте који же се реализовати у мањим срединама, који би информисали и оснажили жене и из таквих сред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радска управа за друштвене делат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матра да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предложени Програм рада и Финансијски план Установе Сигурна кућа за жене и децу жртве породичног насиља Ниш за 2025. годину сачињени  у складу са позитивним прописима и њиховом применом у потпуности ће доћи до реализације постављених циље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ВРШИЛАЦ ДУЖ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НАЧЕЛНИК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ГРАДСКЕ  УПРАВЕ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ЗА ДРУШТВЕНЕ ДЕЛАТНОСТИ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_____________________________</w:t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Миљан Петровић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13:00Z</dcterms:created>
  <dc:creator>Marina Kostić</dc:creator>
  <dc:description/>
  <cp:keywords/>
  <dc:language>en-US</dc:language>
  <cp:lastModifiedBy>Owner</cp:lastModifiedBy>
  <cp:lastPrinted>2022-12-22T10:34:00Z</cp:lastPrinted>
  <dcterms:modified xsi:type="dcterms:W3CDTF">2024-12-20T13:57:00Z</dcterms:modified>
  <cp:revision>371</cp:revision>
  <dc:subject/>
  <dc:title/>
</cp:coreProperties>
</file>