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88/2019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62/2023-други закон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„Службени лист Града Ниша“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по финансијском извештају предузећ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6945/2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sz w:val="28"/>
          <w:szCs w:val="28"/>
          <w:lang w:val="sr-CS"/>
        </w:rPr>
        <w:t>.06.202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“-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3686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 xml:space="preserve">Проф. др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</w:t>
      </w:r>
      <w:r>
        <w:rPr>
          <w:rFonts w:cs="Times New Roman" w:ascii="Times New Roman" w:hAnsi="Times New Roman"/>
          <w:sz w:val="28"/>
          <w:szCs w:val="28"/>
          <w:lang w:val="sr-CS"/>
        </w:rPr>
        <w:t>“- Ниш је донео Одлуку о расподели добити по финансијском извештају предузећа за 2023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6945/2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06.2024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4.346.727,19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-износ од 2.173.363,60  динара усмерава се оснивачу- Граду Нишу и уплатиће се на рачун прописан за уплату јавних прихода;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- износ од 2.173.363,59 динара распоређује се за повећање основног капитала ЈКП“Паркинг-сервис“- Ниш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3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4. годину („Службени лист Града Ниша“, број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24/2023 и 41/2024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  <w:tab/>
        <w:t xml:space="preserve">Јелена Динч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9:00Z</dcterms:created>
  <dc:creator>djorivan</dc:creator>
  <dc:description/>
  <cp:keywords/>
  <dc:language>en-US</dc:language>
  <cp:lastModifiedBy>Aleksandra Milosavljević-Šmigić</cp:lastModifiedBy>
  <cp:lastPrinted>2021-09-15T13:54:00Z</cp:lastPrinted>
  <dcterms:modified xsi:type="dcterms:W3CDTF">2024-08-26T09:51:00Z</dcterms:modified>
  <cp:revision>7</cp:revision>
  <dc:subject/>
  <dc:title/>
</cp:coreProperties>
</file>