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22. став 1. тачка 9) и став 3. Закона о јавним предузећима („Службени гласник РС“, број 15/2016, 88/20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62/2023 - други закон), члана 37. став 1. тачка 28) Статута Града Ниша („Службени лист Града Ниша“, број 88/2008, 143/2016 и 18/2019) и члана 15. став 1. тачка 9) и став 3.  Одлуке о оснивању Јавног комуналног предузећа за водовод и канализацију ''Наиссус'' Ниш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Наиссус“ Ниш о расподели добити 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4647/6 од 26.06.2024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4678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ф. др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Наиссус“ Ниш је донео Одлуку о расподели добити 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4647/6 од 26.06.2024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37.355.635,12</w:t>
      </w:r>
      <w:r>
        <w:rPr>
          <w:rFonts w:eastAsia="Times New Roman"/>
          <w:kern w:val="2"/>
          <w:sz w:val="28"/>
          <w:szCs w:val="28"/>
        </w:rPr>
        <w:t xml:space="preserve"> 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1. део добити у нето износу од 33.620.071,61 динара распоређује се за повећање основног капитала,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2. део добити у нето износу од 3.735.563,51  динара преноси се Оснивачу- Граду Ниш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</w:rPr>
        <w:t>Имајући у виду да је Одлука о расподели добити усвојена и достављена оснивачу, као и да је предузеће извршило расподелу добити остварене у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години сходно чл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(„Службени лист Града Ниша“, број 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24/2023 и 41/2024), Градска управа за комуналне делатности и инспекцијске послове израдила је нацрт решења као у диспозитиву.</w:t>
      </w:r>
    </w:p>
    <w:p>
      <w:pPr>
        <w:pStyle w:val="Stil1tekst"/>
        <w:ind w:left="0" w:right="72" w:firstLine="709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 w:eastAsia="ar-SA"/>
        </w:rPr>
        <w:t>ВД НАЧЕЛНИКА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 w:eastAsia="ar-SA"/>
        </w:rPr>
        <w:t>Јелена Динчић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 w:eastAsia="ar-SA"/>
        </w:rPr>
        <w:t xml:space="preserve">  </w:t>
      </w:r>
    </w:p>
    <w:p>
      <w:pPr>
        <w:pStyle w:val="Normal"/>
        <w:spacing w:before="0" w:after="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3-10-19T12:44:00Z</cp:lastPrinted>
  <dcterms:modified xsi:type="dcterms:W3CDTF">2024-09-12T11:16:00Z</dcterms:modified>
  <cp:revision>115</cp:revision>
  <dc:subject/>
  <dc:title/>
</cp:coreProperties>
</file>