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2.став 1. тачка 9) и став 3. Закона о јавним предузећима („Службени гласник РС“, број 15/2016, 88/2019 и 62/2023 – други закон), члана 3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в 1. тачка 9) и став 3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вод за урбаниза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Одлуку о расподели добити по финансијском извештају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1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>679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/4-2 од 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>06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.06.202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>4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коју је донео </w:t>
      </w: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авног предузећа Завод за урбанизам Ни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Игор Новаков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4:00Z</dcterms:created>
  <dc:creator>Olivera Ilić</dc:creator>
  <dc:description/>
  <cp:keywords/>
  <dc:language>en-US</dc:language>
  <cp:lastModifiedBy>Milan Zlatanović</cp:lastModifiedBy>
  <cp:lastPrinted>2022-09-28T12:05:00Z</cp:lastPrinted>
  <dcterms:modified xsi:type="dcterms:W3CDTF">2024-08-28T12:20:00Z</dcterms:modified>
  <cp:revision>6</cp:revision>
  <dc:subject/>
  <dc:title/>
</cp:coreProperties>
</file>