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ни основ за доношење Одлуке 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стављању балон хала спортске намене на територији Града Ни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146. став 1. </w:t>
      </w:r>
      <w:r>
        <w:rPr>
          <w:rFonts w:cs="Times New Roman" w:ascii="Times New Roman" w:hAnsi="Times New Roman"/>
          <w:sz w:val="24"/>
          <w:szCs w:val="24"/>
        </w:rPr>
        <w:t xml:space="preserve">Закона о планирању и изградњи („Службени гласник РС”, бр. 72/09, 81/09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правка, 64/10 – УС, 24/11, 121/12, 42/13 – УС, 50/13 – УС, 98/13 – УС, 132/14, 145/14, 83/18, </w:t>
      </w:r>
      <w:r>
        <w:rPr>
          <w:rFonts w:cs="Times New Roman" w:ascii="Times New Roman" w:hAnsi="Times New Roman"/>
          <w:sz w:val="24"/>
          <w:szCs w:val="24"/>
        </w:rPr>
        <w:t>31/1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37/1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9/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м је прописано да постављање и уклањање балон хала спортске намене, обезбеђује и уређује јединица локалне самоуправе и </w:t>
      </w: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ru-RU"/>
        </w:rPr>
        <w:t>37. став 1. тачка 7. Статута Града Ниша 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лист Града Ниш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број 88/2008, 143/2016 и 18/2019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м је </w:t>
      </w:r>
      <w:r>
        <w:rPr>
          <w:rFonts w:cs="Times New Roman" w:ascii="Times New Roman" w:hAnsi="Times New Roman"/>
          <w:sz w:val="24"/>
          <w:szCs w:val="24"/>
          <w:lang w:val="sr-RS"/>
        </w:rPr>
        <w:t>прописано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купштина Града Ниша, доноси прописе и друге опште акте на територији Града Ниша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стављању балон хала спортске намене на територији Града Ниш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еђују се услови и начин постављања и уклањања балон хала спортске намене на територији Града Ниша.</w:t>
      </w:r>
    </w:p>
    <w:p>
      <w:pPr>
        <w:pStyle w:val="1tekst"/>
        <w:ind w:firstLine="720"/>
        <w:jc w:val="both"/>
        <w:rPr>
          <w:lang w:val="sr-RS"/>
        </w:rPr>
      </w:pPr>
      <w:r>
        <w:rPr>
          <w:lang w:val="sr-RS"/>
        </w:rPr>
        <w:t>Члановима од 1. до 3. дефинисан је предмет уређивања ове одлуке, дефинисан је појам балон хале спортске намене, као и то да иста може бити балон сала и пресостатички прекривач. Такође су дефинисани и саставни делови балон хале, као и могућа садржина балон сале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ма од 4. до 5. дефинисано је да се балон хале постављају на основу одобрења за постављање које се издаје у форми решења које доноси Градс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ра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Ниша -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ијат надлеж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слове планирања и изградње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то да се на наведено решење може изјавити жалба Градском већу Града Ниша. Такође је дефинисано да се балон хала монтира на месту постављања, а наведени су који се грађевински радови могу изводити као неопходни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ма од 6. до 18. дефинисане су површине на којима се може постављати балон сала, правила за постављање балон сала, као и поступак и начин подношења захтева за издавање одобрења за постављање балон сала. Такође је дефинисано и да је пре почетка коришћења балон сале, потребно прибавити и одобрење за коришћење балон сале, које се издаје у форми решења, као и поступак и начин подношења захтева за издавање одобрења за коришћење балон сала. Дефинисан је и рок важења одобрења за постављање балон сале, те и да се исти може продужити под прописаним условима, а дефинисано је и када одобрење за постављање балон сале престаје да важи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ма од 19. до 29. дефинисане су површине на којима се може постављати пресостатички прекривач, правила за постављање пресостатичког прекривача, као и поступак и начин подношења захтева за издавање одобрења за постављање пресостатичког прекривача. Такође је дефинисано и да је пре почетка коришћења пресостатичког прекривача, потребно прибавити и одобрење за коришћење пресостатичког прекривача, које се издаје у форми решења, као и поступак и начин подношења захтева за издавање одобрења за коришћење пресостатичког прекривача. Дефинисан је и рок важења одобрења за постављање пресостатичког прекривача, те и да се исти може продужити под прописаним условима, а дефинисано је и када одобрење за постављање балон сале престаје да важи. Напомињемо да се пресостатички прекривач може поставити и користити само у периоду од 1. октобра до 30. априла.</w:t>
      </w:r>
    </w:p>
    <w:p>
      <w:pPr>
        <w:pStyle w:val="1tekst"/>
        <w:jc w:val="both"/>
        <w:rPr>
          <w:lang w:val="sr-RS"/>
        </w:rPr>
      </w:pPr>
      <w:r>
        <w:rPr>
          <w:lang w:val="sr-RS"/>
        </w:rPr>
        <w:tab/>
        <w:t>Члановима од 30. до 34. прописане су обавезе лица којем је издато одобрење за постављање балон хале, надзор и казнене одредбе.</w:t>
      </w:r>
    </w:p>
    <w:p>
      <w:pPr>
        <w:pStyle w:val="1tekst"/>
        <w:jc w:val="both"/>
        <w:rPr/>
      </w:pPr>
      <w:r>
        <w:rPr>
          <w:lang w:val="sr-RS"/>
        </w:rPr>
        <w:tab/>
        <w:t>Члановима од 35. до 36. дефинисане су прелазне и завршне одредбе.</w:t>
      </w:r>
    </w:p>
    <w:p>
      <w:pPr>
        <w:pStyle w:val="Normal"/>
        <w:suppressLineNumbers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ом 37. дефинисано је да одлука ступа на снагу осмог дана од дана објављи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СКА УПРАВА ГРАДА НИШ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ИЈАТ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ЛАНИРАЊЕ И ИЗГРАДЊУ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left="5220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    Секретар Секретаријата</w:t>
      </w:r>
    </w:p>
    <w:p>
      <w:pPr>
        <w:pStyle w:val="Normal"/>
        <w:autoSpaceDE w:val="false"/>
        <w:spacing w:before="0" w:after="0"/>
        <w:ind w:left="5220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гор Игић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_6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clan">
    <w:name w:val="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mesto">
    <w:name w:val="_3m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32:00Z</dcterms:created>
  <dc:creator>Jasmina Krstić</dc:creator>
  <dc:description/>
  <cp:keywords/>
  <dc:language>en-US</dc:language>
  <cp:lastModifiedBy>Igor Igić</cp:lastModifiedBy>
  <cp:lastPrinted>2019-06-04T07:06:00Z</cp:lastPrinted>
  <dcterms:modified xsi:type="dcterms:W3CDTF">2020-02-12T06:20:00Z</dcterms:modified>
  <cp:revision>7</cp:revision>
  <dc:subject/>
  <dc:title/>
</cp:coreProperties>
</file>