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На основу члана 32. Закона о локалној самоуправи („Сл.Гласник РС“ бр.129/07,83/14-др.закон, 101/16 –др.закон и 47/18 ), члана 4. и члана 13. Закона о јавним службама („ Сл.Гласник РС“ бр.42/91,71/94 и 79/05-др.закон,81/05-испр.др.закона и 83/14-др.закон) , члана 124. Закона о здравственој заштити ( „Сл.ГласникРС.“ број 25/19),члана 9. Уредбе о плану мреже здравствених установа(„Сл.Гласник РС“ бр.5/20),  члана 37 Статута Града Ниша („Сл.Лист града Ниша“ број 88/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16  и 18/19</w:t>
      </w:r>
      <w:r>
        <w:rPr>
          <w:lang w:val="sr-RS"/>
        </w:rPr>
        <w:t>)</w:t>
      </w:r>
      <w:r>
        <w:rPr>
          <w:sz w:val="28"/>
          <w:szCs w:val="28"/>
        </w:rPr>
        <w:t xml:space="preserve"> Скупштина Града Ниша на седници одржаној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  ДАЈЕ СЕ САГЛАСНОСТ на </w:t>
      </w:r>
      <w:r>
        <w:rPr>
          <w:sz w:val="28"/>
          <w:szCs w:val="28"/>
          <w:lang w:val="sr-RS"/>
        </w:rPr>
        <w:t xml:space="preserve">Одлуку о измени допуни Статута Апотеке Ниш, број </w:t>
      </w:r>
      <w:r>
        <w:rPr>
          <w:b/>
          <w:sz w:val="28"/>
          <w:szCs w:val="28"/>
          <w:lang w:val="sr-RS"/>
        </w:rPr>
        <w:t>01-151/1</w:t>
      </w:r>
      <w:r>
        <w:rPr>
          <w:sz w:val="28"/>
          <w:szCs w:val="28"/>
          <w:lang w:val="sr-RS"/>
        </w:rPr>
        <w:t xml:space="preserve"> од </w:t>
      </w:r>
      <w:r>
        <w:rPr>
          <w:b/>
          <w:sz w:val="28"/>
          <w:szCs w:val="28"/>
          <w:lang w:val="sr-RS"/>
        </w:rPr>
        <w:t>03.02.2020</w:t>
      </w:r>
      <w:r>
        <w:rPr>
          <w:b/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године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 xml:space="preserve">Апотеки 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- Секретаријату за примарну здравствену заштиту и Скупштини града Ниш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</w:t>
      </w:r>
      <w:r>
        <w:rPr>
          <w:sz w:val="28"/>
          <w:szCs w:val="28"/>
          <w:lang w:val="sr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Правни основ за доношење решења садржан је у члану 32. Закона о локалној самоуправи („Сл.Гласник РС“ бр.129/07,83/14-др.закон, 101/16 –др.закон и 47/18 ), члану 4. и члану 13. Закона о јавним службама</w:t>
      </w:r>
      <w:r>
        <w:rPr>
          <w:sz w:val="28"/>
          <w:szCs w:val="28"/>
          <w:lang w:val="sr-Latn-RS"/>
        </w:rPr>
        <w:t xml:space="preserve">           </w:t>
      </w:r>
      <w:r>
        <w:rPr>
          <w:sz w:val="28"/>
          <w:szCs w:val="28"/>
          <w:lang w:val="sr-RS"/>
        </w:rPr>
        <w:t xml:space="preserve"> („Сл.Гласник РС“ бр.42/91,71/94 и 79/05-др.закон,81/05-испр.др.закона и 83/14-др.закон)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члан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Закона о здравственој заштити („Сл.ГласникРС.“ број 25/19),члану 9. Уредбе о плану мреже здравствених установ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„Сл.Гласник РС“ бр.5/20),  члану 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7 Статута Града Ниша („Сл.Лист града Ниша“ број 88/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16  и 18/19</w:t>
      </w:r>
      <w:r>
        <w:rPr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RS" w:eastAsia="ar-SA"/>
        </w:rPr>
        <w:t>Циљеви доношења Одлуке о измени и допуни статута Апотеке  Ниш односе на усклађивање истог са одредбама Закона о здравственом осигурању („Сл.Гласник РС“ бр.25/2019) и Уредбом о плану мреже здравствених установа („Сл.Гласник РС“ бр 5/2020).</w:t>
      </w:r>
      <w:r>
        <w:rPr>
          <w:sz w:val="28"/>
          <w:szCs w:val="28"/>
          <w:lang w:val="sr-Latn-RS" w:eastAsia="ar-SA"/>
        </w:rPr>
        <w:t xml:space="preserve"> </w:t>
      </w:r>
      <w:r>
        <w:rPr>
          <w:sz w:val="28"/>
          <w:szCs w:val="28"/>
          <w:lang w:val="sr-RS" w:eastAsia="ar-SA"/>
        </w:rPr>
        <w:t xml:space="preserve">У складу са тим врши се промена назива установе и дефинисање територије за коју се установа оснива и врши своју делатност. Такође врши се усаглашавање са законским одредбама које се односе на органе управљања установе. </w:t>
      </w:r>
    </w:p>
    <w:p>
      <w:pPr>
        <w:pStyle w:val="Normal"/>
        <w:ind w:firstLine="708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RS" w:eastAsia="ar-SA"/>
        </w:rPr>
        <w:t>У складу са чланом 263. и 264. Закона  установа има обавезу поштовања рокова  који произилазе из поменутих одредби па је неопходно извршити усклађивање са законским одредбама.</w:t>
      </w:r>
      <w:r>
        <w:rPr>
          <w:sz w:val="28"/>
          <w:szCs w:val="28"/>
          <w:lang w:val="sr-Latn-RS" w:eastAsia="ar-SA"/>
        </w:rPr>
        <w:t xml:space="preserve"> </w:t>
      </w:r>
      <w:r>
        <w:rPr>
          <w:sz w:val="28"/>
          <w:szCs w:val="28"/>
          <w:lang w:val="sr-RS" w:eastAsia="ar-SA"/>
        </w:rPr>
        <w:t>Ефекти доношења Одлуке о измени статута Апотеке Ниш огледаће  се у правовременом извршавању обавеза проистеклих из  Закона о здравственој заштити.</w:t>
      </w:r>
    </w:p>
    <w:p>
      <w:pPr>
        <w:pStyle w:val="Normal"/>
        <w:ind w:firstLine="708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           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ind w:left="2832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Ђурица 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59:00Z</dcterms:created>
  <dc:creator>djvanja</dc:creator>
  <dc:description/>
  <cp:keywords/>
  <dc:language>en-US</dc:language>
  <cp:lastModifiedBy>Tanja Petković</cp:lastModifiedBy>
  <cp:lastPrinted>2017-01-19T14:02:00Z</cp:lastPrinted>
  <dcterms:modified xsi:type="dcterms:W3CDTF">2020-02-22T11:47:00Z</dcterms:modified>
  <cp:revision>3</cp:revision>
  <dc:subject/>
  <dc:title>ГРАД НИШ</dc:title>
</cp:coreProperties>
</file>