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А  ЗА УСВАЈАЊЕ  О Д Л У К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ДЛУКЕ О  ОРГАНИЗАЦИЈИ  УПРАВЕ ГРАДСКЕ  ОПШТИНЕ  ПАНТЕЛЕ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авни основ за доношење Одлуке о изменама и допунама Одлуке о организацији Управе Градске општине Пантелеј садржан је у члану 59. став 1. Закона о локалној самоуправи (''Службени гласник РС'', број 129/2007, 83/2014,101/16 и 47/18),  члану 88. став 1. Статута града Ниша ("Сл.лист града Ниша", бр.88/2008,143/16</w:t>
      </w:r>
      <w:r>
        <w:rPr>
          <w:lang w:val="sr-Latn-RS"/>
        </w:rPr>
        <w:t>,18/19</w:t>
      </w:r>
      <w:r>
        <w:rPr>
          <w:lang w:val="ru-RU"/>
        </w:rPr>
        <w:t xml:space="preserve"> ), и члану 26. став 1. Статута Градске општине Пантелеј ("Сл.лист града Ниша", бр.53/17 и 64/19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зменама и допунама Одлуке о организацији Управе Градске општине Пантелеј дефинишу се пет одсека и у оквиру сваког одсека формира се група.</w:t>
      </w:r>
      <w:r>
        <w:rPr/>
        <w:t xml:space="preserve"> </w:t>
      </w:r>
      <w:r>
        <w:rPr>
          <w:lang w:val="ru-RU"/>
        </w:rPr>
        <w:t>Група за заједничке послове у оквиру Одсека за опште послове органа градске општине, Група за управљање људским ресурсима у оквиру Одсека за нормативне, правне и  опште послове, Група за рачуноводствено финансијске послове у оквиру Одсека за финансије, Група за послове месних заједница у оквиру Одсека за  локални  економски развој, Група за имовинско правне послове у оквиру Одсека за имовинско - правне и комуналне послове. Такође, извршено је усклађивање одредаба Одлуке које се односе на поступак доношења Правилника о унутрашњем уређењу и систематизацији радних места у Управи градске општине са одредбама Закона о запосленима у аутономној покрајини и јединицама локалне самоуправе ("Службени гласник РС", број 21/2016, 113/2017 и 95/2018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Разлог за доношење Одлуке о изменама и допунама Одлуке о организацији Управе Градске општине Пантелеј је да се сви послови из ових области стручно покривају запосленима из одсека,  што ће у многоме утицати на ефикасност рада стручних служби као и постизање потпуне ефикасности и упошљености запослених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редложене измене и допуне Одлуке о организацији Управе Градске општине Пантелеј, базиране су на начелу економичности и ефикасности обављања послова и усклађене су са делокругом рада Управе.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ru-RU"/>
        </w:rPr>
        <w:t xml:space="preserve">Скупштина Градске општине Пантелеј је на седници одржаној дана 18.12.2019.године, донела Одлуку о изменама и допунама Одлуке о организацији Управе Градске општине Пантелеј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                </w:t>
      </w:r>
      <w:r>
        <w:rPr>
          <w:lang w:val="sr-CS"/>
        </w:rPr>
        <w:t>Председник Ску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>Срђан Нешић</w:t>
      </w:r>
    </w:p>
    <w:sectPr>
      <w:type w:val="nextPage"/>
      <w:pgSz w:w="11906" w:h="16838"/>
      <w:pgMar w:left="990" w:right="8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8:00Z</dcterms:created>
  <dc:creator>Administrator</dc:creator>
  <dc:description/>
  <dc:language>en-US</dc:language>
  <cp:lastModifiedBy>Deke</cp:lastModifiedBy>
  <cp:lastPrinted>2020-01-16T12:42:00Z</cp:lastPrinted>
  <dcterms:modified xsi:type="dcterms:W3CDTF">2020-01-16T11:48:00Z</dcterms:modified>
  <cp:revision>2</cp:revision>
  <dc:subject/>
  <dc:title>ОБРАЗЛОЖЕЊЕ ПРЕДЛОГА  ЗА ДОНОШЕЊЕ ПРАВИЛНИКА ИЗМЕНИ И ДОПУНИ ПРАВИЛНИКА О УНУТРАШЊЕМ УРЕЂЕЊУ И СИСТЕМАТИЗАЦИЈИ РАДНИХ МЕСТА</dc:title>
</cp:coreProperties>
</file>