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143/201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18/201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и члана </w:t>
      </w:r>
      <w:r>
        <w:rPr>
          <w:rFonts w:cs="Times New Roman" w:ascii="Times New Roman" w:hAnsi="Times New Roman"/>
          <w:sz w:val="28"/>
          <w:szCs w:val="28"/>
          <w:lang w:val="sr-CS"/>
        </w:rPr>
        <w:t>1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„Тржница“ Ниш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CS"/>
        </w:rPr>
        <w:t>145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Тржница“ Ниш о расподели доби</w:t>
      </w:r>
      <w:r>
        <w:rPr>
          <w:rFonts w:cs="Times New Roman" w:ascii="Times New Roman" w:hAnsi="Times New Roman"/>
          <w:sz w:val="28"/>
          <w:szCs w:val="28"/>
          <w:lang w:val="sr-RS"/>
        </w:rPr>
        <w:t>т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КП „Тржница“ Ниш по Финансијском извештају за 2018. годину број 716/2019 од 21.06.2019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Тржница“ Ниш, Градској управи Града Ниша- Служби начелника Градске управе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Тржница“ Ниш је донео Одлуку о расподели добити ЈКП „Тржница“ Ниш по Финансијском извештају за 2018. годину број 716/2019 од 21.06.2019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а је достављена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 врши се расподела остварен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доби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у нето износу о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4.608.996  динара тако што се исти у целости расподељује за покриће дела губитака из ранијих годи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о расподели добити усвојена и достављена оснивачу у складу са чланом </w:t>
      </w:r>
      <w:r>
        <w:rPr>
          <w:rFonts w:cs="Times New Roman" w:ascii="Times New Roman" w:hAnsi="Times New Roman"/>
          <w:sz w:val="28"/>
          <w:szCs w:val="28"/>
          <w:lang w:val="sr-RS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143/201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18/2019</w:t>
      </w:r>
      <w:r>
        <w:rPr>
          <w:rFonts w:cs="Times New Roman" w:ascii="Times New Roman" w:hAnsi="Times New Roman"/>
          <w:sz w:val="28"/>
          <w:szCs w:val="28"/>
          <w:lang w:val="sr-RS"/>
        </w:rPr>
        <w:t>)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члан</w:t>
      </w:r>
      <w:r>
        <w:rPr>
          <w:rFonts w:cs="Times New Roman" w:ascii="Times New Roman" w:hAnsi="Times New Roman"/>
          <w:sz w:val="28"/>
          <w:szCs w:val="28"/>
          <w:lang w:val="sr-CS"/>
        </w:rPr>
        <w:t>о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1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„Тржница“ Ниш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CS"/>
        </w:rPr>
        <w:t>145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ао и да је предузеће извршило расподелу добити остварене у 2018. години у складу са чланом 29. став 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буџету Града Ниша за 2019. годину („Службени лист Града Ниша“, број 118/2018 и 63/2019),   Секретаријат за комуналне делатности, енергетику и саобраћај је израдио нацрт решења као у диспозитиву.</w:t>
      </w:r>
    </w:p>
    <w:p>
      <w:pPr>
        <w:pStyle w:val="Normal"/>
        <w:spacing w:before="0" w:after="0"/>
        <w:ind w:right="-375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ГРАДСКА УПРАВА ГРАДА НИШ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ЕКРЕТАРИЈАТ ЗА КОМУНАЛНЕ ДЕЛАТНО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ЕКРЕ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>Владислава Ивковић</w:t>
      </w:r>
    </w:p>
    <w:sectPr>
      <w:type w:val="nextPage"/>
      <w:pgSz w:w="12240" w:h="15840"/>
      <w:pgMar w:left="1417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Slađana Stanojević</cp:lastModifiedBy>
  <cp:lastPrinted>2012-03-13T12:07:00Z</cp:lastPrinted>
  <dcterms:modified xsi:type="dcterms:W3CDTF">2019-08-28T12:22:00Z</dcterms:modified>
  <cp:revision>77</cp:revision>
  <dc:subject/>
  <dc:title/>
</cp:coreProperties>
</file>