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88/2008, 143/2016  и 18/2019) и члана 16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</w:rPr>
        <w:t>„Паркинг-сервис"</w:t>
      </w:r>
      <w:r>
        <w:rPr>
          <w:rFonts w:cs="Times New Roman" w:ascii="Times New Roman" w:hAnsi="Times New Roman"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145/2016-пречишћен текст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„Паркинг-сервис“-Ниш 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 финансијском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>за 2018. годину,  број 1290/19 од 25.06.2019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„Паркинг-сервис“-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9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„Паркинг-сервис“-Ниш је на седници одржаној дана 25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9. године донео Одлуку о расподели добити по финансијском извештају за 2018. годину,  број 1290/19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 расподели добити за 2018. годину констатовано је да је на основу усвојеног Финансијског извештаја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ЈКП „Паркинг-сервис“-Ниш  за 2018. годину утврђена нето добит у износу од 8.668.988,12  динара, која се расподељ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>- износ од 866.898,81 динара се усмерава оснивачу-Граду Нишу и уплатиће се на рачун прописан за уплату јавних прихода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- износ од 7.802.089,31 динара се распоређује за повећање основног капитала предузећ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Имајући у виду да на основу члана 29. став 2. Одлуке о буџету Града Ниша за 2019. годину („Службени лист Града Ниша“, број 118/2018 и 63/2019),  Градско веће Града Ниш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1290/19 од 25.06.2019. године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ab/>
        <w:t xml:space="preserve">  СЕКРЕТАР</w:t>
      </w:r>
    </w:p>
    <w:p>
      <w:pPr>
        <w:pStyle w:val="Normal"/>
        <w:ind w:right="-11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ind w:right="-11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 xml:space="preserve">     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24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9-08-27T06:24:00Z</dcterms:modified>
  <cp:revision>16</cp:revision>
  <dc:subject/>
  <dc:title/>
</cp:coreProperties>
</file>