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88/2008, 143/2016 и 18/2019) и члана 25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о расподели добити утврђене Извештајем о пословању са Финансијским извештајем предузећа за 2018. годину, број 00-4279-2 од 26.06.2019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, 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9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“ Ниш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е на седници одржаној дана 26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9. године донео Одлуку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остварене 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2018. години, утврђене Извештајем о пословању са Финансијским извештајем предузећа, број 00-4279-2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о расподели добити за 2018. годину констатовано је да се врши расподела добити остварене у 2018. години, и утврђене Извештајем о пословању са Финансијским извештајем ЈКП“Обједињена наплата“ Ниш за 2018. годину у износу од 460.146,96 динара бруто и 391.071,74 динара нето, тако што се износ од 195.535,87  динара уплаћује оснивачу, а износ од 195.535,87  динара распоређује на резерве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ЈКП „Обједињена наплата“ Ниш за 2018. годину усвојена и достављена оснивачу у складу са чланом 22. Закона о јавним предузећима (''Службени гласник РС'', број 15/2016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3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8. години у складу са чланом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19. годину („Службени лист Града Ниша“, број 118/2018 и 63/2019), 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2:00Z</dcterms:created>
  <dc:creator>djorivan</dc:creator>
  <dc:description/>
  <cp:keywords/>
  <dc:language>en-US</dc:language>
  <cp:lastModifiedBy>Jelena Dinčić</cp:lastModifiedBy>
  <cp:lastPrinted>2016-08-30T11:38:00Z</cp:lastPrinted>
  <dcterms:modified xsi:type="dcterms:W3CDTF">2019-08-27T06:17:00Z</dcterms:modified>
  <cp:revision>9</cp:revision>
  <dc:subject/>
  <dc:title/>
</cp:coreProperties>
</file>