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 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. до 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6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август 2019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 </w:t>
        <w:tab/>
        <w:t>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II ОБРАЗЛОЖЕЊЕ ОДСТУПАЊА ОД ПЛАНИРАНИХ ПОСЛОВНИХ ПОКАЗАТЕЉА - ПРИКАЗ ПО ПРЕДУЗЕЋИМА</w:t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ЗА ПЕРИОД ОД 01.01. до 30.06.2019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tbl>
      <w:tblPr>
        <w:tblW w:w="15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20"/>
        <w:gridCol w:w="354"/>
        <w:gridCol w:w="982"/>
        <w:gridCol w:w="307"/>
        <w:gridCol w:w="1472"/>
        <w:gridCol w:w="246"/>
        <w:gridCol w:w="1354"/>
        <w:gridCol w:w="182"/>
        <w:gridCol w:w="1597"/>
        <w:gridCol w:w="157"/>
        <w:gridCol w:w="1443"/>
        <w:gridCol w:w="69"/>
        <w:gridCol w:w="1694"/>
        <w:gridCol w:w="18"/>
        <w:gridCol w:w="5"/>
        <w:gridCol w:w="18"/>
      </w:tblGrid>
      <w:tr>
        <w:trPr>
          <w:trHeight w:val="315" w:hRule="atLeast"/>
        </w:trPr>
        <w:tc>
          <w:tcPr>
            <w:tcW w:w="54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1.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 000 д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 бр.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приходи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расходи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Нето резулт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Медиана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.5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.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.92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.3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79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.56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693.9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.98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.73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577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73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34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0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.2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Обједињена наплата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45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7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18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2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5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0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19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87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3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ан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134.27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010.68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332.82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057.09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8.549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.4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 сервис" -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46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41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25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2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.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.92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.27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.35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43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4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67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9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2.28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4.1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2.34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7.67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.061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02" w:hRule="atLeast"/>
        </w:trPr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tbl>
      <w:tblPr>
        <w:tblW w:w="154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"/>
        <w:gridCol w:w="4418"/>
        <w:gridCol w:w="302"/>
        <w:gridCol w:w="924"/>
        <w:gridCol w:w="376"/>
        <w:gridCol w:w="1555"/>
        <w:gridCol w:w="1448"/>
        <w:gridCol w:w="67"/>
        <w:gridCol w:w="600"/>
        <w:gridCol w:w="888"/>
        <w:gridCol w:w="143"/>
        <w:gridCol w:w="854"/>
        <w:gridCol w:w="1555"/>
        <w:gridCol w:w="63"/>
        <w:gridCol w:w="23"/>
        <w:gridCol w:w="1363"/>
        <w:gridCol w:w="221"/>
        <w:gridCol w:w="23"/>
      </w:tblGrid>
      <w:tr>
        <w:trPr>
          <w:trHeight w:val="315" w:hRule="atLeast"/>
        </w:trPr>
        <w:tc>
          <w:tcPr>
            <w:tcW w:w="537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2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ind w:right="-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у 0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бр.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Број запослених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убвенције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Кредитна задужено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тање на дан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Медиана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.85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53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.4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775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.2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3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9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Обједињена наплата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4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5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2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7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ан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45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7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0.1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 сервис" -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4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2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9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1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6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.116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1.53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3.7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8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¹ Кредитна задуженост последњег дана извештајног периода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44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6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5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298" w:hRule="atLeast"/>
        </w:trPr>
        <w:tc>
          <w:tcPr>
            <w:tcW w:w="506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6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360" w:right="360" w:gutter="0" w:header="0" w:top="141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19. годину број 22977/НО/141-2 донео је Надзорни одбор предузећа дана 30.11.2018. године, а Скупштина Града Ниша је дана 26.12.2018. године дала сагласност Решењем број 06-1442/2018-29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авно комуналног предузећа „Медиана“ Ниш за 2019. годину број 9960/НО/151-2 донео је Надзорни одбор предузећа дана 25.04.2019. године, а Скупштина Града Ниша је дана 13.06.2019. године дала сагласност Решењем број 06-584/2019-16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780.500.000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инара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, а закључно са 30.06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749.501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759.921.000, а закључно са 30.06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713.306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36.196.000 динара, што је и било очекивано према финансијским показатељима, без обзира на исказан губитак у периоду 01.01-31.03.2019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"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19. годину број 46868/1-2 донет је од стране Надзорног одбора ЈКП „Наиссус“ Ниш на седници одржаној 30.11.2018.године, а Скупштина Града Ниша је дана 26.12.2018. године дала сагласност Решењем број 06-1442/2018-31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812.560.000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инара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, а закључно са 30.06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693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908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728.983.000, а закључно са 30.06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651.733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</w:t>
      </w:r>
      <w:r>
        <w:rPr>
          <w:rFonts w:cs="Times New Roman" w:ascii="Times New Roman" w:hAnsi="Times New Roman"/>
          <w:sz w:val="28"/>
          <w:szCs w:val="28"/>
        </w:rPr>
        <w:t>42.175</w:t>
      </w:r>
      <w:r>
        <w:rPr>
          <w:rFonts w:cs="Times New Roman" w:ascii="Times New Roman" w:hAnsi="Times New Roman"/>
          <w:sz w:val="28"/>
          <w:szCs w:val="28"/>
          <w:lang w:val="sr-RS"/>
        </w:rPr>
        <w:t>.000 динара и пословало у највећој мери у складу са Програмом пословања за 2019. годину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19. годину донео је Надзорни одбор ЈКП „Горица“ Ниш под бројем 1/4241/2 дана 29.11.2018. године, а Скупштина Града Ниша је дана 26.12.2018. године дала сагласност Решењем број 06-1442/2018-36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11.405.000, а закључно са 30.06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90.731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11.349.000, а закључно са 30.06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08.030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нето губитак у износу од 17.299.000 динара, што је детаљније образложено кроз закључна разматрања и напоме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                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19. годину донео је Надзорни одбор ЈКП „Обједињена наплата“ Ниш под бројем 00-</w:t>
      </w:r>
      <w:r>
        <w:rPr>
          <w:rFonts w:cs="Times New Roman" w:ascii="Times New Roman" w:hAnsi="Times New Roman"/>
          <w:sz w:val="28"/>
          <w:szCs w:val="28"/>
          <w:lang w:val="sr-Latn-RS"/>
        </w:rPr>
        <w:t>7422</w:t>
      </w:r>
      <w:r>
        <w:rPr>
          <w:rFonts w:cs="Times New Roman" w:ascii="Times New Roman" w:hAnsi="Times New Roman"/>
          <w:sz w:val="28"/>
          <w:szCs w:val="28"/>
          <w:lang w:val="sr-RS"/>
        </w:rPr>
        <w:t>/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9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 w:eastAsia="en-US"/>
        </w:rPr>
        <w:t>95.4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 w:eastAsia="en-US"/>
        </w:rPr>
        <w:t>92.7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94.185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89.02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3.692</w:t>
      </w:r>
      <w:r>
        <w:rPr>
          <w:rFonts w:cs="Times New Roman" w:ascii="Times New Roman" w:hAnsi="Times New Roman"/>
          <w:sz w:val="28"/>
          <w:szCs w:val="28"/>
          <w:lang w:val="sr-RS"/>
        </w:rPr>
        <w:t>.000 динара, што је вишеструко већи износ од планираног и последица је високог  процента наплате потраживања у спроведеној акцији Градског већа и комуналних предузећа з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ључ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вање </w:t>
      </w:r>
      <w:r>
        <w:rPr>
          <w:rFonts w:cs="Times New Roman" w:ascii="Times New Roman" w:hAnsi="Times New Roman"/>
          <w:sz w:val="28"/>
          <w:szCs w:val="28"/>
        </w:rPr>
        <w:t>уговор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отплати на рате </w:t>
      </w:r>
      <w:r>
        <w:rPr>
          <w:rFonts w:cs="Times New Roman" w:ascii="Times New Roman" w:hAnsi="Times New Roman"/>
          <w:sz w:val="28"/>
          <w:szCs w:val="28"/>
          <w:lang w:val="sr-RS"/>
        </w:rPr>
        <w:t>дуговања за комуналне услуг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19. годину донео је Надзорни одбор ЈКП „Тржница“ Ниш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>461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30.11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године, а Скупштина Града Ниша је дана 26.12.2018. године дала сагласност Решењем број                             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КП “Тржница“ Ниш за 2019. годину број 680-1/2019 од 23.05.2019. год., а Скупштина Града Ниша је дана 13.06.2019. године дала сагласност Решењем број 06-584/2019-17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19.00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05.193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17.87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04.338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у посматраном периоду остварило нето добит у износу од 855.000 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 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35.30 – Производња и дистрибуција топлотне енергиј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19. годину Надзорни одбор ЈКП „Градска топлана“ Ниш донео је на седници одржаној дана 30.11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е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>6596</w:t>
      </w:r>
      <w:r>
        <w:rPr>
          <w:rFonts w:cs="Times New Roman" w:ascii="Times New Roman" w:hAnsi="Times New Roman"/>
          <w:sz w:val="28"/>
          <w:szCs w:val="28"/>
          <w:lang w:val="sr-RS"/>
        </w:rPr>
        <w:t>/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КП “Градска топлана“ Ниш за 2019. годину број 1882/2 од 22.04.2019. год., а Скупштина Града Ниша је дана 13.06.2019. године дала сагласност Решењем број 06-584/2019-15-2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134.274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, а закључно са 30.06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010.683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332.823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, а закључно са 30.06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057.09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нето губитак у износу од 46.409.000 динара, што је детаљније образложено кроз закључна разматрања и напоме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 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52.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2888</w:t>
      </w:r>
      <w:r>
        <w:rPr>
          <w:rFonts w:cs="Times New Roman" w:ascii="Times New Roman" w:hAnsi="Times New Roman"/>
          <w:sz w:val="28"/>
          <w:szCs w:val="28"/>
          <w:lang w:val="sr-RS"/>
        </w:rPr>
        <w:t>/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76.462.000, а закључно са 30.06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56.418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75.259.000, а закључно са 30.06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47.206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9.212.000 динара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, бр. </w:t>
      </w:r>
      <w:r>
        <w:rPr>
          <w:rFonts w:cs="Times New Roman" w:ascii="Times New Roman" w:hAnsi="Times New Roman"/>
          <w:sz w:val="28"/>
          <w:szCs w:val="28"/>
          <w:lang w:val="sr-Latn-RS"/>
        </w:rPr>
        <w:t>2974</w:t>
      </w:r>
      <w:r>
        <w:rPr>
          <w:rFonts w:cs="Times New Roman" w:ascii="Times New Roman" w:hAnsi="Times New Roman"/>
          <w:sz w:val="28"/>
          <w:szCs w:val="28"/>
          <w:lang w:val="sr-RS"/>
        </w:rPr>
        <w:t>/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30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73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697.92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730.273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94.35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ак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3.566</w:t>
      </w:r>
      <w:r>
        <w:rPr>
          <w:rFonts w:cs="Times New Roman" w:ascii="Times New Roman" w:hAnsi="Times New Roman"/>
          <w:sz w:val="28"/>
          <w:szCs w:val="28"/>
          <w:lang w:val="sr-RS"/>
        </w:rPr>
        <w:t>.000 динара, иако је пословало уз незнатна одступања у односу на планиране вредности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01-4881-2/1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ЈП Дирекција за изградњу града Ниш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30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62.430.000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инара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, а закључно са 30.06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37.042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61.673.000, а закључно са 30.06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32.594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4.396.000 динара, иако је пословало уз незнатна одступања у односу на планиране вредности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  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араметре о степену усклађености планираних и реализованих активности из програма пословања јавних предузећа чији је оснивач  Град  Ниш, а над којима Секретаријат за комуналне делатности, енергетику и саобраћај, као организациони део Градске управе Града Ниша, врши надзор и то:</w:t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sr-RS" w:eastAsia="ar-SA"/>
        </w:rPr>
      </w:pPr>
      <w:r>
        <w:rPr>
          <w:rFonts w:eastAsia="Calibri" w:cs="Times New Roman"/>
          <w:sz w:val="28"/>
          <w:szCs w:val="28"/>
          <w:lang w:val="sr-RS" w:eastAsia="ar-SA"/>
        </w:rPr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val="sr-RS" w:eastAsia="ar-SA"/>
        </w:rPr>
        <w:t>Чланом 63.</w:t>
      </w:r>
      <w:bookmarkStart w:id="0" w:name="sadrzaj_97"/>
      <w:bookmarkEnd w:id="0"/>
      <w:r>
        <w:rPr>
          <w:sz w:val="28"/>
          <w:szCs w:val="28"/>
          <w:lang w:val="sr-RS"/>
        </w:rPr>
        <w:t xml:space="preserve"> Закона о јавним предузећима („Службени гласник РС“, број 15/2016) </w:t>
      </w:r>
      <w:r>
        <w:rPr>
          <w:rFonts w:eastAsia="Calibri"/>
          <w:sz w:val="28"/>
          <w:szCs w:val="28"/>
          <w:lang w:val="sr-RS" w:eastAsia="ar-SA"/>
        </w:rPr>
        <w:t>прописана је обавеза јавних предузећа,</w:t>
      </w:r>
      <w:r>
        <w:rPr>
          <w:sz w:val="28"/>
          <w:szCs w:val="28"/>
          <w:lang w:val="sr-RS"/>
        </w:rPr>
        <w:t xml:space="preserve"> чији је оснивач јединица локалне самоуправе, достављања тромесечних извештаја о реализацији годишњег, односно трогодишњег програма надлежном органу јединице локалне самоуправе у року од 30 дана од дана истека тромесечја.</w:t>
      </w:r>
    </w:p>
    <w:p>
      <w:pPr>
        <w:pStyle w:val="Stil1tekst"/>
        <w:tabs>
          <w:tab w:val="clear" w:pos="720"/>
          <w:tab w:val="center" w:pos="1680" w:leader="none"/>
        </w:tabs>
        <w:ind w:left="0" w:right="0" w:firstLine="720"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наведеног Закона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, на основу извештаја из члана 63. сачињава и доставља министарству информацију о степену усклађености планираних и реализованих активности у року од 60 дана од дана истека тромесечја.</w:t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0" w:firstLine="900"/>
        <w:contextualSpacing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Чланом 46. Закона о локалној самоуправи („Службени гласник РС“, број 129/2007, 83/2014 - други закон, 101/2016 - други закон и 47/2018), између осталог, прописано је да Градско веће прати реализацију програма пословања и врши координацију рада јавних предузећа чији је општина, Град оснивач и подноси тромесечни извештај о раду јавних предузећа Скупштини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У складу са наведеним одредбама, предузећа из надлежности Секретаријата благовремено су  доставила извештаје о реализацији годишњег програма за период 01.01.-3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06</w:t>
      </w:r>
      <w:r>
        <w:rPr>
          <w:sz w:val="28"/>
          <w:szCs w:val="28"/>
          <w:lang w:val="sr-RS"/>
        </w:rPr>
        <w:t>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RS"/>
        </w:rPr>
        <w:t>. године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Сви извештаји су достављени на обрасцима прописаним </w:t>
      </w:r>
      <w:bookmarkStart w:id="1" w:name="sadrzaj_1"/>
      <w:bookmarkEnd w:id="1"/>
      <w:r>
        <w:rPr>
          <w:sz w:val="28"/>
          <w:szCs w:val="28"/>
          <w:lang w:val="sr-RS"/>
        </w:rPr>
        <w:t>Правилником о oбрасцима тромесечних извештаја о реализацији годишњег, односно трогодишњег програма пословања јавних предузећа („Службени гласник РС“, број 36/2016), са одлуком надзорног одбора предузећа о усвајању, 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 број  110-00-72/2016-09 од 11. априла 2016. године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запослених на неодређено време у свим јавним предузећима која су предмет ове информације у складу је са Одлуком о максималном броју запослених на неодређено време у систему јавног сектора града Ниша за 2017. годину ("Службени лист Града Ниша", бр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106/2017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18/2018</w:t>
        </w:r>
      </w:hyperlink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65/2018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44/2019</w:t>
      </w:r>
      <w:r>
        <w:rPr>
          <w:rFonts w:cs="Times New Roman" w:ascii="Times New Roman" w:hAnsi="Times New Roman"/>
          <w:sz w:val="28"/>
          <w:szCs w:val="28"/>
          <w:lang w:val="sr-RS"/>
        </w:rPr>
        <w:t>)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није било промене цена производа и услуга предузећа, осим код варијабилног дела цене снабдевања крајњег купца топлотном енергијом  ЈКП „Градска топлана“ Ниш, а која је у примени од 01.01.2019. године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Негативне финансијске резултате на крају другог квартала исказала су предузећа ЈКП „Горица“ Ниш и ЈКП „Градска топлана“ Ниш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 је у посматраном периоду исказала нето губитак у износу од 17.299.000 динар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Предузеће у другом кварталу остварује повећани обим прихода, посебно код прихода од продаје погребне опреме, али су и даље високи расходи по основу трошкова судских спорова, камата, као и уговорене медијације. Предузеће је по том основу имало обавезу обрачуна и исплате пореза и доприноса, што је створило додатне трошкове у другом кварталу и утицало на то да предузеће оствари негативан финансијски резултат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КП „Градска топлана“ Ниш исказала је нето губитак у износу од 46.409.000 динара 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сти је мањи од износа планираног Програмом пословања у другом кварталу. Остварење прихода од продаје производа и услуга на домаћем тржишту је у оквирима планираних вредности са реализацијом од 91,70%. Финансијски расходи су у другом кварталу  за 35% мањи  у односу на план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е је имајући у виду наведено, реализација прихода и смањење трошкова у периоду 01.01.-30.06.2019. године условило исказивање мањег губитка од планираног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помињемо да су сва остала јавна предузећа која су предмет ове информације у периоду 01.01-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.2019. године пословала у највећем делу без одступања од усвојених програма пословања и исказала позитивне финансијске резултате.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Број: 830-4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/2019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 xml:space="preserve">, 30.08.2019. 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    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ПРЕДСЕДНИК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Дарко Булатовић, дипл. правник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050" w:right="1260" w:gutter="0" w:header="720" w:top="1417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  <w:lang w:val="sr-R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0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19-08-30T08:44:00Z</cp:lastPrinted>
  <dcterms:modified xsi:type="dcterms:W3CDTF">2019-08-30T12:12:00Z</dcterms:modified>
  <cp:revision>117</cp:revision>
  <dc:subject/>
  <dc:title>РЕПУБЛИКА СРБИЈА</dc:title>
</cp:coreProperties>
</file>