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у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ана 9,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1 и 209 Закона о социјалној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штити („Сл.гласник РС“, број 24/2011) и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ана 37. Статут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ша („Сл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л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ша“,број 88/08,143/16,19/18)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упштин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ша, н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дници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од</w:t>
      </w:r>
      <w:r>
        <w:rPr>
          <w:rFonts w:cs="Times New Roman" w:ascii="Times New Roman" w:hAnsi="Times New Roman"/>
          <w:color w:val="000000"/>
          <w:sz w:val="28"/>
          <w:szCs w:val="28"/>
        </w:rPr>
        <w:t>______.године, донел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ј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ДЛУКУ О ИЗМЕ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АМА И ДОПУН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ЛУКЕ О ПРАВИМА ИЗ ОБЛАСТИ СОЦИЈАЛНЕ ЗАШТИТЕ НА ТЕРИТОРИЈИ ГРАДА НИШ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ан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одлуци о правим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јалне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штите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ији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ш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„Сл.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ша“, бр. 101/2012, 96/2013, 44/2014,118/2018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и 18/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члан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.  став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. мења 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лас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Васпитно-образовни рад организује се од понедељка до петка у времену од 6.30 до 17.00 часова а суботом у времену од 8.00 до 14.00 часова (викенд боравак) у установи, надлежној за организовање дневног боравка деце, омладине и одраслих лица ментално ометених у развоју(у даљем тексту:установ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У члану 13 став 1. речи Предшколска установа „Пчелица“Ниш., замењују се речима „Јавна предшколска установа “Пчелица“ Ниш.“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У члану 47в иза става 4. додаје се став 5. и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Услуге припреме и дистрибуције оброка за кориснике услуге предах смештај  врши Јавна предшколска установа“Пчелица“ Ниш.На цену услуге сагласност даје Градско веће.“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лан  68.  став 1. мења с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глас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„Право на делимично ослобађање од плаћања комуналних услуга у висини до 1.000 динара имају корисници новчане социјалне помоћи по основу радне способности и имаоци социјалних карата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као и породице бораца учесника оружаних сукоба деведесетих година на територији Града Ниша уколико су ослобођени од плаћања накнаде за утрошену воду и изношење смећа.“, 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а у ставу 2. иза речи</w:t>
      </w:r>
      <w:r>
        <w:rPr>
          <w:rFonts w:cs="Times New Roman" w:ascii="Times New Roman" w:hAnsi="Times New Roman"/>
          <w:sz w:val="28"/>
          <w:szCs w:val="28"/>
          <w:lang w:eastAsia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sr-Latn-CS"/>
        </w:rPr>
        <w:t xml:space="preserve">„са примањима од </w:t>
      </w:r>
      <w:r>
        <w:rPr>
          <w:rFonts w:cs="Times New Roman" w:ascii="Times New Roman" w:hAnsi="Times New Roman"/>
          <w:sz w:val="28"/>
          <w:szCs w:val="28"/>
          <w:lang w:eastAsia="sr-Latn-CS"/>
        </w:rPr>
        <w:t xml:space="preserve"> 37.000,00 </w:t>
      </w:r>
      <w:r>
        <w:rPr>
          <w:rFonts w:cs="Times New Roman" w:ascii="Times New Roman" w:hAnsi="Times New Roman"/>
          <w:sz w:val="28"/>
          <w:szCs w:val="28"/>
          <w:lang w:val="sr-CS" w:eastAsia="sr-Latn-CS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eastAsia="sr-Latn-CS"/>
        </w:rPr>
        <w:t xml:space="preserve"> 71.000,00 </w:t>
      </w:r>
      <w:r>
        <w:rPr>
          <w:rFonts w:cs="Times New Roman" w:ascii="Times New Roman" w:hAnsi="Times New Roman"/>
          <w:sz w:val="28"/>
          <w:szCs w:val="28"/>
          <w:lang w:val="sr-CS" w:eastAsia="sr-Latn-CS"/>
        </w:rPr>
        <w:t xml:space="preserve">динара у износу од </w:t>
      </w:r>
      <w:r>
        <w:rPr>
          <w:rFonts w:cs="Times New Roman" w:ascii="Times New Roman" w:hAnsi="Times New Roman"/>
          <w:sz w:val="28"/>
          <w:szCs w:val="28"/>
          <w:lang w:eastAsia="sr-Latn-CS"/>
        </w:rPr>
        <w:t xml:space="preserve"> 5%</w:t>
      </w:r>
      <w:r>
        <w:rPr>
          <w:rFonts w:cs="Times New Roman" w:ascii="Times New Roman" w:hAnsi="Times New Roman"/>
          <w:sz w:val="28"/>
          <w:szCs w:val="28"/>
          <w:lang w:val="sr-CS" w:eastAsia="sr-Latn-CS"/>
        </w:rPr>
        <w:t>“ додају се речи „уколико су ослобођени од плаћања накнаде за испоручену топлотну енергију и  накнаде за утрошену воду или изношење смећа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Spacing"/>
        <w:ind w:firstLine="4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Члан 5.</w:t>
      </w:r>
    </w:p>
    <w:p>
      <w:pPr>
        <w:pStyle w:val="NoSpacing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Spacing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У члану 78. став 1.речи “управа надлежна за финансије“ у одговарајућем падежу замењују се речима „Градска управа Града Ниша - Секретаријат надлежан за финансије“ у одговарајућем падежу.</w:t>
      </w:r>
    </w:p>
    <w:p>
      <w:pPr>
        <w:pStyle w:val="NoSpacing"/>
        <w:ind w:firstLine="454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Spacing"/>
        <w:ind w:left="3540"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Члан 6.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лук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агу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мог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јављивања у „Службеном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у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ша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ој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Нишу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УПШТИНА ГРАДА НИШ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>Председн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р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д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јковић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  <w:t>Образложењ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  <w:t xml:space="preserve">Члан 10. Одлуке о правима из области социјалне заштите на територији Града Ниш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„Сл.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ша“, бр. 101/2012, 96/2013, 44/2014,118/2018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и 18/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мења се због промене периода пружања услуге дневни боравак а члан 13.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  <w:t xml:space="preserve"> Одлуке о правима из области социјалне заштите на територији Града Ниш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„Сл.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ша“, бр. 101/2012, 96/2013, 44/2014,118/2018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и 18/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 због промена назива установе “Пчелица“ Ни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  <w:t xml:space="preserve">Циљ измене члана 47 в Одлуке о правима из области социјалне заштите на територији Града Ниш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„Сл.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ша“, бр. 101/2012, 96/2013, 44/2014,118/2018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и 18/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  <w:t xml:space="preserve">је обезбеђивање исхране  за кориснике услуге предах смештај. Припрему и  дистрибуцију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оброка за кориснике услуге предах смештај  вршиће Јавна предшколска установа“Пчелица“ Ни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  <w:t xml:space="preserve">Циљ измене члана 68. Одлуке о правима из области социјалне заштите на територији Града Ниш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„Сл.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ша“, бр. 101/2012, 96/2013, 44/2014,118/2018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и 18/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  <w:t xml:space="preserve">је стављање корисника услуге у повољнији положај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Одлуком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авим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јалне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штите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иторији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ш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„Сл. 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</w:rPr>
        <w:t>ист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а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иша“, бр. 101/2012, 96/2013, 44/2014,118/2018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и 18/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  <w:t xml:space="preserve">се право на делимично ослобађање од плаћања комуналних услуга  (у висини од 30% од приложених рачуна за комуналне услуге) признавало појединцу, односно породици ако су остваривали приходе до висине двоструког номиналног износа новчане социјалне помоћи према последњем објављеном податку Министарства рада и социјалне политике о износу новчане социјалне помоћи за месец у коме се подносио захте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  <w:t>С обзиром на то да је велики број корисника услуге остваривао попуст у износу мањем од 1000,00 динара, они се овом изменом стављају у повољнији положај где се сваком за исто право признаје исти износ, што је целисходније са становишта социјалне прав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Финансијска средства за измену наведене Одлуке обезбеђена су </w:t>
      </w:r>
      <w:r>
        <w:rPr>
          <w:rFonts w:cs="Times New Roman" w:ascii="Times New Roman" w:hAnsi="Times New Roman"/>
          <w:color w:val="000000"/>
          <w:sz w:val="28"/>
          <w:szCs w:val="28"/>
        </w:rPr>
        <w:t>Одлуком о буџету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ш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9.годину,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док ће средства у 2020.години и 2021.години бити обезбеђена Одлуком о буџету Града Ниша за 2020.годину односно Одлуком о буџету Града Ниша за 2021.годи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у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ланом 48. став 4. и 5. Закона о буџетском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(„Службени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сник РС“, бр. 54/2009, 73/2010, 101/2011, 93/2012, 62/2013, 108/2013, 142/2014, 68/2015 – др. закон, 103/2015, 99/2016 и 113/2017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, 95/2018 и 31/2019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у свега изложеног, Градска управа Града Ниша –Секретаријат за дечију и социјалну заштиту предлаже доношење Одлу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sr-CS" w:eastAsia="sr-Latn-CS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  <w:t>СЕКРЕТАР СЕКРЕТАРИЈАТА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  <w:tab/>
        <w:tab/>
        <w:tab/>
        <w:tab/>
        <w:t>________________________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  <w:tab/>
        <w:tab/>
        <w:tab/>
        <w:tab/>
        <w:t xml:space="preserve">       Мирјана Поповић</w:t>
      </w:r>
    </w:p>
    <w:p>
      <w:pPr>
        <w:pStyle w:val="Normal"/>
        <w:autoSpaceDE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sr-CS" w:eastAsia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 w:eastAsia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propisa1">
    <w:name w:val="naslovpropisa1"/>
    <w:basedOn w:val="DefaultParagraphFont"/>
    <w:qFormat/>
    <w:rPr/>
  </w:style>
  <w:style w:type="character" w:styleId="Naslovpropisa1a">
    <w:name w:val="naslovpropisa1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odnaslovpropisa">
    <w:name w:val="podnaslovpro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ukazakon">
    <w:name w:val="odluka-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7:00Z</dcterms:created>
  <dc:creator>Owner</dc:creator>
  <dc:description/>
  <cp:keywords/>
  <dc:language>en-US</dc:language>
  <cp:lastModifiedBy>Owner</cp:lastModifiedBy>
  <cp:lastPrinted>2019-02-13T09:55:00Z</cp:lastPrinted>
  <dcterms:modified xsi:type="dcterms:W3CDTF">2019-07-04T09:24:00Z</dcterms:modified>
  <cp:revision>248</cp:revision>
  <dc:subject/>
  <dc:title/>
</cp:coreProperties>
</file>