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 СЕ САГЛАСНОСТ  на План и програм рада са финансијским планом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 Завода за здравствену заштиту студената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42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RS"/>
        </w:rPr>
        <w:t>-3/19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22.02.2019</w:t>
      </w:r>
      <w:r>
        <w:rPr>
          <w:sz w:val="28"/>
          <w:szCs w:val="28"/>
        </w:rPr>
        <w:t xml:space="preserve">.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здравствену заштиту студената Ниш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632/9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RS"/>
        </w:rPr>
        <w:t>11.03.2019</w:t>
      </w:r>
      <w:r>
        <w:rPr>
          <w:sz w:val="28"/>
          <w:szCs w:val="28"/>
        </w:rPr>
        <w:t>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здравствену заштиту студената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студената Ниш је на седници одржаној дана 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632/9</w:t>
      </w:r>
      <w:r>
        <w:rPr>
          <w:sz w:val="28"/>
          <w:szCs w:val="28"/>
        </w:rPr>
        <w:t>, донео План и програм рада са финансијским планом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у Завода за здравствену заштиту студената Ниш број </w:t>
      </w:r>
      <w:r>
        <w:rPr>
          <w:sz w:val="28"/>
          <w:szCs w:val="28"/>
          <w:lang w:val="sr-RS"/>
        </w:rPr>
        <w:t>42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RS"/>
        </w:rPr>
        <w:t>-3/19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2.0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 и доставио Секретаријату за примарну здравствену заштиту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 задатак Завода за здравствену заштиту студената у донетом Плану рада и развоја  је очување и унапређење здравља студената и јачање здравственог потенцијала и даљи рад на квалитету и ефикасности пружања здравствених услуга у циљу очувања здравља студената, превенцији, дијагностици и терапији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За планиране активности из Планa рада и развоја  Завод обезбеђује средства из прихода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и програм рада са финансијским планом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 Завода за здравствену заштиту студената Ниш сачињен је у складу са Законом, подзаконским актима, прописима Града и циљевима садржаним у оснивачком акту Завода, те с тога Секретаријат за примарну здравствену заштиту предлаже доношење Решења као у диспозитиву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СЕКРЕТАР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djvanja</dc:creator>
  <dc:description/>
  <cp:keywords/>
  <dc:language>en-US</dc:language>
  <cp:lastModifiedBy>Tanja Petković</cp:lastModifiedBy>
  <cp:lastPrinted>2017-05-19T13:03:00Z</cp:lastPrinted>
  <dcterms:modified xsi:type="dcterms:W3CDTF">2019-05-07T11:35:00Z</dcterms:modified>
  <cp:revision>6</cp:revision>
  <dc:subject/>
  <dc:title>ГРАД НИШ</dc:title>
</cp:coreProperties>
</file>