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28257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0</wp:posOffset>
                </wp:positionH>
                <wp:positionV relativeFrom="paragraph">
                  <wp:posOffset>98425</wp:posOffset>
                </wp:positionV>
                <wp:extent cx="5638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2008.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9pt;mso-wrap-distance-left:9.05pt;mso-wrap-distance-right:9.05pt;mso-wrap-distance-top:0pt;mso-wrap-distance-bottom:0pt;margin-top:7.7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ab/>
                        <w:tab/>
                        <w:tab/>
                        <w:t>2008.ГОД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53975</wp:posOffset>
                </wp:positionV>
                <wp:extent cx="3886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>ДОМ ЗДРАВЉА 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4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>ДОМ ЗДРАВЉА 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5181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497.95pt,15.6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419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8"/>
          <w:lang w:val="ru-RU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Д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 ЗДРАВЉА НИШ ЗА 20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м здравља Ниш је установа примарне здравствене заштите у којој је квалитет здравствене заштите препознат као једна од најважнијих карактеристика здравствене заштите. Унапређење квалитета рада и безбедност пацијената су саставни део свакодневних активности здравствених радника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иоритет рада је унапређење превентивне здравствене заштите са циљем подизања нивоа свести корисника  о  здравим стиловима живота а крајњи циљ је превенција боле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ФИНИСАЊЕ УСТА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основу члана 264. Закона о здравственој заштити („Службени гласник Републике Србије“, бр.107/05), члана 5. Уредбе о плану мрежа здравствених установа и тачка </w:t>
      </w:r>
      <w:r>
        <w:rPr>
          <w:rFonts w:cs="Times New Roman" w:ascii="Times New Roman" w:hAnsi="Times New Roman"/>
          <w:lang w:val="sr-CS"/>
        </w:rPr>
        <w:t>20.</w:t>
      </w:r>
      <w:r>
        <w:rPr>
          <w:rFonts w:cs="Times New Roman" w:ascii="Times New Roman" w:hAnsi="Times New Roman"/>
          <w:lang w:val="ru-RU"/>
        </w:rPr>
        <w:t xml:space="preserve"> Табеле из Уредбе („Службени гласник Републике Србије“, бр. 42/2006), члан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ru-RU"/>
        </w:rPr>
        <w:t xml:space="preserve"> 4. Закона о јавним службама („Службени гласник Републике Србије“, бр.42/91, 71/94 и 79/05-др.закон), члан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ru-RU"/>
        </w:rPr>
        <w:t xml:space="preserve"> 18. Закона о локалној самоуправи („Службени гласник Републике Србије“, бр.9/02, 33/04 и 135/04) и члана 37. Статута града Ниша („Службени лист Града Ниша“, бр. 88/2008), Скупштина града Ниша, на седници одржаној 11.12.2006.године донела је Одлуку о преузимању оснивачких права над Домом здравља Ни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Град Ниш преузима оснивачка права над Домом здравља Ниш (у даљем тексту Устан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Назив Установе 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ом здравља Ни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диште Установе је у Нишу, ул. Војводе Танкосића бр.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а има својство правног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 установи се </w:t>
      </w:r>
      <w:r>
        <w:rPr>
          <w:rFonts w:cs="Times New Roman" w:ascii="Times New Roman" w:hAnsi="Times New Roman"/>
          <w:lang w:val="sr-CS"/>
        </w:rPr>
        <w:t>обезбеђује</w:t>
      </w:r>
      <w:r>
        <w:rPr>
          <w:rFonts w:cs="Times New Roman" w:ascii="Times New Roman" w:hAnsi="Times New Roman"/>
          <w:lang w:val="ru-RU"/>
        </w:rPr>
        <w:t xml:space="preserve"> превентивна здравствена заштита за све категорије становника, </w:t>
      </w:r>
      <w:r>
        <w:rPr>
          <w:rFonts w:cs="Times New Roman" w:ascii="Times New Roman" w:hAnsi="Times New Roman"/>
          <w:lang w:val="sr-CS"/>
        </w:rPr>
        <w:t>здравствена заштита одраслих</w:t>
      </w:r>
      <w:r>
        <w:rPr>
          <w:rFonts w:cs="Times New Roman" w:ascii="Times New Roman" w:hAnsi="Times New Roman"/>
          <w:lang w:val="ru-RU"/>
        </w:rPr>
        <w:t>, здравствена заштита жена и деце, патронажна служба, лабораторијска и радиолошка дијагностика, стоматолошка здравствена заштита и друге делатности у складу са Законом и Уредбом о Плану мрежа здравствених уста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ства за обављање делатности из члана 4. ове Одлуке, односно за остваривање програма рада установе </w:t>
      </w:r>
      <w:r>
        <w:rPr>
          <w:rFonts w:cs="Times New Roman" w:ascii="Times New Roman" w:hAnsi="Times New Roman"/>
          <w:lang w:val="sr-CS"/>
        </w:rPr>
        <w:t>обезбеђују</w:t>
      </w:r>
      <w:r>
        <w:rPr>
          <w:rFonts w:cs="Times New Roman" w:ascii="Times New Roman" w:hAnsi="Times New Roman"/>
          <w:lang w:val="ru-RU"/>
        </w:rPr>
        <w:t xml:space="preserve"> се у складу са Зако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редства за оснивање и рад Дома здравља Ниш остају у државној својини, а установа задржава право коришће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с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eastAsia="Lucida Sans Unicode" w:cs="Times New Roman" w:ascii="Times New Roman" w:hAnsi="Times New Roman"/>
          <w:kern w:val="2"/>
          <w:szCs w:val="22"/>
          <w:lang w:val="sr-Latn-CS" w:bidi="hi-IN"/>
        </w:rPr>
        <w:t>Дом  здравља  Ниш примењује  све  мере и активности  за  очување и унапређење здравља   становништва   и   пружа   квалитетне   медиц</w:t>
      </w:r>
      <w:r>
        <w:rPr>
          <w:rFonts w:eastAsia="Lucida Sans Unicode" w:cs="Times New Roman" w:ascii="Times New Roman" w:hAnsi="Times New Roman"/>
          <w:kern w:val="2"/>
          <w:szCs w:val="22"/>
          <w:lang w:val="sr-CS" w:bidi="hi-IN"/>
        </w:rPr>
        <w:t>и</w:t>
      </w:r>
      <w:r>
        <w:rPr>
          <w:rFonts w:eastAsia="Lucida Sans Unicode" w:cs="Times New Roman" w:ascii="Times New Roman" w:hAnsi="Times New Roman"/>
          <w:kern w:val="2"/>
          <w:szCs w:val="22"/>
          <w:lang w:val="sr-Latn-CS" w:bidi="hi-IN"/>
        </w:rPr>
        <w:t>нске   услуге оболелима,  поштујући право   сваког појединца на доступност  здравствене  заштите,  уз    уважавање  личности  и достој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з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eastAsia="Lucida Sans Unicode" w:cs="Times New Roman" w:ascii="Times New Roman" w:hAnsi="Times New Roman"/>
          <w:kern w:val="2"/>
          <w:szCs w:val="22"/>
          <w:lang w:val="sr-Latn-CS" w:bidi="hi-IN"/>
        </w:rPr>
        <w:t>Дом здравља Ниш задржава и ојачава лидерску позицију у региону  на очувању и унапређењу здравља  на примарном нивоу здравствене заштите, препознајући и задовољавајући здравствене потребе сваког члана  заједнице,  уз стално  усавршавање  високо стручног  кадра  и обезбеђивање  савремених  медицинских  апарата  и  опре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>Оснаживање улоге Дома здравља Ниш као "чувара капије", према вишим нивоима здравствене заштите и померање фокуса са куративне на превентивну медицину, представљају неке од кључних показатеља у процесу реформе примарне здравствене заштите у периоду који је пред нама. Јасан стратешки правац и дефинисање "правих" организационих циљева, предуслови су за трансформацију Дома здравља Ниш  у  здравствену установу која се континуирано мења, пратећи потребе корисника здравствене заштите и излазећи им у сусрет. Дом здравља Ниш, као једна од највећих установа овог типа у држави уз коришћење адекватних људских, материјалних и других ресурса са правом очекује да буде регионални лидер у процесу изградње окружења које ће омогућити постизање максималних организационих резултат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латност устан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>Дом здравља Ниш је установа примарне здравствене заштите, која велику пажњу поклања унапређењу квалитета рада и безбедности пацијената и ради у складу са акредитацијским стандардима и критеријумима. Посебна пажња се посвећује осетљивим групама становништва и то: деци, адолесцентима, трудницама и породиљама, старијим од 65 година, као и маргинализованим групама становништва. Одраслом, радно способном становништву се посвећује пажња кроз промоције здравља, јер је уочена недовољна заинтересованост и препознавање значаја превентивних прегледа. Планом промотивних активности за 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у обухваћене су све категорије становништва почев од новорођенчади па све до геријатријских пацијената и пацијената на палијативном збрињавању, са посебним освртом на осетљиве и маргинализоване групе. Грађанима Ниша је омогућено да се у опуштеној атмосфери посаветују са лекаром, психологом, нутриционистом или медицинском сестром без плаћања партиципације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ад викендом омогућио је успостављање интерактивног контакта са нашим суграђанима, а све са жељом да се Дом здравља Ниш  као здравствена установа која пружа услуге примарне здравствене заштите, приближи грађанима.  Повећањем превентивних прегледа и скрининга за рано откривање рака дебелог црева, рака грлића материце, рака дојке, као и скрининга на депресију, кардиоваскуларне болести и дијабетес, очекује се смањење обољевања и унапређење здравља становниш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лога Дома здрављ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Ни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јзначајније улоге Дома здравља Ниш дефинисане су одредбама важећег Закона о здравственој заштити, тако да Дом здравља Ниш обезбеђуј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аштиту и унапређење здравља, спречавање и рано откривање болести, лечење, рехабилитацију болесних и повређени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Превентивну здравствену заштиту групација становништва изложених повећаном ризику обољевања и осталим становницима у складу са посебним програмом превентивне здравствене зашит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Здравствено васпитање и саветовање за очување и унапређење здрављ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рано откривање и контрола малигних болест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пречавање, откривање и лечење болести уста и зуб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- Патронажне посете, лечење и рехабилитација у кућ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руге послове утврђене закон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инципи рада Дома здравља Ниш 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Испуњавање законских обавез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свећеност сталном унапређењу квалитета пружених здравствених услуг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аћење потреба корисник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артнерство са Локалном самоуправом, установама социјалне заштите и невладиним секто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ја Дома здравља Ни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о Правилнику о условима и начину унутрашње организације здравствених установа из "Службеног гласника РС" број 43/06, члан 1. "службе се образују у зависности од врсте делатности здравствених установа, обима стручних послова, постељних и других капацитета, броја запослених у здравственим установама и других услова". Дом здравља Ниш у складу са Правилником своју делатност обавља кроз 1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служб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Служба за здравствену заштиту одраслих</w:t>
      </w:r>
      <w:r>
        <w:rPr>
          <w:rFonts w:cs="Times New Roman" w:ascii="Times New Roman" w:hAnsi="Times New Roman"/>
          <w:lang w:val="ru-RU"/>
        </w:rPr>
        <w:t>- основна делатност је континуирана и свеобухватна заштита поремећаја здравља и рад на промоцији здравља и превенцији болести унутар здравствених објеката. У саставу ове Службе ради Центар за превентивне здравствене услуге, који се бави превенцијом кардио васкуларних болести, шећерне болести и малигних болести. Ова служба је и научно наставна база која организује едукацију лекара који су на обавезном лекарском и специјалистичком стажу из опште медиц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- Служба за здравствену заштиту деце и школске деце-</w:t>
      </w:r>
      <w:r>
        <w:rPr>
          <w:rFonts w:cs="Times New Roman" w:ascii="Times New Roman" w:hAnsi="Times New Roman"/>
          <w:lang w:val="ru-RU"/>
        </w:rPr>
        <w:t xml:space="preserve"> обавља здравствено збрињавање деце предшколског узраста и свој превентивни рад обавља кроз саветовалиште за развојно праћење деце са ризиком при рођењу, пулмолошко саветовалиште и кардиолошко саветовалиште. Одељење за школску децу обавља превентивно - куративни рад са децом до 18 година и свој превентивни рад обавља кроз саветовалиште за младе. Одељење вакцинације врши вакцинацију деце узраста од 2 месеца до 18 година живота на основу Закона о заштити становништва од заразних болести. Спроводи имунизацију деце на основу Календара имунизације а  у складу са правилни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- Служба за здравствену заштиту жена</w:t>
      </w:r>
      <w:r>
        <w:rPr>
          <w:rFonts w:cs="Times New Roman" w:ascii="Times New Roman" w:hAnsi="Times New Roman"/>
          <w:lang w:val="ru-RU"/>
        </w:rPr>
        <w:t>- бави се превентивним радом у оквиру саветовалишта и лечењем акутних и хроничних болести женских полних органа. Активно учествује у реализацији скрининг програма на рано откривање рака грлића матери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- Служба за стоматолошку здравствену заштиту- </w:t>
      </w:r>
      <w:r>
        <w:rPr>
          <w:rFonts w:cs="Times New Roman" w:ascii="Times New Roman" w:hAnsi="Times New Roman"/>
          <w:lang w:val="ru-RU"/>
        </w:rPr>
        <w:t>бави се превенцијом, прегледом и лечењем болести уста и зуба, савременим методама лечења и новим материјалим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- Служба за физикалну медицину и рехабилитацију-</w:t>
      </w:r>
      <w:r>
        <w:rPr>
          <w:rFonts w:cs="Times New Roman" w:ascii="Times New Roman" w:hAnsi="Times New Roman"/>
          <w:lang w:val="ru-RU"/>
        </w:rPr>
        <w:t xml:space="preserve"> има задатак да применом апарата за физикалну медицину и применом покрета омогући оболелом повратак у нормалан живот и тиме омогући уштеду заједниц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Служба  поливалентне патронаже- </w:t>
      </w:r>
      <w:r>
        <w:rPr>
          <w:rFonts w:cs="Times New Roman" w:ascii="Times New Roman" w:hAnsi="Times New Roman"/>
          <w:lang w:val="ru-RU"/>
        </w:rPr>
        <w:t>Одељење епидемиологије ради на спречавању и сузбијању заразних болести и масовних незаразних болести. У склопу ове целине ради и служба поливалентне патронаже која обавља посете са циљем унапређења здравља жена генеративног доба, трудница, породиља, новорођенчади, мале предшколске деце, старих особа, као и одређених категорија болесник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Служба за кућно лечење, медицинску негу и палијативно збрињавање-</w:t>
      </w:r>
      <w:r>
        <w:rPr>
          <w:rFonts w:cs="Times New Roman" w:ascii="Times New Roman" w:hAnsi="Times New Roman"/>
          <w:lang w:val="ru-RU"/>
        </w:rPr>
        <w:t xml:space="preserve"> пружа медицинске услуге непокретним и тешко покретним пацијентима у њиховим домовима, на градском и приградаском подручју. Пружа услуге помоћи у кући, ангажујући социјалне раднике и геронто домаћице. Пружа и услуге инфузионе терапије свим пацијентима којима је таква врста помоћи неопходна. Самим тим је мост између основног здравства и болничког лечењ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Служба за лабораторијску дијагностику-</w:t>
      </w:r>
      <w:r>
        <w:rPr>
          <w:rFonts w:cs="Times New Roman" w:ascii="Times New Roman" w:hAnsi="Times New Roman"/>
          <w:lang w:val="ru-RU"/>
        </w:rPr>
        <w:t xml:space="preserve"> врши све биохемијске, хематолошке и имунохемијске анализе на најмодернијим компјутеризованим апаратима у објекту и на терену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Служба за радиолошку дијагностику</w:t>
      </w:r>
      <w:r>
        <w:rPr>
          <w:rFonts w:cs="Times New Roman" w:ascii="Times New Roman" w:hAnsi="Times New Roman"/>
          <w:lang w:val="ru-RU"/>
        </w:rPr>
        <w:t xml:space="preserve">- ради савремене дијагностичке  графије, ултразвучну дијагностику, колор доплер крвних судова и меких ткива. Ради се и компјутеризовани дентал снимак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 Служба за специјалистичко консултативне делатности</w:t>
      </w:r>
      <w:r>
        <w:rPr>
          <w:rFonts w:cs="Times New Roman" w:ascii="Times New Roman" w:hAnsi="Times New Roman"/>
          <w:lang w:val="ru-RU"/>
        </w:rPr>
        <w:t xml:space="preserve"> - рад организује у оквиру осам одељења: Одељење за интерну медицину, неуропсихијатрију, дерматовенерологију, офталмологију, оториноларингологију, медицину спорт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мртвозорств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ru-RU"/>
        </w:rPr>
        <w:t>Одељење социјалне медицине, медицинске информатике и статистике. Оде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оцијалне медицине, медицинске информатике и статистике ради и програме који омогућавају планирање и анализу извршења плана, праћење медицинског рада свих здравствених радника појединачно и по службама што је неопходно за евиденцију и организацију рада. Активно учествује у праћењу квалитета рада, изради нових процедура у процесу рада и ревидирању постојећих у складу са стандардима Агенције за акредитацију здравствених установа.  Савремена опрема омогућује укључивање у јединствене информационе системе Републике Србије, али и едукативни рад и презентацију научно-наставног рада еминентних стручња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 Служба за правне и  економско-финансијске послове-</w:t>
      </w:r>
      <w:r>
        <w:rPr>
          <w:rFonts w:cs="Times New Roman" w:ascii="Times New Roman" w:hAnsi="Times New Roman"/>
          <w:lang w:val="sr-Latn-RS"/>
        </w:rPr>
        <w:t xml:space="preserve"> обавља с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lang w:val="sr-Latn-RS"/>
        </w:rPr>
        <w:t xml:space="preserve">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директоријума, прав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и опш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>, кадровс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и архивс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>,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финансијског и материјалног књиговодства,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финансијске оперативе, ликвидатуре, благајне, обрачун плата  и других примања,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јавних набавки, магацина лекова, санитетског и осталог медицинског и немедицинског материјал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>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веза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за безбедност и заштиту на раду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ru-RU"/>
        </w:rPr>
        <w:t>Служб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техничк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руг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личн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лове-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обавља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обезбеђења и одржавања објеката и опреме,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одсека за возни парк (возачи),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телефонске централе и инфо пулта, кол центра,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вешераја, стерилизације медицинског отпада и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RS"/>
        </w:rPr>
        <w:t xml:space="preserve"> ресто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дровска структура Дома здрављ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и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Запослени Дома здравља Ниш представљају њену највећу вредност. Улагање у људске ресурсе представља основ даљег напретка и развоја. Кадровска политика представља адекватно управљање људским ресурсима. У Дому здравља Ниш се обавља велики број послова који су различити по обиму, сложености, одговорности и потребном времену за њихово обављање. </w:t>
      </w:r>
      <w:r>
        <w:rPr>
          <w:rFonts w:cs="Times New Roman" w:ascii="Times New Roman" w:hAnsi="Times New Roman"/>
        </w:rPr>
        <w:t>За обављање ових послова на располагању је следећи када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ru-RU"/>
        </w:rPr>
        <w:t xml:space="preserve"> доктора наука (2 лекара су изабрана у звање</w:t>
      </w:r>
      <w:r>
        <w:rPr>
          <w:rFonts w:cs="Times New Roman" w:ascii="Times New Roman" w:hAnsi="Times New Roman"/>
          <w:lang w:val="sr-CS"/>
        </w:rPr>
        <w:t xml:space="preserve"> професор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8 магистар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39 примарију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2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ru-RU"/>
        </w:rPr>
        <w:t xml:space="preserve"> лекара и стоматолога различитих специјал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</w:rPr>
        <w:t xml:space="preserve"> лекара је на специјализациј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87</w:t>
      </w:r>
      <w:r>
        <w:rPr>
          <w:rFonts w:cs="Times New Roman" w:ascii="Times New Roman" w:hAnsi="Times New Roman"/>
          <w:lang w:val="ru-RU"/>
        </w:rPr>
        <w:t xml:space="preserve"> са вишом медицинском стручном спрем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474 са средњом медицинском стучном спрем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19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 xml:space="preserve"> немедицинска стручна спре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Кадровски план је у складу са </w:t>
      </w:r>
      <w:r>
        <w:rPr>
          <w:rFonts w:cs="Times New Roman" w:ascii="Times New Roman" w:hAnsi="Times New Roman"/>
          <w:lang w:val="sr-CS"/>
        </w:rPr>
        <w:t xml:space="preserve"> планом Министарства здравља и мерама извршења по Правилнику о ближим условима за обављање здравствене делатности у здравственим установама и другим облицима здравствене службе </w:t>
      </w:r>
      <w:r>
        <w:rPr>
          <w:rFonts w:cs="Times New Roman" w:ascii="Times New Roman" w:hAnsi="Times New Roman"/>
          <w:lang w:val="ru-RU"/>
        </w:rPr>
        <w:t>који је усклађен са нормативима  Института за јавно здравље Срб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да Дома здравља Ни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лан рада Дома здравља Ниш сачињен је на основу извршења Плана рада за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у. Изради новог Плана рада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у предходила је детаљна анализа о остварености резултата у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и, као и сагледавање реалних могућности везано за људске, материјалне и друге ресурсе. Сагледане су и могућности како обезбедити висок степен безбедности корисника здравствене заштите, доступност и ефикасност. План рада Дома здравља Ниш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ru-RU"/>
        </w:rPr>
        <w:t>. годину је плод реалног сагледавања капацитета којима Дом здравља Ниш у овом тренутку располаже и као такав, у потпуности је одржив и оствар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707380" cy="3450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5"/>
                              <w:gridCol w:w="1773"/>
                              <w:gridCol w:w="168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Извршено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Планира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.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ДРАВСТВЕНА ЗАШТИТА ОДРАСЛИ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3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ЗДРАВСТВЕНА ЗАШТИТА ДЕЦЕ И ШКОЛСКЕ ДЕЦ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ЗДРАВСТВЕНА ЗАШТИТА ЖЕ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ТОМАТОЛОШК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ФИЗИКАЛНА МЕДИЦИНА И РЕХАБИЛИТАЦИЈА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ВЕНТИВНА ЗДРАВСТВЕНА ЗАШТ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УЋНО ЛЕЧЕЊЕ, МЕДИЦИНСКУ НЕГУ И ПАЛИЈАТИВНО ЗБРИЊАВАЊ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2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АБОРАТОРИЈС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4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ДИОЛОШКА ДИЈАГНОСТ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ПЕЦИЈАЛИСТИЧКО КОНСУЛТАТИВНЕ СЛУЖБ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4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3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ОЦИЈАЛНА МЕДИЦИНА СА МЕДИЦИНСКОМ ИНФОРМАТИКО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КУПНО ЗА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ОМ ЗДРАВЉА НИШ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5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6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9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71.7pt;mso-wrap-distance-left:9pt;mso-wrap-distance-right:9pt;mso-wrap-distance-top:0pt;mso-wrap-distance-bottom:0pt;margin-top:1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5"/>
                        <w:gridCol w:w="1773"/>
                        <w:gridCol w:w="168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Извршено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ланирано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.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 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.г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ДРАВСТВЕНА ЗАШТИТА ОДРАСЛИ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33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ДРАВСТВЕНА ЗАШТИТА ДЕЦЕ И ШКОЛСКЕ ДЕЦ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01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ЗДРАВСТВЕНА ЗАШТИТА ЖЕНА                               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7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ТОМАТОЛОШК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0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ФИЗИКАЛНА МЕДИЦИНА И РЕХАБИЛИТАЦИЈА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ВЕНТИВНА ЗДРАВСТВЕНА ЗАШТ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УЋНО ЛЕЧЕЊЕ, МЕДИЦИНСКУ НЕГУ И ПАЛИЈАТИВНО ЗБРИЊАВАЊ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24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АБОРАТОРИЈС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42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ДИОЛОШКА ДИЈАГНОСТ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ПЕЦИЈАЛИСТИЧКО КОНСУЛТАТИВНЕ СЛУЖБ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43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34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056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ЦИЈАЛНА МЕДИЦИНА СА МЕДИЦИНСКОМ ИНФОРМАТИКОМ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КУПНО ЗА 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ОМ ЗДРАВЉА НИШ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55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65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9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а достигнућа и потенцијали устан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iCs/>
          <w:lang w:val="sr-Latn-CS"/>
        </w:rPr>
        <w:t>У 2018. години у Дому здравља Ниш пружено је  5.5</w:t>
      </w:r>
      <w:r>
        <w:rPr>
          <w:rFonts w:cs="Times New Roman" w:ascii="Times New Roman" w:hAnsi="Times New Roman"/>
          <w:bCs/>
          <w:iCs/>
          <w:lang w:val="sr-CS"/>
        </w:rPr>
        <w:t>53</w:t>
      </w:r>
      <w:r>
        <w:rPr>
          <w:rFonts w:cs="Times New Roman" w:ascii="Times New Roman" w:hAnsi="Times New Roman"/>
          <w:bCs/>
          <w:iCs/>
          <w:lang w:val="sr-Latn-CS"/>
        </w:rPr>
        <w:t>.</w:t>
      </w:r>
      <w:r>
        <w:rPr>
          <w:rFonts w:cs="Times New Roman" w:ascii="Times New Roman" w:hAnsi="Times New Roman"/>
          <w:bCs/>
          <w:iCs/>
          <w:lang w:val="sr-CS"/>
        </w:rPr>
        <w:t>570</w:t>
      </w:r>
      <w:r>
        <w:rPr>
          <w:rFonts w:cs="Times New Roman" w:ascii="Times New Roman" w:hAnsi="Times New Roman"/>
          <w:bCs/>
          <w:iCs/>
          <w:lang w:val="sr-Latn-CS"/>
        </w:rPr>
        <w:t xml:space="preserve"> услуга од тога око 900.000 превентивних услуга и услуга здравственог васпитања, што је и примарни задатак установе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У протеклом периоду реализовано ј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 xml:space="preserve">низ акција </w:t>
      </w:r>
      <w:r>
        <w:rPr>
          <w:rFonts w:cs="Times New Roman" w:ascii="Times New Roman" w:hAnsi="Times New Roman"/>
          <w:bCs/>
        </w:rPr>
        <w:t xml:space="preserve">превентивно - </w:t>
      </w:r>
      <w:r>
        <w:rPr>
          <w:rFonts w:cs="Times New Roman" w:ascii="Times New Roman" w:hAnsi="Times New Roman"/>
          <w:bCs/>
          <w:lang w:val="pl-PL"/>
        </w:rPr>
        <w:t>промотивног карактера</w:t>
      </w:r>
      <w:r>
        <w:rPr>
          <w:rFonts w:cs="Times New Roman" w:ascii="Times New Roman" w:hAnsi="Times New Roman"/>
          <w:bCs/>
        </w:rPr>
        <w:t xml:space="preserve"> нашта смо јако поносни и препознатљиви у граду</w:t>
      </w:r>
      <w:r>
        <w:rPr>
          <w:rFonts w:cs="Times New Roman" w:ascii="Times New Roman" w:hAnsi="Times New Roman"/>
          <w:bCs/>
          <w:lang w:val="sr-CS"/>
        </w:rPr>
        <w:t>: „</w:t>
      </w:r>
      <w:r>
        <w:rPr>
          <w:rFonts w:cs="Times New Roman" w:ascii="Times New Roman" w:hAnsi="Times New Roman"/>
          <w:bCs/>
          <w:lang w:val="pl-PL"/>
        </w:rPr>
        <w:t>Базар здравља”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lang w:val="pt-BR"/>
        </w:rPr>
        <w:t xml:space="preserve"> “Отворена врата”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lang w:val="pt-BR"/>
        </w:rPr>
        <w:t xml:space="preserve">    “Приближимо се пацијентима”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lang w:val="pl-PL"/>
        </w:rPr>
        <w:t>“Здравље за све”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</w:rPr>
        <w:t>“Акције у локалној заједници”</w:t>
      </w:r>
      <w:r>
        <w:rPr>
          <w:rFonts w:cs="Times New Roman" w:ascii="Times New Roman" w:hAnsi="Times New Roman"/>
          <w:bCs/>
          <w:lang w:val="sr-CS"/>
        </w:rPr>
        <w:t>,</w:t>
      </w:r>
      <w:r>
        <w:rPr>
          <w:rFonts w:cs="Times New Roman" w:ascii="Times New Roman" w:hAnsi="Times New Roman"/>
          <w:bCs/>
        </w:rPr>
        <w:t xml:space="preserve">     “Акције по календару здравља”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2018. години организовано је  310 акција превентивно - промотивног карактера и прегледано 6.246 грађа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Остварена је добра сарадња са локалном заједницом. Градске општине су активно учествовале у реализацији Базара здравља</w:t>
      </w:r>
      <w:r>
        <w:rPr>
          <w:rFonts w:cs="Times New Roman" w:ascii="Times New Roman" w:hAnsi="Times New Roman"/>
          <w:bCs/>
        </w:rPr>
        <w:t xml:space="preserve"> којих је ове године било 5 са пружених 643 прегледа</w:t>
      </w:r>
      <w:r>
        <w:rPr>
          <w:rFonts w:cs="Times New Roman" w:ascii="Times New Roman" w:hAnsi="Times New Roman"/>
          <w:bCs/>
          <w:lang w:val="pl-PL"/>
        </w:rPr>
        <w:t xml:space="preserve"> као и у свим акцијама које је Дом здравља Ниш организовао по Календару</w:t>
      </w:r>
      <w:r>
        <w:rPr>
          <w:rFonts w:cs="Times New Roman" w:ascii="Times New Roman" w:hAnsi="Times New Roman"/>
          <w:bCs/>
        </w:rPr>
        <w:t xml:space="preserve"> здравља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У</w:t>
      </w:r>
      <w:r>
        <w:rPr>
          <w:rFonts w:cs="Times New Roman" w:ascii="Times New Roman" w:hAnsi="Times New Roman"/>
          <w:bCs/>
        </w:rPr>
        <w:t xml:space="preserve">спешно </w:t>
      </w:r>
      <w:r>
        <w:rPr>
          <w:rFonts w:cs="Times New Roman" w:ascii="Times New Roman" w:hAnsi="Times New Roman"/>
          <w:bCs/>
          <w:lang w:val="sr-CS"/>
        </w:rPr>
        <w:t xml:space="preserve"> се </w:t>
      </w:r>
      <w:r>
        <w:rPr>
          <w:rFonts w:cs="Times New Roman" w:ascii="Times New Roman" w:hAnsi="Times New Roman"/>
          <w:bCs/>
        </w:rPr>
        <w:t xml:space="preserve">реализује промотивни пројекат „Приближимо се пацијентима“ у оквиру кога  сваке недеље екипе Дома здравља Ниш одлазе у села на територији свих градских општина и успешно сагледавају здравствено стање старих, мање покретних и непокретних становника. У 2018. години било је 55 акција и прегледано је 1.594 пацијената. </w:t>
      </w:r>
      <w:r>
        <w:rPr>
          <w:rFonts w:cs="Times New Roman" w:ascii="Times New Roman" w:hAnsi="Times New Roman"/>
          <w:bCs/>
          <w:lang w:val="pl-PL"/>
        </w:rPr>
        <w:t>Град нам је помого у финансирању овог пројекта тако да ће мобилне екипе наставити ову хуману акциј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ција “Отворена врата” сваког петка организује се у здравственим станицама и амбулантама Намењена је свим корисницима, а циљ акције је превенција дијабетеса и компликација које настају и промоција Скрининг програма на дијабетес. У 2018. години било је 57 акција и прегледано 850 пацијена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</w:rPr>
        <w:t>Реализују се акције „Здравље за све“ намењене свим инвалидима који живе на територији града Ниша, села и насеља у околини Ниша. У 2018. години реализовано је 46 акција и прегледано 1100 инвалида. Планира се наставак акције и у наредном пери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lang w:val="sr-CS"/>
        </w:rPr>
        <w:t>Унапређен је квалитет рада у свим саветовалиштима Дома здравља Ниш: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-  Саветовалишт</w:t>
      </w:r>
      <w:r>
        <w:rPr>
          <w:rFonts w:cs="Times New Roman" w:ascii="Times New Roman" w:hAnsi="Times New Roman"/>
          <w:bCs/>
          <w:lang w:val="sr-CS"/>
        </w:rPr>
        <w:t>у</w:t>
      </w:r>
      <w:r>
        <w:rPr>
          <w:rFonts w:cs="Times New Roman" w:ascii="Times New Roman" w:hAnsi="Times New Roman"/>
          <w:bCs/>
          <w:lang w:val="pl-PL"/>
        </w:rPr>
        <w:t xml:space="preserve"> за труднице и РОСА школ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  <w:lang w:val="pl-PL"/>
        </w:rPr>
        <w:t xml:space="preserve"> родитељства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bCs/>
          <w:iCs/>
          <w:lang w:val="pl-PL"/>
        </w:rPr>
        <w:t>- Саветовалишт</w:t>
      </w:r>
      <w:r>
        <w:rPr>
          <w:rFonts w:cs="Times New Roman" w:ascii="Times New Roman" w:hAnsi="Times New Roman"/>
          <w:bCs/>
          <w:iCs/>
          <w:lang w:val="sr-CS"/>
        </w:rPr>
        <w:t>у</w:t>
      </w:r>
      <w:r>
        <w:rPr>
          <w:rFonts w:cs="Times New Roman" w:ascii="Times New Roman" w:hAnsi="Times New Roman"/>
          <w:bCs/>
          <w:iCs/>
          <w:lang w:val="pl-PL"/>
        </w:rPr>
        <w:t xml:space="preserve"> за дијеталну исхрану које се бави проблемом исхране гојазних особа и деце и одређених категорија болесника, као што су дијабетичари и бубрежни болесници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lang w:val="pl-PL"/>
        </w:rPr>
        <w:t>- Школ</w:t>
      </w:r>
      <w:r>
        <w:rPr>
          <w:rFonts w:cs="Times New Roman" w:ascii="Times New Roman" w:hAnsi="Times New Roman"/>
          <w:bCs/>
          <w:iCs/>
          <w:lang w:val="sr-CS"/>
        </w:rPr>
        <w:t>и</w:t>
      </w:r>
      <w:r>
        <w:rPr>
          <w:rFonts w:cs="Times New Roman" w:ascii="Times New Roman" w:hAnsi="Times New Roman"/>
          <w:bCs/>
          <w:iCs/>
          <w:lang w:val="pl-PL"/>
        </w:rPr>
        <w:t xml:space="preserve"> за одвикавање од пушења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bCs/>
          <w:iCs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lang w:val="pl-PL"/>
        </w:rPr>
        <w:t>- Саветовалишт</w:t>
      </w:r>
      <w:r>
        <w:rPr>
          <w:rFonts w:cs="Times New Roman" w:ascii="Times New Roman" w:hAnsi="Times New Roman"/>
          <w:bCs/>
          <w:iCs/>
          <w:lang w:val="sr-CS"/>
        </w:rPr>
        <w:t xml:space="preserve">у </w:t>
      </w:r>
      <w:r>
        <w:rPr>
          <w:rFonts w:cs="Times New Roman" w:ascii="Times New Roman" w:hAnsi="Times New Roman"/>
          <w:bCs/>
          <w:iCs/>
          <w:lang w:val="pl-PL"/>
        </w:rPr>
        <w:t xml:space="preserve">за развојне проблеме 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bCs/>
          <w:iCs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lang w:val="pl-PL"/>
        </w:rPr>
        <w:t>- Саветовалишт</w:t>
      </w:r>
      <w:r>
        <w:rPr>
          <w:rFonts w:cs="Times New Roman" w:ascii="Times New Roman" w:hAnsi="Times New Roman"/>
          <w:bCs/>
          <w:iCs/>
          <w:lang w:val="sr-CS"/>
        </w:rPr>
        <w:t>у</w:t>
      </w:r>
      <w:r>
        <w:rPr>
          <w:rFonts w:cs="Times New Roman" w:ascii="Times New Roman" w:hAnsi="Times New Roman"/>
          <w:bCs/>
          <w:iCs/>
          <w:lang w:val="pl-PL"/>
        </w:rPr>
        <w:t xml:space="preserve"> за младе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lang w:val="pl-PL"/>
        </w:rPr>
        <w:t>- Кардиолошко</w:t>
      </w:r>
      <w:r>
        <w:rPr>
          <w:rFonts w:cs="Times New Roman" w:ascii="Times New Roman" w:hAnsi="Times New Roman"/>
          <w:bCs/>
          <w:iCs/>
          <w:lang w:val="sr-CS"/>
        </w:rPr>
        <w:t>м</w:t>
      </w: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 xml:space="preserve"> и пулмолошком </w:t>
      </w:r>
      <w:r>
        <w:rPr>
          <w:rFonts w:cs="Times New Roman" w:ascii="Times New Roman" w:hAnsi="Times New Roman"/>
          <w:bCs/>
          <w:iCs/>
          <w:lang w:val="pl-PL"/>
        </w:rPr>
        <w:t>саветовалишт</w:t>
      </w:r>
      <w:r>
        <w:rPr>
          <w:rFonts w:cs="Times New Roman" w:ascii="Times New Roman" w:hAnsi="Times New Roman"/>
          <w:bCs/>
          <w:iCs/>
          <w:lang w:val="sr-CS"/>
        </w:rPr>
        <w:t>у</w:t>
      </w:r>
      <w:r>
        <w:rPr>
          <w:rFonts w:cs="Times New Roman" w:ascii="Times New Roman" w:hAnsi="Times New Roman"/>
          <w:bCs/>
          <w:iCs/>
          <w:lang w:val="pl-PL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анцеларија за управљање јавним улагањима Владе Републике Србије, одобрила је средства за реализацију Пројекта “Санација и термоенергетска адаптација Дома здравља Ниш”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У склопу Пројекта урађе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pl-PL"/>
        </w:rPr>
        <w:t xml:space="preserve"> је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мена дотрајале спољне столарије и бравар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алуминијумском столаријом (576 прозора и 6 портала) и гаражних врата алиминијумским рол-вратима са термопрекидим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ација фасаде, поправка оштећења, чишћење и бојење белом силиконском фасадном бојом(корисна површина 16000м2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аптација мокрих чворова (89), са заменом водоводне и канализационе инсталације, санитарије, хидроизолација и уградња нове подне и зидне керамик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градња термосоларног система за припрему топле санитарне воде и хлађење објек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спуштеног плафона испод задње плоче уз изолацију минералном вуном дебљине 11 цм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>Поравка и сервисирање клима уређај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Израда фасаде од камене вуне на делу лифтовског окна на кров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Израда термоизолације од камене вуне плафона гараже и зидова према грејном простору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</w:rPr>
        <w:t>Израда нових тротоара око обј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лада Републике Србије одобрила је додатних 13 милиона динара за комплетну хидроизолацију крова најсавременијом кровном облогом. Средином августа 2018. године завршена је комплетна санација крова на опште задовољство свих запослених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 Клубу посланика у Београду, дана 01.06.2018. године одржан је скуп на коме је свечано уручен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говор о додели средстава прикупљених по основу одлагања кривичног гоњења. </w:t>
      </w:r>
      <w:r>
        <w:rPr>
          <w:rFonts w:cs="Times New Roman" w:ascii="Times New Roman" w:hAnsi="Times New Roman"/>
          <w:lang w:val="pl-PL"/>
        </w:rPr>
        <w:t>Додељено је укупно 130 Уговора. Дом здравља Ниш је добио 13.200.000 динара по пројекту „Набавка дигиталног рендген апарата за потребе Дома здравља Ниш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Грађани са територије Градске општине Медијана препознали су значај и изгласали да је Дому здравља Ниш неопходна набавка ултразвучног апарата који је обезбеђен из средстава наградне игре „Узми рачун и победи 2018“ где је Општина Медијана заузела друго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Одобрен је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pl-PL"/>
        </w:rPr>
        <w:t xml:space="preserve">ројекат „Унапређење термоенергетске  ефикасности здравствене станице  Расадник  Дома здравља Ниш, заменом прозора, расвете и подних облога”  којим смо конкурисали код Нафтне индустрије Србиј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У току 2018. године купљен</w:t>
      </w:r>
      <w:r>
        <w:rPr>
          <w:rFonts w:cs="Times New Roman" w:ascii="Times New Roman" w:hAnsi="Times New Roman"/>
        </w:rPr>
        <w:t xml:space="preserve">о је шеснаест </w:t>
      </w:r>
      <w:r>
        <w:rPr>
          <w:rFonts w:cs="Times New Roman" w:ascii="Times New Roman" w:hAnsi="Times New Roman"/>
          <w:lang w:val="pl-PL"/>
        </w:rPr>
        <w:t>аутомобила и самим тим обновљен возни парк за потребе Службе за кућно лечење, Службе за поливалентну патронажу и Техничке служ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У току је инсталирање опреме и повезивање Лабораторијског информационог система. На овај начин убрзаће се приступ резултатима лабораторијских анализа изабраним лекарима, а смањили би се и материјални трошков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напр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pl-PL"/>
        </w:rPr>
        <w:t>ењ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збег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б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евентуал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ненамер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гр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pl-PL"/>
        </w:rPr>
        <w:t>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р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pl-PL"/>
        </w:rPr>
        <w:t>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н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одата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крати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вр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риспе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pl-PL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добије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лабораториј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анализ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ординац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забран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лека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Дом здравља Ниш је јако заступљен у медијима –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pl-PL"/>
        </w:rPr>
        <w:t xml:space="preserve">. године било је </w:t>
      </w:r>
      <w:r>
        <w:rPr>
          <w:rFonts w:cs="Times New Roman" w:ascii="Times New Roman" w:hAnsi="Times New Roman"/>
        </w:rPr>
        <w:t>350</w:t>
      </w:r>
      <w:r>
        <w:rPr>
          <w:rFonts w:cs="Times New Roman" w:ascii="Times New Roman" w:hAnsi="Times New Roman"/>
          <w:lang w:val="pl-PL"/>
        </w:rPr>
        <w:t xml:space="preserve"> наступа радника Дома здравља у медијима. Медијским наступима су информисани грађани о превентивним прегледима, скрининг програмима и едукативним скупови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проведен је велики број набавки </w:t>
      </w:r>
      <w:r>
        <w:rPr>
          <w:rFonts w:cs="Times New Roman" w:ascii="Times New Roman" w:hAnsi="Times New Roman"/>
          <w:lang w:val="pl-PL"/>
        </w:rPr>
        <w:t>у складу са Законом о јавним набавкам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тиме омогућено адекватно </w:t>
      </w:r>
      <w:r>
        <w:rPr>
          <w:rFonts w:cs="Times New Roman" w:ascii="Times New Roman" w:hAnsi="Times New Roman"/>
          <w:lang w:val="pl-PL"/>
        </w:rPr>
        <w:t xml:space="preserve"> снабдев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CS"/>
        </w:rPr>
        <w:t>устано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Часопис </w:t>
      </w:r>
      <w:r>
        <w:rPr>
          <w:rFonts w:cs="Times New Roman" w:ascii="Times New Roman" w:hAnsi="Times New Roman"/>
          <w:bCs/>
          <w:lang w:val="pl-PL"/>
        </w:rPr>
        <w:t>Кућа доброг здравља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нас представља на најбољи начин. </w:t>
      </w:r>
      <w:r>
        <w:rPr>
          <w:rFonts w:cs="Times New Roman" w:ascii="Times New Roman" w:hAnsi="Times New Roman"/>
          <w:lang w:val="pt-BR"/>
        </w:rPr>
        <w:t xml:space="preserve">До сада је објављено </w:t>
      </w:r>
      <w:r>
        <w:rPr>
          <w:rFonts w:cs="Times New Roman" w:ascii="Times New Roman" w:hAnsi="Times New Roman"/>
        </w:rPr>
        <w:t xml:space="preserve">девет </w:t>
      </w:r>
      <w:r>
        <w:rPr>
          <w:rFonts w:cs="Times New Roman" w:ascii="Times New Roman" w:hAnsi="Times New Roman"/>
          <w:lang w:val="pt-BR"/>
        </w:rPr>
        <w:t xml:space="preserve">бројев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Објављен је други број Информатора о рад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већан је о</w:t>
      </w:r>
      <w:r>
        <w:rPr>
          <w:rFonts w:cs="Times New Roman" w:ascii="Times New Roman" w:hAnsi="Times New Roman"/>
          <w:lang w:val="pl-PL"/>
        </w:rPr>
        <w:t>бухв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вакцинације</w:t>
      </w:r>
      <w:r>
        <w:rPr>
          <w:rFonts w:cs="Times New Roman" w:ascii="Times New Roman" w:hAnsi="Times New Roman"/>
        </w:rPr>
        <w:t xml:space="preserve"> предшколске деце у оквиру превентивних преглед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већи</w:t>
      </w:r>
      <w:r>
        <w:rPr>
          <w:rFonts w:cs="Times New Roman" w:ascii="Times New Roman" w:hAnsi="Times New Roman"/>
          <w:lang w:val="sr-CS"/>
        </w:rPr>
        <w:t xml:space="preserve"> је</w:t>
      </w:r>
      <w:r>
        <w:rPr>
          <w:rFonts w:cs="Times New Roman" w:ascii="Times New Roman" w:hAnsi="Times New Roman"/>
        </w:rPr>
        <w:t xml:space="preserve"> за 49% од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лана а школске деце већи за 6% од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лана. Имуназија деце ван превентивних прегледа је за 107% већа од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лана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здравља Ниш је од самог почетка укључен у реализацију Националних скриниг програма на рано откривање рака дојке, дебелог црева и грлића материце. Извештавање и праћење ради се на дневном и месечном ниво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ђен је нови Правилник о систематизацији послова у Дому здравља Ниш по каталогу радних ме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рађен је програм за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лан и анализу и стављен у функцију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ћан број опредељених пацијена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ћан број превентивних активности - сваког викенда учествују све службе а програм превентивних активности се сачињава и објављује месеч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Промењен и побољшан начин заказивања прегледа код изабраних лека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рб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в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ЗИ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Унапре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pl-PL"/>
        </w:rPr>
        <w:t>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квалит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ра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pl-PL"/>
        </w:rPr>
        <w:t>дигитализац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радиол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pl-PL"/>
        </w:rPr>
        <w:t>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л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pl-PL"/>
        </w:rPr>
        <w:t>б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зановљ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апар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лабораторијск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л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pl-PL"/>
        </w:rPr>
        <w:t>б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донације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ављена нова медицинска опрема (улатразвучни апарат, тимпанометар, инхалатори, отомикроскоп и др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ћан обим превентивних прегледа и скрининг програма – превенција Ца дојке, грлића материце и дебелог цре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ло издавање електронских рецепа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рганизован је рад </w:t>
      </w:r>
      <w:r>
        <w:rPr>
          <w:rFonts w:cs="Times New Roman" w:ascii="Times New Roman" w:hAnsi="Times New Roman"/>
          <w:lang w:val="pl-PL"/>
        </w:rPr>
        <w:t>недељом</w:t>
      </w:r>
      <w:r>
        <w:rPr>
          <w:rFonts w:cs="Times New Roman" w:ascii="Times New Roman" w:hAnsi="Times New Roman"/>
          <w:lang w:val="sr-CS"/>
        </w:rPr>
        <w:t xml:space="preserve">, омогућен </w:t>
      </w:r>
      <w:r>
        <w:rPr>
          <w:rFonts w:cs="Times New Roman" w:ascii="Times New Roman" w:hAnsi="Times New Roman"/>
          <w:lang w:val="pl-PL"/>
        </w:rPr>
        <w:t xml:space="preserve"> прековремени рад</w:t>
      </w:r>
      <w:r>
        <w:rPr>
          <w:rFonts w:cs="Times New Roman" w:ascii="Times New Roman" w:hAnsi="Times New Roman"/>
          <w:lang w:val="sr-CS"/>
        </w:rPr>
        <w:t xml:space="preserve"> и исплата под </w:t>
      </w:r>
      <w:r>
        <w:rPr>
          <w:rFonts w:cs="Times New Roman" w:ascii="Times New Roman" w:hAnsi="Times New Roman"/>
          <w:lang w:val="pl-PL"/>
        </w:rPr>
        <w:t xml:space="preserve"> строг</w:t>
      </w:r>
      <w:r>
        <w:rPr>
          <w:rFonts w:cs="Times New Roman" w:ascii="Times New Roman" w:hAnsi="Times New Roman"/>
          <w:lang w:val="sr-CS"/>
        </w:rPr>
        <w:t>им</w:t>
      </w:r>
      <w:r>
        <w:rPr>
          <w:rFonts w:cs="Times New Roman" w:ascii="Times New Roman" w:hAnsi="Times New Roman"/>
          <w:lang w:val="pl-PL"/>
        </w:rPr>
        <w:t xml:space="preserve"> надзором и уз потпис дирек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Обезбе</w:t>
      </w:r>
      <w:r>
        <w:rPr>
          <w:rFonts w:cs="Times New Roman" w:ascii="Times New Roman" w:hAnsi="Times New Roman"/>
          <w:lang w:val="sr-CS"/>
        </w:rPr>
        <w:t xml:space="preserve">ђена је </w:t>
      </w:r>
      <w:r>
        <w:rPr>
          <w:rFonts w:cs="Times New Roman" w:ascii="Times New Roman" w:hAnsi="Times New Roman"/>
          <w:lang w:val="pl-PL"/>
        </w:rPr>
        <w:t>рад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pl-PL"/>
        </w:rPr>
        <w:t xml:space="preserve"> обућ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pl-PL"/>
        </w:rPr>
        <w:t>и одећ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све запослене. </w:t>
      </w:r>
      <w:r>
        <w:rPr>
          <w:rFonts w:cs="Times New Roman" w:ascii="Times New Roman" w:hAnsi="Times New Roman"/>
          <w:lang w:val="pl-PL"/>
        </w:rPr>
        <w:t>Обезбе</w:t>
      </w:r>
      <w:r>
        <w:rPr>
          <w:rFonts w:cs="Times New Roman" w:ascii="Times New Roman" w:hAnsi="Times New Roman"/>
          <w:lang w:val="sr-CS"/>
        </w:rPr>
        <w:t xml:space="preserve">ђени су </w:t>
      </w:r>
      <w:r>
        <w:rPr>
          <w:rFonts w:cs="Times New Roman" w:ascii="Times New Roman" w:hAnsi="Times New Roman"/>
          <w:lang w:val="pl-PL"/>
        </w:rPr>
        <w:t xml:space="preserve"> нов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pl-PL"/>
        </w:rPr>
        <w:t xml:space="preserve"> мерач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pl-PL"/>
        </w:rPr>
        <w:t xml:space="preserve"> притиска за све лекаре и патронажне сест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љшана радна дисципли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Завршен систематски преглед радника Дома здравља Ниш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мент је успео да стабилизује финансијску ситуацију и исплаћује редовно месечну зараду, превоз, јубиларне награде и отпремнин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Повезане су нове камере у подрумским просторијама и у приземљу  </w:t>
      </w:r>
      <w:r>
        <w:rPr>
          <w:rFonts w:cs="Times New Roman" w:ascii="Times New Roman" w:hAnsi="Times New Roman"/>
          <w:lang w:val="sr-CS"/>
        </w:rPr>
        <w:t xml:space="preserve">које </w:t>
      </w:r>
      <w:r>
        <w:rPr>
          <w:rFonts w:cs="Times New Roman" w:ascii="Times New Roman" w:hAnsi="Times New Roman"/>
          <w:lang w:val="pl-PL"/>
        </w:rPr>
        <w:t>покривају сва кључна места за безбедност Дома здравља</w:t>
      </w:r>
      <w:r>
        <w:rPr>
          <w:rFonts w:cs="Times New Roman" w:ascii="Times New Roman" w:hAnsi="Times New Roman"/>
          <w:lang w:val="sr-CS"/>
        </w:rPr>
        <w:t xml:space="preserve"> Ниш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Редов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одр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pl-PL"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ар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о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здравља</w:t>
      </w:r>
      <w:r>
        <w:rPr>
          <w:rFonts w:cs="Times New Roman" w:ascii="Times New Roman" w:hAnsi="Times New Roman"/>
          <w:lang w:val="sr-CS"/>
        </w:rPr>
        <w:t xml:space="preserve"> Ни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pl-PL"/>
        </w:rPr>
        <w:t>д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год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pl-PL"/>
        </w:rPr>
        <w:t>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мења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адниц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а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централном </w:t>
      </w:r>
      <w:r>
        <w:rPr>
          <w:rFonts w:cs="Times New Roman" w:ascii="Times New Roman" w:hAnsi="Times New Roman"/>
          <w:lang w:val="pl-PL"/>
        </w:rPr>
        <w:t>објек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ве</w:t>
      </w:r>
      <w:r>
        <w:rPr>
          <w:rFonts w:cs="Times New Roman" w:ascii="Times New Roman" w:hAnsi="Times New Roman"/>
        </w:rPr>
        <w:t xml:space="preserve">ћ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в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стурен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објект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Уведено је грејање на струју у </w:t>
      </w:r>
      <w:r>
        <w:rPr>
          <w:rFonts w:cs="Times New Roman" w:ascii="Times New Roman" w:hAnsi="Times New Roman"/>
          <w:lang w:val="sr-CS"/>
        </w:rPr>
        <w:t xml:space="preserve"> здравственој станици </w:t>
      </w:r>
      <w:r>
        <w:rPr>
          <w:rFonts w:cs="Times New Roman" w:ascii="Times New Roman" w:hAnsi="Times New Roman"/>
          <w:lang w:val="pl-PL"/>
        </w:rPr>
        <w:t xml:space="preserve"> Г</w:t>
      </w:r>
      <w:r>
        <w:rPr>
          <w:rFonts w:cs="Times New Roman" w:ascii="Times New Roman" w:hAnsi="Times New Roman"/>
          <w:lang w:val="sr-CS"/>
        </w:rPr>
        <w:t>орњи</w:t>
      </w:r>
      <w:r>
        <w:rPr>
          <w:rFonts w:cs="Times New Roman" w:ascii="Times New Roman" w:hAnsi="Times New Roman"/>
          <w:lang w:val="pl-PL"/>
        </w:rPr>
        <w:t xml:space="preserve"> Матејевац,  Сићев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Ново Село,  Бубањ а у току је уво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pl-PL"/>
        </w:rPr>
        <w:t xml:space="preserve">ење грејања на струју у </w:t>
      </w:r>
      <w:r>
        <w:rPr>
          <w:rFonts w:cs="Times New Roman" w:ascii="Times New Roman" w:hAnsi="Times New Roman"/>
          <w:lang w:val="sr-CS"/>
        </w:rPr>
        <w:t xml:space="preserve">здравственој амбуланти </w:t>
      </w:r>
      <w:r>
        <w:rPr>
          <w:rFonts w:cs="Times New Roman" w:ascii="Times New Roman" w:hAnsi="Times New Roman"/>
          <w:lang w:val="pl-PL"/>
        </w:rPr>
        <w:t>Чокот, Трупале и Габровац до почетка ове грејне сезон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У плану је да се на струју пребаце и све остале амбулан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дравственој станици </w:t>
      </w:r>
      <w:r>
        <w:rPr>
          <w:rFonts w:cs="Times New Roman" w:ascii="Times New Roman" w:hAnsi="Times New Roman"/>
          <w:lang w:val="pl-PL"/>
        </w:rPr>
        <w:t>Дуван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pl-PL"/>
        </w:rPr>
        <w:t>те</w:t>
      </w:r>
      <w:r>
        <w:rPr>
          <w:rFonts w:cs="Times New Roman" w:ascii="Times New Roman" w:hAnsi="Times New Roman"/>
        </w:rPr>
        <w:t xml:space="preserve"> ш</w:t>
      </w:r>
      <w:r>
        <w:rPr>
          <w:rFonts w:cs="Times New Roman" w:ascii="Times New Roman" w:hAnsi="Times New Roman"/>
          <w:lang w:val="pl-PL"/>
        </w:rPr>
        <w:t>ал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застакљ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оду</w:t>
      </w:r>
      <w:r>
        <w:rPr>
          <w:rFonts w:cs="Times New Roman" w:ascii="Times New Roman" w:hAnsi="Times New Roman"/>
        </w:rPr>
        <w:t xml:space="preserve"> ш</w:t>
      </w:r>
      <w:r>
        <w:rPr>
          <w:rFonts w:cs="Times New Roman" w:ascii="Times New Roman" w:hAnsi="Times New Roman"/>
          <w:lang w:val="pl-PL"/>
        </w:rPr>
        <w:t>ал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тављ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гум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обло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окрива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pl-PL"/>
        </w:rPr>
        <w:t>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електр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pl-PL"/>
        </w:rPr>
        <w:t>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нсталациј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Замењ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ребра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гу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та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нвалид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лужба за стоматолошку здравствену заштиту </w:t>
      </w:r>
      <w:r>
        <w:rPr>
          <w:rFonts w:cs="Times New Roman" w:ascii="Times New Roman" w:hAnsi="Times New Roman"/>
          <w:lang w:val="pl-PL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амбуланти </w:t>
      </w:r>
      <w:r>
        <w:rPr>
          <w:rFonts w:cs="Times New Roman" w:ascii="Times New Roman" w:hAnsi="Times New Roman"/>
          <w:lang w:val="pl-PL"/>
        </w:rPr>
        <w:t>Х</w:t>
      </w:r>
      <w:r>
        <w:rPr>
          <w:rFonts w:cs="Times New Roman" w:ascii="Times New Roman" w:hAnsi="Times New Roman"/>
          <w:lang w:val="sr-CS"/>
        </w:rPr>
        <w:t xml:space="preserve">итне медицинске помоћи  </w:t>
      </w:r>
      <w:r>
        <w:rPr>
          <w:rFonts w:cs="Times New Roman" w:ascii="Times New Roman" w:hAnsi="Times New Roman"/>
          <w:lang w:val="pl-PL"/>
        </w:rPr>
        <w:t xml:space="preserve"> добила је нове кревете и окречена је просторија за одмор особљ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Остало је окречено раниј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Направљ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библиоте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До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здравља</w:t>
      </w:r>
      <w:r>
        <w:rPr>
          <w:rFonts w:cs="Times New Roman" w:ascii="Times New Roman" w:hAnsi="Times New Roman"/>
          <w:lang w:val="sr-CS"/>
        </w:rPr>
        <w:t xml:space="preserve"> Н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техн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pl-PL"/>
        </w:rPr>
        <w:t>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пра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Ренов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тоал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леде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pl-PL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објекти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pl-PL"/>
        </w:rPr>
        <w:t>Г</w:t>
      </w:r>
      <w:r>
        <w:rPr>
          <w:rFonts w:cs="Times New Roman" w:ascii="Times New Roman" w:hAnsi="Times New Roman"/>
          <w:lang w:val="sr-CS"/>
        </w:rPr>
        <w:t>ор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Топон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Си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pl-PL"/>
        </w:rPr>
        <w:t>ев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pl-PL"/>
        </w:rPr>
        <w:t>Ху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Рат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авлови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 12 </w:t>
      </w:r>
      <w:r>
        <w:rPr>
          <w:rFonts w:cs="Times New Roman" w:ascii="Times New Roman" w:hAnsi="Times New Roman"/>
          <w:lang w:val="pl-PL"/>
        </w:rPr>
        <w:t>Фебруа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l-PL"/>
        </w:rPr>
        <w:t>У овим тоалетима је преправљена канализација и замењени   чучавци а у Р</w:t>
      </w:r>
      <w:r>
        <w:rPr>
          <w:rFonts w:cs="Times New Roman" w:ascii="Times New Roman" w:hAnsi="Times New Roman"/>
          <w:lang w:val="sr-CS"/>
        </w:rPr>
        <w:t>атко</w:t>
      </w:r>
      <w:r>
        <w:rPr>
          <w:rFonts w:cs="Times New Roman" w:ascii="Times New Roman" w:hAnsi="Times New Roman"/>
          <w:lang w:val="pl-PL"/>
        </w:rPr>
        <w:t xml:space="preserve"> Павловић је адаптиран и плафон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Канализација је ра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pl-PL"/>
        </w:rPr>
        <w:t xml:space="preserve">ена и у </w:t>
      </w:r>
      <w:r>
        <w:rPr>
          <w:rFonts w:cs="Times New Roman" w:ascii="Times New Roman" w:hAnsi="Times New Roman"/>
          <w:lang w:val="sr-CS"/>
        </w:rPr>
        <w:t>здравственој амбуланти</w:t>
      </w:r>
      <w:r>
        <w:rPr>
          <w:rFonts w:cs="Times New Roman" w:ascii="Times New Roman" w:hAnsi="Times New Roman"/>
          <w:lang w:val="pl-PL"/>
        </w:rPr>
        <w:t xml:space="preserve"> Хум, </w:t>
      </w:r>
      <w:r>
        <w:rPr>
          <w:rFonts w:cs="Times New Roman" w:ascii="Times New Roman" w:hAnsi="Times New Roman"/>
          <w:lang w:val="sr-CS"/>
        </w:rPr>
        <w:t>здравственој станици</w:t>
      </w:r>
      <w:r>
        <w:rPr>
          <w:rFonts w:cs="Times New Roman" w:ascii="Times New Roman" w:hAnsi="Times New Roman"/>
          <w:lang w:val="pl-PL"/>
        </w:rPr>
        <w:t xml:space="preserve"> Нишка бања и Душко Радовић и у Спортском диспанз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pl-PL"/>
        </w:rPr>
        <w:t>кр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pl-PL"/>
        </w:rPr>
        <w:t>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pl-PL"/>
        </w:rPr>
        <w:t>подрум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росториј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ходниц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магац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немедицинс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ростор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лаборатор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подрум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гардеро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зуб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рентге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цок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гар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магац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рестора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радио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тапетар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pl-PL"/>
        </w:rPr>
        <w:t>Компле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центра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објекат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дравствена амбула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До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Вр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pl-PL"/>
        </w:rPr>
        <w:t>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здравствена станица </w:t>
      </w:r>
      <w:r>
        <w:rPr>
          <w:rFonts w:cs="Times New Roman" w:ascii="Times New Roman" w:hAnsi="Times New Roman"/>
          <w:lang w:val="pl-PL"/>
        </w:rPr>
        <w:t>Н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pl-PL"/>
        </w:rPr>
        <w:t>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l-PL"/>
        </w:rPr>
        <w:t>бањ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Лед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стена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pl-PL"/>
        </w:rPr>
        <w:t>Бр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бро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Здравствена амбуланта</w:t>
      </w:r>
      <w:r>
        <w:rPr>
          <w:rFonts w:cs="Times New Roman" w:ascii="Times New Roman" w:hAnsi="Times New Roman"/>
          <w:lang w:val="pl-PL"/>
        </w:rPr>
        <w:t xml:space="preserve"> Прва Кутина комплетно је реновирана и ура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pl-PL"/>
        </w:rPr>
        <w:t>ен је кров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Окречене су просторије спортског центра са подрум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Изра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pl-PL"/>
        </w:rPr>
        <w:t>ено је доста намештаја по мер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овно се прати исправност возила и отклањају сви недостаци у границама могуће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љеви Дома здравља Ниш за 20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Побољшање перформанси Дома здравља Ниш, укључујући повећање доступности здравствене заштите и њеног квал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Израду недостајућих процедура за обављање активности установе, њихово праћење и евалуациј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Формирање мултидисциплинарих тимова за сарадњу са локалном заједн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 Повећање броја опредељених корисника здравствене зашти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Максимално коришћење постојећих ресурса у установи за пружање нових здравствених услу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5. Повећање доступности здравствене заштите проширењем мреже здравствених стани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6. Скрининг здравственог стања маргиналних група, са посебним освртом на ромску популацију, интензиван здравствено васпитни рад са овом категоријом становниш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рада на питањима превентивне здравствене заштите. То је оствариво кро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Спровођење масовног скрининга на карцином дебелог црева, дојке, грлића материце, на дијабетес и кардиоваскуларне болести као и скрининг на депресију  а у складу са одговарајућим програмима Министарства здрављ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Смањење инциденце и преваленце масовних хроничних незаразних болести кроз спровођење акција превентивног к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Приближимо се пацијентим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ru-RU"/>
        </w:rPr>
        <w:t xml:space="preserve">, акција којом су обухваћена села без здравствених станица са циљем приближавања здравствене заштите корисницима. Прегледи се организују у сарадњи са градским општинама и обављају се  у кућним услов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Отворена врат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ru-RU"/>
        </w:rPr>
        <w:t>, акција која се спроводи у здравственим станицама у граду, у оквиру скрининга на дијабет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акције у локалној заједници, намењене су радно активном становништву на месту где раде а у циљу превенције и ране дијагностике масовних незаразних боле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 „</w:t>
      </w:r>
      <w:r>
        <w:rPr>
          <w:rFonts w:cs="Times New Roman" w:ascii="Times New Roman" w:hAnsi="Times New Roman"/>
          <w:lang w:val="ru-RU"/>
        </w:rPr>
        <w:t>Базари здрављ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ru-RU"/>
        </w:rPr>
        <w:t xml:space="preserve"> акција намењена становницима града које се организују у току летњих месеци на различитим локацијама у свих пет градских општина а у циљу промоције здравља и здравих стилова живо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-  „Здравље за све“ акција </w:t>
      </w:r>
      <w:r>
        <w:rPr>
          <w:rFonts w:cs="Times New Roman" w:ascii="Times New Roman" w:hAnsi="Times New Roman"/>
          <w:lang w:val="sr-CS"/>
        </w:rPr>
        <w:t xml:space="preserve">обављања прегледа становника </w:t>
      </w:r>
      <w:r>
        <w:rPr>
          <w:rFonts w:cs="Times New Roman" w:ascii="Times New Roman" w:hAnsi="Times New Roman"/>
          <w:lang w:val="sr-RS"/>
        </w:rPr>
        <w:t>како на градском тако и на сеоском подручју</w:t>
      </w:r>
      <w:r>
        <w:rPr>
          <w:rFonts w:cs="Times New Roman" w:ascii="Times New Roman" w:hAnsi="Times New Roman"/>
          <w:lang w:val="sr-CS"/>
        </w:rPr>
        <w:t xml:space="preserve">, са циљем да се уоче проблеми и пружи здравствено-социјална помоћ и подршк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Промоција здравих стилова живота кроз рад и активности свих саветовалишта у Дому здравља Ниш како у објекту тако и на тере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Обележавање свих важних датума из Календара здравља кроз акције промотивно превентивног карактера на нивоу свих служб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5. Припрема и издавање нових бројева часопис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Кућа доброг здрављ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Информатор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- Развијање информационих технологија и ефикасније прикупљање, обрада и анализа информација о перформансама установе и показатељима здравља становништв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Стално унапређење </w:t>
      </w:r>
      <w:r>
        <w:rPr>
          <w:rFonts w:cs="Times New Roman" w:ascii="Times New Roman" w:hAnsi="Times New Roman"/>
          <w:lang w:val="ru-RU"/>
        </w:rPr>
        <w:t xml:space="preserve"> базе података о корисницима здравствених услуга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 xml:space="preserve">. Набавка </w:t>
      </w:r>
      <w:r>
        <w:rPr>
          <w:rFonts w:cs="Times New Roman" w:ascii="Times New Roman" w:hAnsi="Times New Roman"/>
          <w:lang w:val="sr-RS"/>
        </w:rPr>
        <w:t>нове и замена постојеће</w:t>
      </w:r>
      <w:r>
        <w:rPr>
          <w:rFonts w:cs="Times New Roman" w:ascii="Times New Roman" w:hAnsi="Times New Roman"/>
          <w:lang w:val="ru-RU"/>
        </w:rPr>
        <w:t xml:space="preserve"> компјутерск</w:t>
      </w:r>
      <w:r>
        <w:rPr>
          <w:rFonts w:cs="Times New Roman" w:ascii="Times New Roman" w:hAnsi="Times New Roman"/>
          <w:lang w:val="sr-RS"/>
        </w:rPr>
        <w:t>е опр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омовисање сталног учења и унапређења знања као једног од водећих принципа рада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Унапређење рада центра за континуирану медицинску едукацију и обуку здравствених професионала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Даље промовисање Дома здравља Ниш, као лидера у континуираној медицинској едукацији на примарном нивоу здравствене заштите у регио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Успостављање чвршће сарадње са Медицинским факултетом Универзитета у Нишу, Коморама здравствених радника и стручним удружењима здравствених радника кроз учешће предавача по позиву у оквиру К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Унапређење процеса планирања, развоја и обуке људских ресурса и оптимално коришћење постојећих капацитета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Центра за континуирану медицинску едукациј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тварање јединствене базе података о људским ресурс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Репрофилисање радне снаге са циљем прилагођавања измењеним и новонасталим потребама корис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Унапређење процеса мотивације запосле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Јачање активности на пољу израде, имплементације и управљања пројектима од интереса за унапређење здравствене заштите грађана Ниша, локалне самоуправе и Дома здравља Ниш. То је оствариво кроз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ормирање центра за пројектне активности Дома здравља Ниш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елекција и обука запослених за израду, имплементацију и управљање пројект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едуслове за реализацију ових циљева представља низ активности чије креирање и имплементација не зависе само од фактора унутрашње средине, већ и од активног укључивања представника оснивача, али и корисника здравствене заштите у идентификацији циљева и препознавању нових здравствених потреба становништва. Финансијски предуслови за испуњење задатих циљева скоро да у најмањој мери зависе од Дома здравља Ниш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Финансирање примарне здравствене заштите Србије је предмет реформских напора већ неколико година уназад. Упркос свему циљ менаџмента Дома здравља Ниш, као и свих запослених, је да установа буде водећа установа на примарном нивоу здравствене заштите и лидер на пољу превентивног здравственог 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val="sr-CS"/>
        </w:rPr>
        <w:t xml:space="preserve">   </w:t>
      </w: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8"/>
          <w:lang w:val="sr-CS"/>
        </w:rPr>
        <w:t xml:space="preserve">   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8"/>
          <w:lang w:val="sr-Latn-CS"/>
        </w:rPr>
        <w:t xml:space="preserve">     </w:t>
      </w:r>
      <w:r>
        <w:rPr>
          <w:rFonts w:cs="Times New Roman" w:ascii="Times New Roman" w:hAnsi="Times New Roman"/>
          <w:bCs/>
          <w:sz w:val="28"/>
          <w:lang w:val="ru-RU"/>
        </w:rPr>
        <w:tab/>
        <w:t xml:space="preserve">  ДОМ</w:t>
      </w:r>
      <w:r>
        <w:rPr>
          <w:rFonts w:cs="Times New Roman" w:ascii="Times New Roman" w:hAnsi="Times New Roman"/>
          <w:bCs/>
          <w:sz w:val="28"/>
          <w:lang w:val="sr-CS"/>
        </w:rPr>
        <w:t>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ЗДРАВЉА НИШ</w:t>
      </w:r>
    </w:p>
    <w:p>
      <w:pPr>
        <w:pStyle w:val="Normal"/>
        <w:rPr>
          <w:rFonts w:ascii="Times New Roman" w:hAnsi="Times New Roman" w:cs="Times New Roman"/>
          <w:bCs/>
          <w:sz w:val="28"/>
          <w:lang w:val="sr-Latn-CS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lang w:val="sr-CS"/>
        </w:rPr>
        <w:t>_</w:t>
      </w:r>
      <w:r>
        <w:rPr>
          <w:rFonts w:cs="Times New Roman" w:ascii="Times New Roman" w:hAnsi="Times New Roman"/>
          <w:bCs/>
          <w:sz w:val="28"/>
          <w:lang w:val="sr-Latn-CS"/>
        </w:rPr>
        <w:t>________</w:t>
      </w:r>
      <w:r>
        <w:rPr>
          <w:rFonts w:cs="Times New Roman" w:ascii="Times New Roman" w:hAnsi="Times New Roman"/>
          <w:bCs/>
          <w:sz w:val="28"/>
          <w:lang w:val="sr-CS"/>
        </w:rPr>
        <w:t>__</w:t>
      </w:r>
      <w:r>
        <w:rPr>
          <w:rFonts w:cs="Times New Roman" w:ascii="Times New Roman" w:hAnsi="Times New Roman"/>
          <w:bCs/>
          <w:sz w:val="28"/>
          <w:lang w:val="sr-Latn-CS"/>
        </w:rPr>
        <w:t>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  <w:tab/>
        <w:tab/>
        <w:tab/>
        <w:t xml:space="preserve">            Проф. 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ockTextChar">
    <w:name w:val="Block Text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_New_Roman;Times New Roman" w:hAnsi="Times_New_Roman;Times New Roman" w:cs="Times_New_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_New_Roman;Times New Roman" w:hAnsi="Times_New_Roman;Times New Roman" w:cs="Times_New_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5:00Z</dcterms:created>
  <dc:creator>milan</dc:creator>
  <dc:description/>
  <cp:keywords/>
  <dc:language>en-US</dc:language>
  <cp:lastModifiedBy>radna stanica mi01</cp:lastModifiedBy>
  <cp:lastPrinted>2019-02-11T07:09:00Z</cp:lastPrinted>
  <dcterms:modified xsi:type="dcterms:W3CDTF">2019-02-11T08:55:00Z</dcterms:modified>
  <cp:revision>29</cp:revision>
  <dc:subject/>
  <dc:title>Izve{taj  o  izvr{enju  plana  rada  za  period</dc:title>
</cp:coreProperties>
</file>