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09700" cy="14097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488.95pt,13.2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УПРАВА ГРАДА НИШ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ЕКРЕТАРИЈАТ ЗА ПРИМАРНУ</w:t>
      </w:r>
      <w:r>
        <w:rPr>
          <w:rFonts w:cs="Times New Roman" w:ascii="Times New Roman" w:hAnsi="Times New Roman"/>
          <w:lang w:val="ru-RU"/>
        </w:rPr>
        <w:t xml:space="preserve"> ЗДРАВСТВЕНУ ЗАШТИТУ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Ниш, Обреновићева бб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ТПЦ Калча, I спрат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CS"/>
        </w:rPr>
        <w:t>ламела Д, лок.116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редмет: Достава Плана рада  и Финасијског Плана Дома здравља 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 годи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Спис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ат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ји чине План рада установе и Финасијског Плана Дом здравља 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ину, по следећем редоследу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Наслов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Списак докуменат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Одлука Управног одбора о доношењу Плана рада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лан рада Установе Дома здравља 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ину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фолдер од 5 докумената</w:t>
      </w:r>
      <w:r>
        <w:rPr>
          <w:rFonts w:cs="Times New Roman" w:ascii="Times New Roman" w:hAnsi="Times New Roman"/>
          <w:lang w:val="sr-Latn-C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1. План рада Установе Дома здравља 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ab/>
        <w:t>2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екапитулар по Д.З. за </w:t>
      </w:r>
      <w:r>
        <w:rPr>
          <w:rFonts w:cs="Times New Roman" w:ascii="Times New Roman" w:hAnsi="Times New Roman"/>
          <w:lang w:val="sr-Latn-CS"/>
        </w:rPr>
        <w:t xml:space="preserve"> 2019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 Рекапитулар по О.Ј. за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019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План за 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.- табел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овај документ чини</w:t>
      </w:r>
      <w:r>
        <w:rPr>
          <w:rFonts w:cs="Times New Roman" w:ascii="Times New Roman" w:hAnsi="Times New Roman"/>
          <w:lang w:val="sr-Latn-CS"/>
        </w:rPr>
        <w:t xml:space="preserve"> 25 </w:t>
      </w:r>
      <w:r>
        <w:rPr>
          <w:rFonts w:cs="Times New Roman" w:ascii="Times New Roman" w:hAnsi="Times New Roman"/>
          <w:lang w:val="sr-CS"/>
        </w:rPr>
        <w:t>табел</w:t>
      </w:r>
      <w:r>
        <w:rPr>
          <w:rFonts w:cs="Times New Roman" w:ascii="Times New Roman" w:hAnsi="Times New Roman"/>
          <w:lang w:val="sr-Latn-CS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адровска структура Д.З. Ниш на дан </w:t>
      </w:r>
      <w:r>
        <w:rPr>
          <w:rFonts w:cs="Times New Roman" w:ascii="Times New Roman" w:hAnsi="Times New Roman"/>
          <w:lang w:val="sr-Latn-CS"/>
        </w:rPr>
        <w:t>01.01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Мишљење Института за јавно здравље Ниш на План рада Д.З.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Одлука Управног одбора о доношењу  Финансијског Плана Д.З.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>- Финансијски План Дома здравља Ниш за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радио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Контролисао</w:t>
        <w:tab/>
        <w:tab/>
        <w:tab/>
        <w:tab/>
        <w:tab/>
        <w:tab/>
        <w:tab/>
        <w:tab/>
        <w:t>ДОМА ЗДРАВЉА НИШ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</w:t>
        <w:tab/>
        <w:tab/>
        <w:t xml:space="preserve">    </w:t>
        <w:tab/>
        <w:tab/>
        <w:tab/>
        <w:t xml:space="preserve">          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 xml:space="preserve"> </w:t>
        <w:tab/>
        <w:tab/>
        <w:t>Проф. др Милорад Јеркан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2-430,  4523-991 Телефакс: (018) 4241-0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кући рачун - буџетски 840-586661-16            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2-430,  4523-991 Телефакс: (018) 4241-04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кући рачун - буџетски 840-586661-16            Текући рачун - сопствена средства 840-586667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radna stanica rs25</dc:creator>
  <dc:description/>
  <cp:keywords/>
  <dc:language>en-US</dc:language>
  <cp:lastModifiedBy>radna stanica mi01</cp:lastModifiedBy>
  <cp:lastPrinted>2019-02-05T12:04:00Z</cp:lastPrinted>
  <dcterms:modified xsi:type="dcterms:W3CDTF">2019-02-05T11:04:00Z</dcterms:modified>
  <cp:revision>38</cp:revision>
  <dc:subject/>
  <dc:title/>
</cp:coreProperties>
</file>