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Градска топлана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радска топлан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1882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2.04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радска топлан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>ОБРАЗЛОЖЕЊ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>, на седници одржаној дана 22.04.2019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радска топлан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882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jc w:val="both"/>
        <w:rPr>
          <w:sz w:val="26"/>
          <w:szCs w:val="26"/>
          <w:lang w:val="sr-RS" w:eastAsia="en-US"/>
        </w:rPr>
      </w:pPr>
      <w:r>
        <w:rPr>
          <w:lang w:val="sr-RS" w:eastAsia="en-US"/>
        </w:rPr>
        <w:tab/>
      </w:r>
      <w:r>
        <w:rPr>
          <w:sz w:val="26"/>
          <w:szCs w:val="26"/>
          <w:lang w:val="sr-RS" w:eastAsia="en-US"/>
        </w:rPr>
        <w:t>Разлог за измену Програма пословања предузећа за 2019. годину је укњижење процене укупне имовине, обавеза и капитала предузећа са стањем на дан 01.01.2018. године, које није узето у обзир код израде и доношења Програма пословања за 2019. годину, с обзиром да је процена завршена у јануару 2019. године, а Програм пословања је донет 30.11.2018. године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Процена је условила повећање трошкова амортизације, који су  Програмом пословања за 2019. год. планирани у износу од 90.000.000,00 динара, док су изменом утврђени у износу од 120.000.000,00 динара, као и повећање трошкова осигурања, који су Програмом пословања за 2019. годину планирани у износу од 10.000.000,00 динара, а изменом утврђени у износу 22.000.000,00 динара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Наведене промене директно су утицале на позиције Биланса стања, Биланса успеха и Извештаја о токовима готовине, које су Програмом о изменама програма пословања ЈКП „Градска топлана“ Ниш за 2019. годину и измењене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val="sr-RS" w:eastAsia="en-US"/>
        </w:rPr>
        <w:tab/>
        <w:t>Повећање појединих трошкова ће утицати и на формирање нулте цене испоруке топлотне енергије за грејну сезону 2019/2020 године, што је условило кориговање прихода у односу на Програм пословања за 2019. годину.</w:t>
      </w:r>
    </w:p>
    <w:p>
      <w:pPr>
        <w:pStyle w:val="Normal"/>
        <w:suppressAutoHyphens w:val="false"/>
        <w:jc w:val="both"/>
        <w:rPr>
          <w:sz w:val="26"/>
          <w:szCs w:val="26"/>
          <w:lang w:val="en-GB" w:eastAsia="en-US"/>
        </w:rPr>
      </w:pPr>
      <w:r>
        <w:rPr>
          <w:sz w:val="26"/>
          <w:szCs w:val="26"/>
          <w:lang w:val="sr-RS" w:eastAsia="en-US"/>
        </w:rPr>
        <w:tab/>
        <w:t xml:space="preserve">Такође, код трошкова запослених извршена је другачија прерасподела трошкова дневница и накнада трошкова на службеном путу, при чему њихов укупни износ остаје непромењен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 w:eastAsia="sr-CS"/>
        </w:rPr>
        <w:t>Секретаријат за финансије је израдио и доставио мишљење на наведени Програм, број 11- 1464/2019 од  23.05.2019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</w:t>
      </w:r>
      <w:r>
        <w:rPr>
          <w:bCs/>
          <w:sz w:val="26"/>
          <w:szCs w:val="26"/>
          <w:lang w:val="sr-RS" w:eastAsia="sr-Latn-CS"/>
        </w:rPr>
        <w:t xml:space="preserve"> о изменама Програма пословања ЈКП “Градска топлана“ Ниш за 2019. годину</w:t>
      </w:r>
      <w:r>
        <w:rPr>
          <w:bCs/>
          <w:sz w:val="26"/>
          <w:szCs w:val="26"/>
          <w:lang w:eastAsia="sr-Latn-CS"/>
        </w:rPr>
        <w:t>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Olivera Ilić</dc:creator>
  <dc:description/>
  <cp:keywords/>
  <dc:language>en-US</dc:language>
  <cp:lastModifiedBy>Aleksandra Milosavljević-Šmigić</cp:lastModifiedBy>
  <cp:lastPrinted>2017-12-15T12:39:00Z</cp:lastPrinted>
  <dcterms:modified xsi:type="dcterms:W3CDTF">2019-05-27T11:48:00Z</dcterms:modified>
  <cp:revision>19</cp:revision>
  <dc:subject/>
  <dc:title/>
</cp:coreProperties>
</file>