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69. Закона о јавним предузећима ("Службени гласник РС", број 15/2016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Одлуке о оснивању Јавног комуналног предузећа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а топлана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 ("Службени лист Града Ниша", број 145/2016-пречишћен текст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       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аје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агласност на Одлуку о процени вредности укупне имовине, обавеза и капитал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у складу са МРС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топлана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, број 1281/2, коју је донео Надзорни одбор овог предузећа, на седници од 12.03.2019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</w:t>
      </w:r>
      <w:r>
        <w:rPr>
          <w:rFonts w:cs="Times New Roman" w:ascii="Times New Roman" w:hAnsi="Times New Roman"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а топлана</w:t>
      </w:r>
      <w:r>
        <w:rPr>
          <w:rFonts w:cs="Times New Roman" w:ascii="Times New Roman" w:hAnsi="Times New Roman"/>
          <w:sz w:val="28"/>
          <w:szCs w:val="28"/>
          <w:lang w:val="sr-Latn-R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авни основ за доношење Решења о давању сагласности на Одлуку Надзорног одб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КП </w:t>
      </w:r>
      <w:r>
        <w:rPr>
          <w:rFonts w:cs="Times New Roman" w:ascii="Times New Roman" w:hAnsi="Times New Roman"/>
          <w:sz w:val="26"/>
          <w:szCs w:val="26"/>
          <w:lang w:val="sr-Latn-RS"/>
        </w:rPr>
        <w:t>„</w:t>
      </w:r>
      <w:r>
        <w:rPr>
          <w:rFonts w:cs="Times New Roman" w:ascii="Times New Roman" w:hAnsi="Times New Roman"/>
          <w:sz w:val="26"/>
          <w:szCs w:val="26"/>
          <w:lang w:val="sr-RS"/>
        </w:rPr>
        <w:t>Градска топлана</w:t>
      </w:r>
      <w:r>
        <w:rPr>
          <w:rFonts w:cs="Times New Roman" w:ascii="Times New Roman" w:hAnsi="Times New Roman"/>
          <w:sz w:val="26"/>
          <w:szCs w:val="26"/>
          <w:lang w:val="sr-Latn-RS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иш о процени вредности укупне имовине, обавеза и капитала је члан  69. Закона о јавним предузећима ("Службени гласник РС", број 15/2016) којим је прописано да ради обезбеђивања и заштите општег интереса у јавном предузећу надлежни орган јединице локалне самоуправе даје сагласност, поред осталог, и на акт о процени вредности капитала,  као  и  члан 30. Одлуке о оснивању Јавног комуналног предузећа </w:t>
      </w:r>
      <w:r>
        <w:rPr>
          <w:rFonts w:cs="Times New Roman" w:ascii="Times New Roman" w:hAnsi="Times New Roman"/>
          <w:sz w:val="26"/>
          <w:szCs w:val="26"/>
          <w:lang w:val="sr-Latn-R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а топлана</w:t>
      </w:r>
      <w:r>
        <w:rPr>
          <w:rFonts w:cs="Times New Roman" w:ascii="Times New Roman" w:hAnsi="Times New Roman"/>
          <w:sz w:val="26"/>
          <w:szCs w:val="26"/>
          <w:lang w:val="sr-Latn-RS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иш ("Службени лист Града Ниша", број 145/2016-пречишћен текст) којим је прописано да Скупштина Града Ниша даје сагласност на акт о процени вредности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капитал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6"/>
          <w:szCs w:val="26"/>
          <w:lang w:val="sr-Latn-R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а топлана</w:t>
      </w:r>
      <w:r>
        <w:rPr>
          <w:rFonts w:cs="Times New Roman" w:ascii="Times New Roman" w:hAnsi="Times New Roman"/>
          <w:sz w:val="26"/>
          <w:szCs w:val="26"/>
          <w:lang w:val="sr-Latn-RS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иш је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2</w:t>
      </w:r>
      <w:r>
        <w:rPr>
          <w:rFonts w:cs="Times New Roman" w:ascii="Times New Roman" w:hAnsi="Times New Roman"/>
          <w:sz w:val="26"/>
          <w:szCs w:val="26"/>
          <w:lang w:val="sr-Latn-CS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>03</w:t>
      </w:r>
      <w:r>
        <w:rPr>
          <w:rFonts w:cs="Times New Roman" w:ascii="Times New Roman" w:hAnsi="Times New Roman"/>
          <w:sz w:val="26"/>
          <w:szCs w:val="26"/>
          <w:lang w:val="sr-CS"/>
        </w:rPr>
        <w:t>.2019. године, Одлуком број 1281/2, усвоји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роцену вредности укупне имовине, обавеза и капитала у складу са МРС, са стањем на дан 01.01.2018. године и исту доставио оснивачу ради давања сагл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Уважавајући препоруку Државне ревизорске институције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КП </w:t>
      </w:r>
      <w:r>
        <w:rPr>
          <w:rFonts w:cs="Times New Roman" w:ascii="Times New Roman" w:hAnsi="Times New Roman"/>
          <w:sz w:val="26"/>
          <w:szCs w:val="26"/>
          <w:lang w:val="sr-Latn-RS"/>
        </w:rPr>
        <w:t>„</w:t>
      </w:r>
      <w:r>
        <w:rPr>
          <w:rFonts w:cs="Times New Roman" w:ascii="Times New Roman" w:hAnsi="Times New Roman"/>
          <w:sz w:val="26"/>
          <w:szCs w:val="26"/>
          <w:lang w:val="sr-CS"/>
        </w:rPr>
        <w:t>Градска топлана</w:t>
      </w:r>
      <w:r>
        <w:rPr>
          <w:rFonts w:cs="Times New Roman" w:ascii="Times New Roman" w:hAnsi="Times New Roman"/>
          <w:sz w:val="26"/>
          <w:szCs w:val="26"/>
          <w:lang w:val="sr-Latn-RS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Ниш је ради </w:t>
      </w:r>
      <w:r>
        <w:rPr>
          <w:rFonts w:cs="Times New Roman" w:ascii="Times New Roman" w:hAnsi="Times New Roman"/>
          <w:sz w:val="26"/>
          <w:szCs w:val="26"/>
          <w:lang w:val="sr-RS"/>
        </w:rPr>
        <w:t>процене вредности укупне имовине, обавеза и капитала</w:t>
      </w:r>
      <w:r>
        <w:rPr>
          <w:rFonts w:cs="Times New Roman" w:ascii="Times New Roman" w:hAnsi="Times New Roman"/>
          <w:sz w:val="26"/>
          <w:szCs w:val="26"/>
          <w:lang w:val="sr-CS"/>
        </w:rPr>
        <w:t>, ангажовало предузеће које ће извршити процену са стањем на дан 01.01.2018. године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по фер тржишним вредностима, а све у складу са Међународним рачуноводственим стандардима, у ком циљу је спровело поступак набавке услуге и процену вредности капитала поверило Предузећу за рачуноводство и консалтинг „Мега-Дата“ доо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оцена вредности капитала утврђена је у Извештају о процени фер тржишне и ликвидационе вредности целокупне имовине ЈКП „Градска топлана“ Ниш у складу са Међународним рачуноводственим стандардима и Међународним стандардима финансијског извештавања, на дан 01.01.2018. године, а на основу члана 20. Закона о рачуноводству ("Службени гласник РС", број 62/2013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Latn-RS"/>
        </w:rPr>
        <w:t>30/2018</w:t>
      </w:r>
      <w:r>
        <w:rPr>
          <w:rFonts w:cs="Times New Roman" w:ascii="Times New Roman" w:hAnsi="Times New Roman"/>
          <w:sz w:val="26"/>
          <w:szCs w:val="26"/>
          <w:lang w:val="sr-C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ЈКП „Градска топлана“ Ниш је дужно да, након извршене процене вредности капитала, а по добијању сагласности оснивача, изврши регистрацију процењене вредности капитала у складу са законом којим се уређује регистрација привредних суб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Процењена вредност капитала друштва, утврђена је као разлика процене вредности укупне имовине и збира процењених вредности дугорочних резервисања и обавеза. Обрачун процењене вреднсти капитала приказан је у следећој табели: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673"/>
      </w:tblGrid>
      <w:tr>
        <w:trPr>
          <w:trHeight w:val="300" w:hRule="atLeast"/>
        </w:trPr>
        <w:tc>
          <w:tcPr>
            <w:tcW w:w="9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/>
              </w:rPr>
              <w:t>ПОЗИЦИЈ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/>
              </w:rPr>
              <w:t>ИЗНОС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Процењена вредност укупне имовин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229.941.477,6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оцењена вредност дугорочних резервисањ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8.057.667,8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/>
              </w:rPr>
              <w:t>Процењена вредност дугорочних обавез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91.431.763,6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/>
              </w:rPr>
              <w:t>Процењена вредност краткорочни обавез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868.204.492,5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/>
              </w:rPr>
              <w:t>Одложене пореске обавезе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.089.160,6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sr-RS"/>
              </w:rPr>
              <w:t>ПРОЦЕЊЕНА ВРЕДНОСТ КАПИТАЛА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.858.158.392,9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 xml:space="preserve">Процењена вредност капитала предузећ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ЈКП „Градска топлана“ Ниш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 xml:space="preserve">на дан 01.01.2018. године износи 1.858.158.392,93 динар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Latn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Latn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Latn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Latn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Примењујући средњи курс Народне банке Србије на дан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01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01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201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8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 године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1ЕУР=1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18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,472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7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, вредност укупног капитала предузећа износи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15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684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.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274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87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 ЕУР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sr-RS" w:eastAsia="zh-CN" w:bidi="hi-IN"/>
        </w:rPr>
        <w:t>СТРУКТУРА КАПИТАЛА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sr-RS"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Основни капитал</w:t>
        <w:tab/>
        <w:tab/>
        <w:tab/>
        <w:t>306.951.027,6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Ревалоризационе резерве</w:t>
        <w:tab/>
        <w:t xml:space="preserve">        1.882.642.684,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 xml:space="preserve">Нераспоређени губитак </w:t>
        <w:tab/>
        <w:t xml:space="preserve">           270.192.409,0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Губитак</w:t>
        <w:tab/>
        <w:tab/>
        <w:t xml:space="preserve">                                 601.627.727,77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sr-RS" w:eastAsia="zh-CN" w:bidi="hi-IN"/>
        </w:rPr>
        <w:t>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sr-Latn-RS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r-RS" w:eastAsia="zh-CN" w:bidi="hi-IN"/>
        </w:rPr>
        <w:t xml:space="preserve">     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sr-RS" w:eastAsia="zh-CN" w:bidi="hi-IN"/>
        </w:rPr>
        <w:t>Капитал</w:t>
        <w:tab/>
        <w:tab/>
        <w:tab/>
        <w:t xml:space="preserve">                   1.858.158.392,93</w:t>
      </w:r>
    </w:p>
    <w:p>
      <w:pPr>
        <w:pStyle w:val="Normal"/>
        <w:suppressAutoHyphens w:val="true"/>
        <w:spacing w:lineRule="auto" w:line="240" w:before="0" w:after="0"/>
        <w:ind w:left="708" w:firstLine="12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val="sr-Latn-RS"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val="sr-Latn-RS" w:eastAsia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Имајући у виду наведено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sr-R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ar-SA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>
          <w:trHeight w:val="1090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09" w:leader="none"/>
              </w:tabs>
              <w:ind w:left="567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sr-Latn-CS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ретар</w:t>
            </w:r>
          </w:p>
          <w:p>
            <w:pPr>
              <w:pStyle w:val="Normal"/>
              <w:widowControl w:val="false"/>
              <w:ind w:right="-9" w:hanging="0"/>
              <w:rPr>
                <w:rFonts w:ascii="Times New Roman" w:hAnsi="Times New Roman" w:cs="Times New Roman"/>
                <w:kern w:val="2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sr-Latn-RS"/>
              </w:rPr>
            </w:r>
          </w:p>
          <w:p>
            <w:pPr>
              <w:pStyle w:val="Normal"/>
              <w:widowControl w:val="false"/>
              <w:ind w:right="-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ладислава Ив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Latn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sr-RS"/>
              </w:rPr>
            </w:r>
          </w:p>
        </w:tc>
      </w:tr>
      <w:tr>
        <w:trPr>
          <w:trHeight w:val="3172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8:00Z</dcterms:created>
  <dc:creator>djorivan</dc:creator>
  <dc:description/>
  <cp:keywords/>
  <dc:language>en-US</dc:language>
  <cp:lastModifiedBy>Slađana Stanojević</cp:lastModifiedBy>
  <cp:lastPrinted>2017-12-19T14:20:00Z</cp:lastPrinted>
  <dcterms:modified xsi:type="dcterms:W3CDTF">2019-06-05T09:21:00Z</dcterms:modified>
  <cp:revision>57</cp:revision>
  <dc:subject/>
  <dc:title/>
</cp:coreProperties>
</file>