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7327"/>
      </w:tblGrid>
      <w:tr>
        <w:trPr>
          <w:trHeight w:val="1073" w:hRule="atLeast"/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48410" cy="1606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АД НИШ – СКУПШТИНА ГРАДА Н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2075</wp:posOffset>
                      </wp:positionV>
                      <wp:extent cx="4500245" cy="14414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4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>
                                      <a:alpha val="44313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7.7pt;margin-top:7.25pt;width:354.3pt;height:11.3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5" w:hRule="atLeast"/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3520</wp:posOffset>
                  </wp:positionH>
                  <wp:positionV relativeFrom="paragraph">
                    <wp:posOffset>108585</wp:posOffset>
                  </wp:positionV>
                  <wp:extent cx="1807845" cy="658495"/>
                  <wp:effectExtent l="0" t="0" r="0" b="0"/>
                  <wp:wrapNone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52" w:hRule="atLeast"/>
          <w:cantSplit w:val="true"/>
        </w:trPr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  <w:lang w:val="sr-RS"/>
              </w:rPr>
              <w:t xml:space="preserve">ПАРЦИЈАЛНЕ ИЗМЕНЕ И ДОПУ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  <w:lang w:val="sr-CS"/>
              </w:rPr>
              <w:t>ПЛАНА  РАЗМЕШТАЈА</w:t>
            </w: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  <w:lang w:val="sr-CS"/>
              </w:rPr>
              <w:t>БАШТИ УГОСТИТЕЉСКИХ ОБЈЕК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adow/>
                <w:sz w:val="32"/>
                <w:szCs w:val="3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  <w:lang w:val="sr-CS"/>
              </w:rPr>
              <w:t>НА ТЕРИТОРИЈИ ГРАДА  НИША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sr-Latn-C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sr-Latn-CS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6685</wp:posOffset>
                      </wp:positionV>
                      <wp:extent cx="5904230" cy="14414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14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>
                                      <a:alpha val="44313"/>
                                    </a:srgbClr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.75pt;margin-top:11.55pt;width:464.85pt;height:11.3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ш, 2019. годин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4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8:00Z</dcterms:created>
  <dc:creator>1</dc:creator>
  <dc:description/>
  <cp:keywords/>
  <dc:language>en-US</dc:language>
  <cp:lastModifiedBy>mara.raskovic</cp:lastModifiedBy>
  <cp:lastPrinted>2014-05-08T09:18:00Z</cp:lastPrinted>
  <dcterms:modified xsi:type="dcterms:W3CDTF">2019-02-26T09:54:00Z</dcterms:modified>
  <cp:revision>12</cp:revision>
  <dc:subject/>
  <dc:title/>
</cp:coreProperties>
</file>