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мај 2019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II ОБРАЗЛОЖЕЊЕ ОДСТУПАЊА ОД ПЛАНИРАНИХ ПОСЛОВНИХ ПОКАЗАТЕЉА 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ОД 01.01. до 31.03.2019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20"/>
        <w:gridCol w:w="354"/>
        <w:gridCol w:w="982"/>
        <w:gridCol w:w="307"/>
        <w:gridCol w:w="1472"/>
        <w:gridCol w:w="246"/>
        <w:gridCol w:w="1354"/>
        <w:gridCol w:w="182"/>
        <w:gridCol w:w="1597"/>
        <w:gridCol w:w="157"/>
        <w:gridCol w:w="1443"/>
        <w:gridCol w:w="69"/>
        <w:gridCol w:w="1694"/>
        <w:gridCol w:w="18"/>
        <w:gridCol w:w="5"/>
        <w:gridCol w:w="18"/>
      </w:tblGrid>
      <w:tr>
        <w:trPr>
          <w:trHeight w:val="315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84.1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65.</w:t>
            </w:r>
            <w:r>
              <w:rPr>
                <w:lang w:val="sr-RS"/>
              </w:rPr>
              <w:t>6</w:t>
            </w:r>
            <w:r>
              <w:rPr/>
              <w:t>7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75.06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66.0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9.04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90.9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30.98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66.10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97.4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4.81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5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5.7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9.99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5.67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4.5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8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.5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8.25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0.9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7.85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3.02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95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9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6.95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8.52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8.9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1.52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1.963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.9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08.32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55.9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002.4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806.74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394.09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/>
              <w:t>-150.8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87.74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0.41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87.15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9.42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92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90.1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40.5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90.67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35.5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577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1.2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7.40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0.62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4.79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91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053.3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930.</w:t>
            </w:r>
            <w:r>
              <w:rPr>
                <w:lang w:val="sr-RS"/>
              </w:rPr>
              <w:t>3</w:t>
            </w:r>
            <w:r>
              <w:rPr/>
              <w:t>9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414.48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038.97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-361.17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/>
              <w:t>-108.6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02" w:hRule="atLeast"/>
        </w:trPr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Latn-RS"/>
              </w:rPr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5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418"/>
        <w:gridCol w:w="302"/>
        <w:gridCol w:w="924"/>
        <w:gridCol w:w="376"/>
        <w:gridCol w:w="1555"/>
        <w:gridCol w:w="1448"/>
        <w:gridCol w:w="67"/>
        <w:gridCol w:w="600"/>
        <w:gridCol w:w="888"/>
        <w:gridCol w:w="143"/>
        <w:gridCol w:w="854"/>
        <w:gridCol w:w="1555"/>
        <w:gridCol w:w="63"/>
        <w:gridCol w:w="23"/>
        <w:gridCol w:w="1363"/>
        <w:gridCol w:w="221"/>
        <w:gridCol w:w="23"/>
      </w:tblGrid>
      <w:tr>
        <w:trPr>
          <w:trHeight w:val="315" w:hRule="atLeast"/>
        </w:trPr>
        <w:tc>
          <w:tcPr>
            <w:tcW w:w="53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0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89.03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82.6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85.4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59.68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43.37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30.6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.816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.0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color w:val="000000"/>
                <w:lang w:val="sr-R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color w:val="000000"/>
                <w:lang w:val="sr-R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RS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0.097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5.7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7.0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3.31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6.6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4.70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2.09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665.0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42.62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6.48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7.8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5.41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3.3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.99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7.8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1.2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9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2.8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69.37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528.93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1.20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.445.6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298" w:hRule="atLeast"/>
        </w:trPr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6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19. годину број 22977/НО/141-2 донео је Надзорни одбор предузећа дана 30.11.2018. године, а Скупштина Града Ниша је дана</w:t>
      </w: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6.12.2018. године дала сагласност Решењем број 06-1442/2018-29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84.1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65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75.06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66.00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губитак у износу од 325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"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19. годину број 46868/1-2 донет је од стране Надзорног одбора ЈКП „Наиссус“ Ниш на седници одржаној 30.11.2018.године, а Скупштина Града Ниша је дана 26.12.2018. године дала сагласност Решењем број 06-1442/2018-31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90.92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30.98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66.10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97.41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</w:rPr>
        <w:t>33.567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 и пословало у највећој мери у складу са Програмом пословања за 2019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19. годину донео је Надзорни одбор ЈКП „Горица“ Ниш под бројем 1/4241/2 дана 29.11.2018. године, а Скупштина Града Ниша је дана 26.12.2018. године дала сагласност Решењем број 06-1442/2018-36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55.702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49.99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55.674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4.505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губитак у износу од 4.511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9. годину донео је Надзорни одбор ЈКП „Обједињена наплата“ Ниш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7422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48.250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50.944.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47.855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43.02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7.922.000 динара, што је вишеструко већи износ од планираног и последица је високог  процента наплате потраживања у спроведеној акцији Градског већа и комуналних предузећа з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ључ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вање </w:t>
      </w:r>
      <w:r>
        <w:rPr>
          <w:rFonts w:cs="Times New Roman" w:ascii="Times New Roman" w:hAnsi="Times New Roman"/>
          <w:sz w:val="28"/>
          <w:szCs w:val="28"/>
        </w:rPr>
        <w:t>уговор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отплати на рате </w:t>
      </w:r>
      <w:r>
        <w:rPr>
          <w:rFonts w:cs="Times New Roman" w:ascii="Times New Roman" w:hAnsi="Times New Roman"/>
          <w:sz w:val="28"/>
          <w:szCs w:val="28"/>
          <w:lang w:val="sr-RS"/>
        </w:rPr>
        <w:t>дуговања за комуналне услуг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19. годину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461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, а Скупштина Града Ниша је дана 26.12.2018. године дала сагласност Решењем број                             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56.950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48.527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58.913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1.52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остварило негативан финансијски резултат и исказало нето губитак у износу од 2.997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 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35.30 – Производња и дистрибуција топлотне енергиј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9. годину Надзорни одбор ЈКП „Градска топлана“ Ниш донео је на седници одржаној дана 30.11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е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6596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608.328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55.90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.002.422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806.741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губитак у износу од 150.839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 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.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888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87.748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70.415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87.156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9.423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992.000 динара, иако је пословало уз незнатна одступања у односу на планиране вредности која се у највећој мери односе на смањење приходовне стране што је директна  последица сезонског карактера појединих врста прихода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бр. </w:t>
      </w:r>
      <w:r>
        <w:rPr>
          <w:rFonts w:cs="Times New Roman" w:ascii="Times New Roman" w:hAnsi="Times New Roman"/>
          <w:sz w:val="28"/>
          <w:szCs w:val="28"/>
          <w:lang w:val="sr-Latn-RS"/>
        </w:rPr>
        <w:t>2974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90.1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40.55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390.677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35.55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5.000.000 динара, иако је пословало уз незнатна одступања у односу на планиране вредности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-4881-2/1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31.215.000, а закључно са 31.03.2019. године 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7.408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30.624.000, а закључно са 31.03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4.793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2.563.000 динара, иако је пословало уз незнатна одступања у односу на планиране вредности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 Град  Ниш, а над којима Секретаријат за комуналне делатности, енергетику и саобраћај, као организациони део Градске управе Града Ниша, врши надзор и то:</w:t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sr-RS" w:eastAsia="ar-SA"/>
        </w:rPr>
        <w:t>Чланом 63.</w:t>
      </w:r>
      <w:bookmarkStart w:id="0" w:name="sadrzaj_97"/>
      <w:bookmarkEnd w:id="0"/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) </w:t>
      </w:r>
      <w:r>
        <w:rPr>
          <w:rFonts w:eastAsia="Calibri"/>
          <w:sz w:val="28"/>
          <w:szCs w:val="28"/>
          <w:lang w:val="sr-RS" w:eastAsia="ar-SA"/>
        </w:rPr>
        <w:t>прописана је обавеза јавних предузећа,</w:t>
      </w:r>
      <w:r>
        <w:rPr>
          <w:sz w:val="28"/>
          <w:szCs w:val="28"/>
          <w:lang w:val="sr-RS"/>
        </w:rPr>
        <w:t xml:space="preserve"> чији је оснивач јединица локалне самоуправе, достављања тромесечних извештаја о реализацији годишњег, односно трогодишњег програма надлежном органу јединице локалне самоуправе у року од 30 дана од дана истека тромесечја.</w:t>
      </w:r>
    </w:p>
    <w:p>
      <w:pPr>
        <w:pStyle w:val="Stil1tekst"/>
        <w:tabs>
          <w:tab w:val="clear" w:pos="720"/>
          <w:tab w:val="center" w:pos="1680" w:leader="none"/>
        </w:tabs>
        <w:ind w:left="0" w:right="0" w:firstLine="720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наведеног Закона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, на основу извештаја из члана 63. сачињава и доставља министарству информацију о степену усклађености планираних и реализованих активности у року од 60 дана од дана истека тромесечј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0" w:firstLine="900"/>
        <w:contextualSpacing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Чланом 46. Закона о локалној самоуправи („Службени гласник РС“, број 129/2007, 83/2014 - други закон, 101/2016 - други закон и 47/2018), између осталог, прописано је да Градско веће прати реализацију програма пословања и врши координацију рада јавних предузећа чији је општина, Град оснивач и подноси тромесечни извештај о раду јавних предузећа Скупштини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складу са наведеним одредбама, предузећа из надлежности Секретаријата благовремено су  доставила извештаје о реализацији годишњег програма за период 01.01.-31.</w:t>
      </w:r>
      <w:r>
        <w:rPr>
          <w:sz w:val="28"/>
          <w:szCs w:val="28"/>
          <w:lang w:val="sr-Latn-RS"/>
        </w:rPr>
        <w:t>03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Сви извештаји су достављени на обрасцима прописаним </w:t>
      </w:r>
      <w:bookmarkStart w:id="1" w:name="sadrzaj_1"/>
      <w:bookmarkEnd w:id="1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са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 110-00-72/2016-09 од 11. априла 2016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на неодређено време у свим јавним предузећима која су предмет ове информације у складу је са Одлуком о максималном броју запослених на неодређено време у систему јавног сектора града Ниша за 2017. годину ("Службени лист Града Ниша", б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65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>)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није било промене цена производа и услуга предузећа, осим код варијабилног дела цене снабдевања крајњег купца топлотном енергијом  ЈКП „Градска топлана“ Ниш, а која је у примени од 01.01.2019.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Негативне финансијске резултате на крају првог квартала исказала су предузећа ЈКП „Медиана“ Ниш, ЈКП „Горица“ Ниш, ЈКП „Тржница“ Ниш и ЈКП „Градска топлана“ Ниш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ЈКП „Медиана“ Ниш је исказало нето губитак у износу од 325.000 динара, иако су приходи и расходи сразмерно остварени у односу на план 23%, али су разлози за исказивање губитка пад прихода у сектору зеленила због продуженог периода са зимским температурама и пад наплате  потраживања од правних лица и грађан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мајући у виду планиране уштеде на расходовној страни, очекивања су да у пословној 2019. години параметри пословања буду позитивни, уз обавезу континуираног и квалитетног обављања делатности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 је у посматраном периоду исказала нето губитак у износу од 4.511.000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Иако је предузеће у првом кварталу остварило повећан обим прихода у односу на прошлу годину, разлог за наведени пословни резултат су и даље високи расходи по основу трошкова судских спорова и камат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 је у посматраном периоду исказала нето губитак у износу од 2.997.000 динара, имајући у виду сезонски карактер основне делатности, због чега је предузеће и у ранијим годинама у првом кварталу исказивало негативан пословни резултат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ЈКП „Градска топлана“ Ниш исказала је нето губитак у износу од 150.839.000 динара, који је и планиран усвојеним Програмом пословања за 2019. годину, имајући у виду начин финансирања услуге и фактурисања обавеза по основу набавке енергената. Одступања исказана у извештају ЈКП „Градска топлана“ Ниш у највећој мери последица су укњижене процене капитала, имовине и обавеза предузећа, што је нужно условило и промене појединих позиција у билансима.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сказани резултати пословања предузећа у првом кварталу 2019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 нису коначни, с обзиром да ће одређени трошкови, а посебно трошкови исправке вредности и отписа потраживања, бити књижени тек на крају пословне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ињемо да су сва остала јавна предузећа која су предмет ове информације у периоду 01.01-31.03.2019. године пословала у највећем делу без одступања од усвојених програма пословања и исказала позитивне финансијске резултат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Број: 560-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15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/2019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 07.06.2019. 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РЕДСЕДНИК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арко Булатовић, дипл. правник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50" w:right="1260" w:gutter="0" w:header="720" w:top="141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19-06-06T09:46:00Z</cp:lastPrinted>
  <dcterms:modified xsi:type="dcterms:W3CDTF">2019-06-07T09:17:00Z</dcterms:modified>
  <cp:revision>78</cp:revision>
  <dc:subject/>
  <dc:title>РЕПУБЛИКА СРБИЈА</dc:title>
</cp:coreProperties>
</file>