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44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 РАДА „НАРОДНОГ УНИВЕРЗИТЕТА“ НИШ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2019. ГОДИ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724150" cy="3279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ш, јануар 2019. године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8504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49098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ВОДНE НАПОМЕН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534909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СКИ ОСНОВ И РАЗЛОЗИ ДОНОШЕЊ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sr-RS" w:eastAsia="en-US" w:bidi="ar-SA"/>
            </w:rPr>
          </w:pPr>
          <w:hyperlink w:anchor="__RefHeading___Toc5349098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 МЕТОДИ ОРГАНИЗАЦИЈА ИЗРАД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5349098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ЈА РАД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none"/>
            </w:tabs>
            <w:rPr>
              <w:lang w:val="sr-RS" w:eastAsia="en-US"/>
            </w:rPr>
          </w:pPr>
          <w:hyperlink w:anchor="__RefHeading___Toc534909895">
            <w:r>
              <w:rPr>
                <w:rStyle w:val="IndexLink"/>
                <w:rFonts w:cs="Times New Roman" w:ascii="Times New Roman" w:hAnsi="Times New Roman"/>
                <w:lang w:val="sr-Latn-C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РЕГЛЕД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ЛАНОВА И ПРОГРАМА ПО ОРГАНИЗАЦИОНИМ ЈЕДИНИЦАМ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b/>
              <w:b/>
              <w:lang w:val="sr-RS" w:eastAsia="en-US"/>
            </w:rPr>
          </w:pPr>
          <w:r>
            <w:rPr>
              <w:b/>
              <w:lang w:val="sr-RS" w:eastAsia="en-US"/>
            </w:rPr>
          </w:r>
        </w:p>
        <w:p>
          <w:pPr>
            <w:pStyle w:val="Normal"/>
            <w:tabs>
              <w:tab w:val="clear" w:pos="720"/>
              <w:tab w:val="right" w:pos="9027" w:leader="none"/>
            </w:tabs>
            <w:rPr>
              <w:b/>
              <w:b/>
              <w:lang w:val="sr-RS"/>
            </w:rPr>
          </w:pPr>
          <w:r>
            <w:rPr>
              <w:b/>
              <w:lang w:val="sr-RS"/>
            </w:rPr>
            <w:t>ЦЕНТАР ЗА ПОСЛОВНУ ЕДУКАЦИЈУ, МЕНАЏМЕНТ, СТРУЧНО И ОСТАЛЕ ОБЛИКЕ ОСПОСОБЉАВАЊА                                                                                                                              9</w:t>
          </w:r>
        </w:p>
        <w:p>
          <w:pPr>
            <w:pStyle w:val="Normal"/>
            <w:tabs>
              <w:tab w:val="clear" w:pos="720"/>
              <w:tab w:val="right" w:pos="9027" w:leader="none"/>
            </w:tabs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  <w:p>
          <w:pPr>
            <w:pStyle w:val="Normal"/>
            <w:tabs>
              <w:tab w:val="clear" w:pos="720"/>
              <w:tab w:val="right" w:pos="9027" w:leader="none"/>
            </w:tabs>
            <w:rPr>
              <w:b/>
              <w:b/>
              <w:lang w:val="sr-RS"/>
            </w:rPr>
          </w:pPr>
          <w:r>
            <w:rPr>
              <w:b/>
              <w:lang w:val="sr-RS"/>
            </w:rPr>
            <w:t>ФИНАНСИЈСКИ ПЛАН                                                                                                                         12</w:t>
          </w:r>
        </w:p>
        <w:p>
          <w:pPr>
            <w:pStyle w:val="Contents1"/>
            <w:tabs>
              <w:tab w:val="clear" w:pos="720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534909897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ПЛАНИРАНИ ПРОХОД ПО ФОРМАМ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5349098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ЕБНИ ДЕ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534909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ВЕСТИЦИОНА ПОЛИТИ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534909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ДРОВСКА ПОЛИТИ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534909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КА РАСПОДЕЛ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none"/>
            </w:tabs>
            <w:rPr>
              <w:rFonts w:ascii="Calibri" w:hAnsi="Calibri" w:eastAsia="Times New Roman" w:cs="Times New Roman"/>
              <w:lang w:val="en-US" w:eastAsia="en-US" w:bidi="ar-SA"/>
            </w:rPr>
          </w:pPr>
          <w:hyperlink w:anchor="__RefHeading___Toc53490990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ЗАКЉУЧАК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720"/>
          <w:tab w:val="left" w:pos="8504" w:leader="none"/>
        </w:tabs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aps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caps/>
          <w:lang w:val="sr-RS" w:eastAsia="en-US" w:bidi="ar-SA"/>
        </w:rPr>
      </w:r>
    </w:p>
    <w:p>
      <w:pPr>
        <w:pStyle w:val="Normal"/>
        <w:widowControl/>
        <w:tabs>
          <w:tab w:val="clear" w:pos="720"/>
          <w:tab w:val="left" w:pos="8504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tabs>
          <w:tab w:val="clear" w:pos="720"/>
          <w:tab w:val="left" w:pos="8504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tabs>
          <w:tab w:val="clear" w:pos="720"/>
          <w:tab w:val="left" w:pos="8504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tabs>
          <w:tab w:val="clear" w:pos="720"/>
          <w:tab w:val="left" w:pos="8504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На основу члана 9 став 1 тачке 4 Одлуке о оснивању „</w:t>
      </w:r>
      <w:r>
        <w:rPr>
          <w:rFonts w:cs="Times New Roman" w:ascii="Times New Roman" w:hAnsi="Times New Roman"/>
          <w:color w:val="FF0000"/>
          <w:sz w:val="24"/>
        </w:rPr>
        <w:t>Народног универзитета“ Ниш („Службени лист Града Ниша“ број 65/2003,5/2005,94/2010 и 138/2017)</w:t>
      </w:r>
      <w:r>
        <w:rPr>
          <w:rFonts w:cs="Times New Roman" w:ascii="Times New Roman" w:hAnsi="Times New Roman"/>
          <w:sz w:val="24"/>
        </w:rPr>
        <w:t xml:space="preserve"> и члана 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става 1. тачка 4 Статута „Народног универзитета“ Ниш, Управни одбор „Народног универзитета“ Ниш, на седници од ____________. године донео 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РАД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РОДНОГ УНИВЕРЗИТЕТА“ НИШ ЗА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. ГОДИНУ</w:t>
      </w:r>
    </w:p>
    <w:p>
      <w:pPr>
        <w:pStyle w:val="Heading1"/>
        <w:spacing w:before="0" w:after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spacing w:before="0" w:after="360"/>
        <w:rPr/>
      </w:pPr>
      <w:bookmarkStart w:id="2" w:name="__RefHeading___Toc534909890"/>
      <w:bookmarkEnd w:id="2"/>
      <w:r>
        <w:rPr>
          <w:rFonts w:cs="Times New Roman" w:ascii="Times New Roman" w:hAnsi="Times New Roman"/>
          <w:sz w:val="24"/>
          <w:szCs w:val="24"/>
        </w:rPr>
        <w:t>УВОДНE НАПОМЕН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_RefHeading___Toc534909891"/>
      <w:bookmarkEnd w:id="3"/>
      <w:r>
        <w:rPr>
          <w:rFonts w:cs="Times New Roman" w:ascii="Times New Roman" w:hAnsi="Times New Roman"/>
          <w:sz w:val="24"/>
          <w:szCs w:val="24"/>
        </w:rPr>
        <w:t>ЗАКОНСКИ ОСНОВ И РАЗЛОЗИ ДОНОШЕ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Законски основ за израду Плана и програма рада са Финансијским паном„Народног универзитета“ Ниш (у даљем тексту Програм рада са Финансијским планом) за 2019. годину, налази с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луци о оснивању члан 9. став 1. тачка 4. и</w:t>
      </w:r>
      <w:r>
        <w:rPr>
          <w:rFonts w:cs="Times New Roman" w:ascii="Times New Roman" w:hAnsi="Times New Roman"/>
          <w:sz w:val="24"/>
        </w:rPr>
        <w:t xml:space="preserve"> у Статуту „Народног универзитета“ Ниш, којим је у члану 33. 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</w:rPr>
        <w:t>та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. алинеја 6., предвиђена обавеза Директора „Народног универзитета“ Ниш да Управном одбору предложи на разматрање и усвајање План и програм рада са Финансијским планом, за текућу годин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Статутарна обавеза доношења овог Документа има за циљ да се на време сагледају потребе корисника образовних и осталих услуга „Народног универзитета“ Ниш, њихов број у Граду и ван Града, утврде приоритети интересних група, изврши благовремена припрема за обављање делатности и тако обезбеде извори финансирања, којима би се остварили приходи неопходни за успешан рад колектива „Народног универзитета“ Ниш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Посебно треба истаћи чињеницу да је 01.01.2014. године ступио на снагу Закон о образовању одраслих, којим се уређује образовање и целоживотно учење одраслих као јединственог система образовања у Републици Србиј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подразумева велико ангажовање запослених, посебно ако се узме у обзир да Народни универзитет Ниш има око 150 занимања, да се стекне статус „ЈАВНО ПРИЗНАТИ ОРГАНИЗАТОР АКТИВНОСТИ“(лиценца се издаје на 5 година). Пошто је током 2016.године Народни универзитет Ниш поднео око 50 иницијатив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за акредитацију планова и програма за Јавно признатог организатора активности, до сада  ј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био </w:t>
      </w:r>
      <w:r>
        <w:rPr>
          <w:rFonts w:cs="Times New Roman" w:ascii="Times New Roman" w:hAnsi="Times New Roman"/>
          <w:sz w:val="24"/>
          <w:lang w:val="sr-RS"/>
        </w:rPr>
        <w:t>петнаест</w:t>
      </w:r>
      <w:r>
        <w:rPr>
          <w:rFonts w:cs="Times New Roman" w:ascii="Times New Roman" w:hAnsi="Times New Roman"/>
          <w:sz w:val="24"/>
        </w:rPr>
        <w:t xml:space="preserve"> Решења Министарства просвете, науке и технолошког развоја. Приоритетни задатакје у 2019. години је наставак израде Планова и програма за акредитацију.</w:t>
      </w:r>
    </w:p>
    <w:p>
      <w:pPr>
        <w:pStyle w:val="Heading1"/>
        <w:rPr/>
      </w:pPr>
      <w:bookmarkStart w:id="4" w:name="__RefHeading___Toc534909892"/>
      <w:bookmarkEnd w:id="4"/>
      <w:r>
        <w:rPr>
          <w:rFonts w:cs="Times New Roman" w:ascii="Times New Roman" w:hAnsi="Times New Roman"/>
          <w:sz w:val="24"/>
          <w:szCs w:val="24"/>
        </w:rPr>
        <w:t>I МЕТОДИ ОРГАНИЗАЦИЈА ИЗРАДЕ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Примењена методологија у изради овог Документа заснива се на досадашњим искуствима, како наше Установе, тако и сродних колектива – чланица Српског удружења институција за образовање одраслих Србије, која су се у протеклом периоду, анализирајући упоредну праксу, показала реалним и успешним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ска опредељења базирана су на: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 и оцени стања образовног система и потреба Града Ниша, у оквиру којих су потврђене потребе за услугама „Народног универзитета“ Ниш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 значаја и карактера осталог образовања, у оквирима из претходне алинеје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и неопходног обима реализације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Имајући у виду наведено, Директор је са својим сарадницима на седницама Колегијума, планирао заједничку платформу за израду Плана и програма рада са Финансијским планоми базирао на следећим, заједнички једногласно утврђеним параметрима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пословања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У расходма - трошковима пословања предвиђеним Планом и програмом рада са Финансијским планом, садржани су заједнички трошкови „Народног универзитета“ Ниш, као и трошкови делатности сваке организационе јединиц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једнички трошкови су: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ктрична енергија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лотна енергија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оно одржавање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ртизација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гурање имови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и слични трошкови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У ове трошкове убрајају се и трошкови рада Заједничке  службе, које ће финансирати радне јединице по елементима покрића за све трошкове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Буџетом за 2019. годину средства за трошкове пословања (расходи) планирана су на основу садашњих цена материјала, енергије, воде, ПТТ услуга, комуналних услуга и других трошкова и предвиђеног процента раста за 2019. годину у висини од око 5%. Из тих разлога ће се у току 2019. године рестриктивним мерама штедње покушати да надомести евентуални недостатак средстава за ове намен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и покрића за наведене трошкове односе се на: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шћење простора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запослених радника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де радника;</w:t>
      </w:r>
    </w:p>
    <w:p>
      <w:pPr>
        <w:pStyle w:val="1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4"/>
        </w:rPr>
        <w:t>Исплаћени хонорари ангажованим сарадницима;</w:t>
      </w:r>
    </w:p>
    <w:p>
      <w:pPr>
        <w:pStyle w:val="1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4"/>
        </w:rPr>
        <w:t>Број полазника у згради;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варени приходи.</w:t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сти су једногласно прихваћени од свих чланова Колегијума, који су уважили чињеницу да су наведени елементи примењивани и ранијих година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риће заједничких материјалних трошков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бруто зарада радника заједничке службе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Обзиром на тренутну ситуацију Центра за стране језике (одлазак у пензију сарадника/предавача који је био задужен за организациону јединицу) и реорганизације која се планира у смислу кадровских промена и увођења нових активности, Центар за стране језике ће у 2019.год</w:t>
      </w:r>
      <w:r>
        <w:rPr>
          <w:rFonts w:cs="Times New Roman" w:ascii="Times New Roman" w:hAnsi="Times New Roman"/>
          <w:sz w:val="24"/>
          <w:lang w:val="sr-RS"/>
        </w:rPr>
        <w:t>ини</w:t>
      </w:r>
      <w:r>
        <w:rPr>
          <w:rFonts w:cs="Times New Roman" w:ascii="Times New Roman" w:hAnsi="Times New Roman"/>
          <w:sz w:val="24"/>
        </w:rPr>
        <w:t xml:space="preserve"> бити ослобођен покрића заједничких материјалних трошкова и бруто зарада радника заједничке служб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том смислу, организациона јединица Центар за пословну едукацију ће покриће заједничких материјалних трошкова и бруто зарада радника заједничке службе покрити </w:t>
      </w:r>
      <w:r>
        <w:rPr>
          <w:rFonts w:cs="Times New Roman" w:ascii="Times New Roman" w:hAnsi="Times New Roman"/>
          <w:sz w:val="24"/>
          <w:lang w:val="sr-RS"/>
        </w:rPr>
        <w:t>са</w:t>
      </w:r>
      <w:r>
        <w:rPr>
          <w:rFonts w:cs="Times New Roman" w:ascii="Times New Roman" w:hAnsi="Times New Roman"/>
          <w:sz w:val="24"/>
        </w:rPr>
        <w:t>100%</w:t>
      </w:r>
      <w:r>
        <w:rPr>
          <w:rFonts w:cs="Times New Roman" w:ascii="Times New Roman" w:hAnsi="Times New Roman"/>
          <w:sz w:val="24"/>
          <w:lang w:val="sr-RS"/>
        </w:rPr>
        <w:t xml:space="preserve"> учешћа и то</w:t>
      </w:r>
      <w:r>
        <w:rPr>
          <w:rFonts w:cs="Times New Roman" w:ascii="Times New Roman" w:hAnsi="Times New Roman"/>
          <w:sz w:val="24"/>
        </w:rPr>
        <w:t xml:space="preserve"> на следећи начин: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наџмент и консултативна настава 50%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учно  и остало оспособљавање  50%</w:t>
      </w:r>
    </w:p>
    <w:p>
      <w:pPr>
        <w:pStyle w:val="2"/>
        <w:ind w:firstLine="42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ind w:firstLine="42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Расподела заједничких прихода </w:t>
      </w:r>
    </w:p>
    <w:p>
      <w:pPr>
        <w:pStyle w:val="2"/>
        <w:ind w:firstLine="42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датак Директора, као и свих чланова Колегијума, при доношењу овог Документа, је да се свим организационим јединицама омогући заједничка полазна основа у остваривању постављених задатака за 2019. годину. Из тих разлог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ће и расподела заједничких прихода у 2019. години бити у истим процентима као и покриће заједничких трошк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ез на додатну вредност на услуге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а одредбама Закона о порезу на додату вредност (Службени гласник Републике Србије број 84/2004. и 93/2012.) прописано је да се порез на промет услуга плаћа на све курсне облике образовања у висини од 20% (основно, средње, више и високо образовање се не опорезује овом стопом), што је и примењено при изради финансијских планова Центара, односно Буџета „Народног универзитета“ Ниш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534909894"/>
      <w:bookmarkEnd w:id="5"/>
      <w:r>
        <w:rPr>
          <w:rFonts w:cs="Times New Roman" w:ascii="Times New Roman" w:hAnsi="Times New Roman"/>
          <w:sz w:val="24"/>
          <w:szCs w:val="24"/>
        </w:rPr>
        <w:t>ОРГАНИЗАЦИЈА РАДА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У циљу ефикасног остваривања основне делатности Народног универзитета, односно образовања које је одређено шифром 85.59, не искључујући друге могућности обухваћене регистрацијом у Привредном суду. Послови – радни задаци Народног универзитета организују се по организационим јединицама у складу са технолошким карактеристикама процеса рада и основама планирања, остваривања и вредновања рад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Организационе јединице Народног универзитета обављају своју делатност, као одговарајући центри образовних и других делатности, са пратећим стручним и организационо - техничким пословима. </w:t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ab/>
        <w:t>Организација рада Народног универзитета обавља се у:</w:t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у за учење страних језика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у за пословну едукацију, менаџмент, стручно и остале облике оспособљавања у следећим деловима:</w:t>
      </w:r>
    </w:p>
    <w:p>
      <w:pPr>
        <w:pStyle w:val="ListParagraph"/>
        <w:numPr>
          <w:ilvl w:val="1"/>
          <w:numId w:val="9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аџмент и консултативна настава, </w:t>
      </w:r>
    </w:p>
    <w:p>
      <w:pPr>
        <w:pStyle w:val="ListParagraph"/>
        <w:numPr>
          <w:ilvl w:val="1"/>
          <w:numId w:val="9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но  и остало оспособљавање,</w:t>
      </w:r>
    </w:p>
    <w:p>
      <w:pPr>
        <w:pStyle w:val="1"/>
        <w:numPr>
          <w:ilvl w:val="0"/>
          <w:numId w:val="2"/>
        </w:numPr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једничкој служби</w:t>
      </w:r>
    </w:p>
    <w:p>
      <w:pPr>
        <w:pStyle w:val="Heading1"/>
        <w:jc w:val="center"/>
        <w:rPr/>
      </w:pPr>
      <w:bookmarkStart w:id="6" w:name="__RefHeading___Toc534909895"/>
      <w:bookmarkEnd w:id="6"/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ГЛ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 И ПРОГРАМА ПО ОРГАНИЗАЦИОНИМ ЈЕДИНИЦАМА</w:t>
      </w:r>
    </w:p>
    <w:p>
      <w:pPr>
        <w:pStyle w:val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АР ЗА УЧЕЊЕ СТРАНИХ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ар за учење страних језика (у даљем тексту: Центар), као организациона јединица „Народног универзитета“ Ниш, у складу са својим обавезама у делу остварења укупног Плана и програма рада, уз пуно ангажовање запослених спреман је да допринесе успешном раду Установе, реализујући циљеве своје основне делатности - организовање курсева за учење страних језика, превођења, симултаног превођења и кореспонденциј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</w:rPr>
        <w:t>Основна мисија Центра јесте  очување , усавршавање и унапређење своје основне делатности, промоција учења страних језика као и подстицање  деце , младих, незапослених, запослених , као и суграђана трећег доба, на учење и унапређивање знања страних језик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Наш циљ јесте да наставимо да реализујемо</w:t>
      </w:r>
      <w:r>
        <w:rPr>
          <w:rFonts w:cs="Times New Roman" w:ascii="Times New Roman" w:hAnsi="Times New Roman"/>
        </w:rPr>
        <w:t xml:space="preserve"> своју образовну функцију и даље будемо </w:t>
      </w:r>
      <w:r>
        <w:rPr>
          <w:rFonts w:cs="Times New Roman" w:ascii="Times New Roman" w:hAnsi="Times New Roman"/>
          <w:bCs/>
        </w:rPr>
        <w:t xml:space="preserve"> установа којој се грађани могу  обратити са пуним поверењем, као установи где се може стећи квалитетно образовање у области страних јез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ОГРАМ</w:t>
      </w:r>
      <w:r>
        <w:rPr>
          <w:rFonts w:cs="Times New Roman" w:ascii="Times New Roman" w:hAnsi="Times New Roman"/>
          <w:b/>
          <w:lang w:val="ru-RU"/>
        </w:rPr>
        <w:t xml:space="preserve">   Р А Д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 2019. години у оквиру основне делатности Центра за стране језике планира се следеће:             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рганизовање курсева енглеског језика за све нивое знања и узрасте,</w:t>
      </w:r>
      <w:r>
        <w:rPr>
          <w:rFonts w:cs="Times New Roman" w:ascii="Times New Roman" w:hAnsi="Times New Roman"/>
          <w:lang w:val="sr-Latn-CS"/>
        </w:rPr>
        <w:t xml:space="preserve"> на 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и ван зграде НУ</w:t>
      </w:r>
      <w:r>
        <w:rPr>
          <w:rFonts w:cs="Times New Roman" w:ascii="Times New Roman" w:hAnsi="Times New Roman"/>
          <w:lang w:val="ru-RU"/>
        </w:rPr>
        <w:t>, у Нишу и ван Ниша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  <w:lang w:val="ru-RU"/>
        </w:rPr>
        <w:t>Организовање курс</w:t>
      </w:r>
      <w:r>
        <w:rPr>
          <w:rFonts w:cs="Times New Roman" w:ascii="Times New Roman" w:hAnsi="Times New Roman"/>
        </w:rPr>
        <w:t>ева осталих страних језика према интересовању полазник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ржиш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Latn-CS"/>
        </w:rPr>
        <w:t xml:space="preserve"> 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и ван зграде НУ, </w:t>
      </w:r>
      <w:r>
        <w:rPr>
          <w:rFonts w:cs="Times New Roman" w:ascii="Times New Roman" w:hAnsi="Times New Roman"/>
        </w:rPr>
        <w:t>у Нишу и ван Ниш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</w:rPr>
        <w:t>Организовање интензивних преподневних курсева са попус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Latn-CS"/>
        </w:rPr>
        <w:t xml:space="preserve"> 60%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Организовање курса знаковног језика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Организовање кусева српског језика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ранце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Превођење, симултано превођење и кореспонденција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рганизовање провере знања из страних језика и српског језика за странце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  <w:lang w:val="ru-RU"/>
        </w:rPr>
        <w:t xml:space="preserve">Организовање међународних испита по Програму LCCI  EDI- </w:t>
      </w:r>
      <w:r>
        <w:rPr>
          <w:rFonts w:cs="Times New Roman" w:ascii="Times New Roman" w:hAnsi="Times New Roman"/>
        </w:rPr>
        <w:t>Лондонске привредне коморе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за који смо добили лиценцу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</w:rPr>
        <w:t>Организовање међународно признатог испита  италијанског језика</w:t>
      </w:r>
      <w:r>
        <w:rPr>
          <w:rFonts w:cs="Times New Roman" w:ascii="Times New Roman" w:hAnsi="Times New Roman"/>
          <w:lang w:val="sr-Latn-CS"/>
        </w:rPr>
        <w:t xml:space="preserve"> CELI ~ </w:t>
      </w:r>
      <w:r>
        <w:rPr>
          <w:rFonts w:cs="Times New Roman" w:ascii="Times New Roman" w:hAnsi="Times New Roman"/>
        </w:rPr>
        <w:t>Народни универзитет је од</w:t>
      </w:r>
      <w:r>
        <w:rPr>
          <w:rFonts w:cs="Times New Roman" w:ascii="Times New Roman" w:hAnsi="Times New Roman"/>
          <w:lang w:val="sr-Latn-CS"/>
        </w:rPr>
        <w:t xml:space="preserve"> 2014. </w:t>
      </w:r>
      <w:r>
        <w:rPr>
          <w:rFonts w:cs="Times New Roman" w:ascii="Times New Roman" w:hAnsi="Times New Roman"/>
        </w:rPr>
        <w:t>Акредитовани испитни центар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чешће полазника Центра на међународном такмичењу из енглеског језика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</w:rPr>
        <w:t>Праћење нових достигнућа у домену методологије рада и програма рад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напређење људских и програмских ресурса у циљу конкурентности на тржишту кроз</w:t>
      </w:r>
      <w:r>
        <w:rPr>
          <w:rFonts w:cs="Times New Roman" w:ascii="Times New Roman" w:hAnsi="Times New Roman"/>
          <w:lang w:val="sr-Latn-CS"/>
        </w:rPr>
        <w:t>:</w:t>
      </w:r>
      <w:r>
        <w:rPr>
          <w:rFonts w:cs="Times New Roman" w:ascii="Times New Roman" w:hAnsi="Times New Roman"/>
        </w:rPr>
        <w:t>стручно усавршавање кадров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њихово укључивање у додатне едукациј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међународне курсев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програме који нуде савременију методологију рада повезивање са послодавцим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бизнис сектором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Министарством рад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запошљавања и социјалне политик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ационалном службом за запошљавањ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евладиним организацијама које се баве неформалним образовање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Осавремењавање наставних учила и средстава за рад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</w:rPr>
        <w:t>Увођење нових врста курсева за енглески и остале језик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Остваривање сарадње са сродним установама у земљи и иностранств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</w:rPr>
        <w:t>Појачана рекламна кампања и презентација услуг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/>
        <w:suppressAutoHyphens w:val="false"/>
        <w:ind w:left="12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оком 2019.год се планира сарадња са школом страних језика СИВАНА из Београда ради увођења нових активности у оквиру  Центра а ради  обогаћивања рада као и рада у оквиру активности којих нема на тржишту које покрива Народни универзитет Ниш. Овим се планира не само обогаћивање рада, већ и превазилажење проблема са којим се ова организациона јединица суочавала последњих годи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чекиван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пи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Центр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тран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језик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sr-Latn-CS"/>
        </w:rPr>
        <w:t xml:space="preserve"> 20</w:t>
      </w:r>
      <w:r>
        <w:rPr>
          <w:rFonts w:cs="Times New Roman" w:ascii="Times New Roman" w:hAnsi="Times New Roman"/>
          <w:b/>
          <w:lang w:val="ru-RU"/>
        </w:rPr>
        <w:t>19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</w:rPr>
        <w:t>годин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 ритму уписних рокова је следећ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0"/>
      </w:tblGrid>
      <w:tr>
        <w:trPr>
          <w:trHeight w:val="27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исн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птемба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колск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201</w:t>
            </w:r>
            <w:r>
              <w:rPr>
                <w:rFonts w:cs="Times New Roman" w:ascii="Times New Roman" w:hAnsi="Times New Roman"/>
                <w:b/>
              </w:rPr>
              <w:t>8/19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настава се завршава у јануару/ фебруару 201</w:t>
            </w: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е курс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Број полазника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естрални енглески јези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језиц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рљиг-немач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за странц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вни јез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нзивни  курсеви страних је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редна прове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ишњи енглес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на такса за семестралне  и индивидуалне ......                 </w:t>
            </w: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на такса за годишње</w:t>
            </w:r>
            <w:r>
              <w:rPr>
                <w:rFonts w:cs="Times New Roman" w:ascii="Times New Roman" w:hAnsi="Times New Roman"/>
                <w:b/>
              </w:rPr>
              <w:t xml:space="preserve">             .....                                            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145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0"/>
      </w:tblGrid>
      <w:tr>
        <w:trPr>
          <w:trHeight w:val="16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исни  рок  фебруар 2019. године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е курс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полазник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ални енглески јез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језиц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рљиг-немач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нзив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вни јез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језик за странц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курсе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редна пров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итна такса - семестрални и индивидуални                  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95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0"/>
      </w:tblGrid>
      <w:tr>
        <w:trPr>
          <w:trHeight w:val="15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исни  рок  септембар школске  2019/20. године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Врсте курс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Број полаз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ални енглес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и језиц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љиг - немач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енглес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У            10</w:t>
            </w:r>
          </w:p>
        </w:tc>
      </w:tr>
      <w:tr>
        <w:trPr>
          <w:trHeight w:val="3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језик за странц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нредна прове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 </w:t>
            </w:r>
            <w:r>
              <w:rPr>
                <w:rFonts w:cs="Times New Roman" w:ascii="Times New Roman" w:hAnsi="Times New Roman"/>
                <w:lang w:val="sr-Latn-CS"/>
              </w:rPr>
              <w:t xml:space="preserve">LCCI </w:t>
            </w:r>
            <w:r>
              <w:rPr>
                <w:rFonts w:cs="Times New Roman" w:ascii="Times New Roman" w:hAnsi="Times New Roman"/>
              </w:rPr>
              <w:t>–међународ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О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2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ЈСКИ  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стваривању финансијског плана и програма учествоваће један професор у сталном радном односу и хонорарни сарадници за остале стране је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268"/>
        <w:gridCol w:w="2349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исни рок септембар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,  </w:t>
            </w:r>
            <w:r>
              <w:rPr>
                <w:rFonts w:cs="Times New Roman" w:ascii="Times New Roman" w:hAnsi="Times New Roman"/>
                <w:b/>
              </w:rPr>
              <w:t>школск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1</w:t>
            </w: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ак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арине наплатив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е курс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а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р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стрални енглески јез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љиг-нем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80,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итна такса за семестралне 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не                          </w:t>
            </w: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итна такса за годишње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18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268"/>
        <w:gridCol w:w="2349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исни рок фебруара  2019.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е курс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пола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нос рат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Укуп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ина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ални енглески је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х 2.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.000,00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ј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  x 2.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.000,00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рљиг-нем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 х 2.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.8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нзи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  2.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.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вни 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х    2.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језик за стра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х  48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.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курсе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3 х   9.9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.50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Ванредна про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 х   6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60.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стали приходи –нови проје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8.7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итна такса семестрални и индивидуални                        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x  1.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.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2.08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2520"/>
        <w:gridCol w:w="22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исни рок септембар школске, 201</w:t>
            </w: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.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е курс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полаз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нос р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нар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ални енглес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  x  2.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.000,0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Остали језиц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x    2.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.000,0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љиг – нема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х   2.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640,0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х    2.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2.000,0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х    2.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х     1.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000,00</w:t>
            </w:r>
          </w:p>
        </w:tc>
      </w:tr>
      <w:tr>
        <w:trPr>
          <w:trHeight w:val="36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х 9.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.000,00</w:t>
            </w:r>
          </w:p>
        </w:tc>
      </w:tr>
      <w:tr>
        <w:trPr>
          <w:trHeight w:val="36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за стра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х   48.000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.000,00</w:t>
            </w:r>
          </w:p>
        </w:tc>
      </w:tr>
      <w:tr>
        <w:trPr>
          <w:trHeight w:val="1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нредна провера  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х    6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 ЛЦ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х    2.000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.000,00</w:t>
            </w:r>
          </w:p>
        </w:tc>
      </w:tr>
      <w:tr>
        <w:trPr>
          <w:trHeight w:val="63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5.640,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28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приходи Центра у 2018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раничење заједничких при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.610,00</w:t>
            </w:r>
          </w:p>
        </w:tc>
      </w:tr>
      <w:tr>
        <w:trPr>
          <w:trHeight w:val="16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850,00</w:t>
            </w:r>
          </w:p>
        </w:tc>
      </w:tr>
      <w:tr>
        <w:trPr>
          <w:trHeight w:val="16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очекивани прихо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000,00</w:t>
            </w:r>
          </w:p>
        </w:tc>
      </w:tr>
      <w:tr>
        <w:trPr>
          <w:trHeight w:val="46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8.460,00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чекивана средства у 2019. години      </w:t>
            </w:r>
          </w:p>
        </w:tc>
      </w:tr>
    </w:tbl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28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птембар, 2018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180,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бруар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 20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sr-Latn-CS"/>
              </w:rPr>
              <w:t>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2.080,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ептембар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 2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/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5.640,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при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8.460,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11.360,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Такође, надамо се да сарадња са школом СИВАНА, у 2019. години заживи и на основу тога се оствари додатни приход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4"/>
        </w:rPr>
        <w:t>ЦЕНТАР ЗА ПОСЛОВНУ ЕДУКАЦИЈУ, МЕНАЏМЕНТ,СТРУЧНО И ОСТАЛЕ ОБЛИКЕ ОСПОСОБЉАВАЊ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Центар за пословну едукацију, менаџмент, стручно и остале облике оспособљавања (у даљем тексту: Центар) у времену када је цело друштво у процесу реформе, транзиције и многих других промена покушава да прати та кретања и истима се прилагоди. Главни циљ рада Центра биће да на време изврши адекватне припреме за промену у процесу образовања </w:t>
      </w:r>
      <w:r>
        <w:rPr>
          <w:rFonts w:cs="Times New Roman" w:ascii="Times New Roman" w:hAnsi="Times New Roman"/>
          <w:sz w:val="24"/>
          <w:u w:val="single"/>
        </w:rPr>
        <w:t>и да их прати</w:t>
      </w:r>
      <w:r>
        <w:rPr>
          <w:rFonts w:cs="Times New Roman" w:ascii="Times New Roman" w:hAnsi="Times New Roman"/>
          <w:sz w:val="24"/>
        </w:rPr>
        <w:t xml:space="preserve">. Нарочиту пажњу поклањаће подизању нивоа квалитета наставе и услуга на свим образовним облицима, ангажујући најквалитетније предаваче и стручњаке из одређених области. </w:t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Код реализације Центар ће сходно напред наведеним циљевима своју делатност остварити кроз две целин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наџмент и консултативна наста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чно и остало оспособљавање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И ПРОГРАМ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д реализације Плана и програма рада, Центар у складу са напред наведеним смерницама плани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ео Центра за Менаџмент и консултативну наставу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део Центра наставља пословно - техничку сарадњу по Уговору са Факултетом за Менаџмент Зајечар и у 2019. години, која обухвата све послове студентске службе (упис, потврде, пријаве и осталу документацију која се обрађује и шаље Факултету), као и организовање консултациј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43"/>
      </w:tblGrid>
      <w:tr>
        <w:trPr>
          <w:trHeight w:val="18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>Факултет за менаџмент (академске студиј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Планирано број</w:t>
            </w:r>
          </w:p>
        </w:tc>
      </w:tr>
      <w:tr>
        <w:trPr>
          <w:trHeight w:val="18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 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година 2018./201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II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година 2018./2019. (остатак рата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II </w:t>
            </w:r>
            <w:r>
              <w:rPr>
                <w:rFonts w:cs="Times New Roman" w:ascii="Times New Roman" w:hAnsi="Times New Roman"/>
                <w:lang w:eastAsia="sr-Latn-CS"/>
              </w:rPr>
              <w:t>година 2018./2019. (остатак рат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V </w:t>
            </w:r>
            <w:r>
              <w:rPr>
                <w:rFonts w:cs="Times New Roman" w:ascii="Times New Roman" w:hAnsi="Times New Roman"/>
                <w:lang w:eastAsia="sr-Latn-CS"/>
              </w:rPr>
              <w:t>година 2018./2019. (остатак рата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 xml:space="preserve">Струковне студије 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lang w:eastAsia="sr-Latn-CS"/>
              </w:rPr>
              <w:t>све године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lang w:eastAsia="sr-Latn-CS"/>
              </w:rPr>
              <w:t>8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/201</w:t>
            </w:r>
            <w:r>
              <w:rPr>
                <w:rFonts w:cs="Times New Roman" w:ascii="Times New Roman" w:hAnsi="Times New Roman"/>
                <w:lang w:eastAsia="sr-Latn-CS"/>
              </w:rPr>
              <w:t>9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(остатак рата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 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година 2019./202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II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година 2019./2020 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II </w:t>
            </w:r>
            <w:r>
              <w:rPr>
                <w:rFonts w:cs="Times New Roman" w:ascii="Times New Roman" w:hAnsi="Times New Roman"/>
                <w:lang w:eastAsia="sr-Latn-CS"/>
              </w:rPr>
              <w:t>година 2019./202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V 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година 2019./2020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Струковне студије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-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све године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lang w:eastAsia="sr-Latn-CS"/>
              </w:rPr>
              <w:t>8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/201</w:t>
            </w:r>
            <w:r>
              <w:rPr>
                <w:rFonts w:cs="Times New Roman" w:ascii="Times New Roman" w:hAnsi="Times New Roman"/>
                <w:lang w:eastAsia="sr-Latn-CS"/>
              </w:rPr>
              <w:t>9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(остатак рата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Такође, планирају се и новине и успостављање нових сарадњи које имају за циљ ширење делатности, не само ове форме него и самог Народног универзитета Ниш. У том смислу започет је поступак остваривања саарадње са ИТ гимназијом из Крагујевц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лан је да се успостави сарадња и са Факултретом за културу и медије Мегатренд универзитета у смислу ширења дугогодишње сарадње наше две установе а и увођења нових облика рада којих нема на тржишту које покрива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одни универзитет Ниш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ође, сходно стручним квалификацијама запослених у овом делу Центра планира се организовање семинара из области предузетништва и развијања економских компетенција, менаџмента, предузетништва, едукација у оквиру јавних наба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И ПРОГРАМ РАДА СТРУЧНОГ И ОСТАЛОГ ОСПОСОБЉА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ЛАН И ПРОГРАМ РАДА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lang w:val="sr-RS"/>
        </w:rPr>
        <w:t>У 2019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sr-RS"/>
        </w:rPr>
        <w:t>год., предлог је да форме стручног и осталог оспособљавања функционушу са јединственим планом рада као и финансијским планом.  У том смислу планирају  се следеће активности ове, сада јединствене форме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довне активности које укључују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пис полазника на стандардне курсеве и то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ке за занатска и услужна занимања</w:t>
      </w:r>
      <w:r>
        <w:rPr>
          <w:rFonts w:cs="Times New Roman" w:ascii="Times New Roman" w:hAnsi="Times New Roman"/>
          <w:lang w:val="sr-RS"/>
        </w:rPr>
        <w:t xml:space="preserve"> свих области рада које се могу реализовати на нивоу курсева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обуке у оквиру школе за негу лепоте (стилисте мушких и женских фризера, козметичар естетичар,</w:t>
      </w:r>
      <w:r>
        <w:rPr>
          <w:rFonts w:cs="Times New Roman" w:ascii="Times New Roman" w:hAnsi="Times New Roman"/>
          <w:sz w:val="24"/>
        </w:rPr>
        <w:t xml:space="preserve"> мануелни терапеут масер са познавањем акупресуре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педикир – маникир са надоградњом ноктију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шминкер</w:t>
      </w:r>
      <w:r>
        <w:rPr>
          <w:rFonts w:cs="Times New Roman" w:ascii="Times New Roman" w:hAnsi="Times New Roman"/>
          <w:sz w:val="24"/>
          <w:lang w:val="sr-RS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е знања - испити за кандидате који су већ радили на одређеним 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пословим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с полазника на информатичке обуке и административна занимања (пословни секретар, вођење пословних књига, цариник-шпедитер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ње испита-провере знања за радне организације од којих ј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након урађених понуда добијен посао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рема и израда тендера за Националну службу за запошљавање 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кључивање у активности које се објављују као јавни позиви а могу спадати у делокруг рада Народног универзитет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ставка сарадње са КПЗ-Ниш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дња са организацијама Ром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ставак сарадње са невладиним организацијама као што су ХЕЛП, Дански савет, ИОМ и другим  невладиним организацијам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lang w:val="sr-RS"/>
        </w:rPr>
        <w:t xml:space="preserve">наставак рада на </w:t>
      </w:r>
      <w:r>
        <w:rPr>
          <w:rFonts w:cs="Times New Roman" w:ascii="Times New Roman" w:hAnsi="Times New Roman"/>
        </w:rPr>
        <w:t>лиценцира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грама рада за особе са инвалидитетом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одређеног броја планова и програма обука за акредитацију код Министарства просвете, науке и технолошког развоја</w:t>
      </w:r>
      <w:r>
        <w:rPr>
          <w:rFonts w:cs="Times New Roman" w:ascii="Times New Roman" w:hAnsi="Times New Roman"/>
          <w:lang w:val="sr-RS"/>
        </w:rPr>
        <w:t xml:space="preserve"> у складу са Законом о образовању одраслих (ЈПОА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и ранијих година, пружање логистичке подршке Наставној бази у Крушевцу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нових курсних облика према захтевима корисника услуга – краћи семинари као што су надоградња косе,посебне савремене технике фарбања, трајна шминка, јапанско исцртавање обрва</w:t>
      </w:r>
      <w:r>
        <w:rPr>
          <w:rFonts w:cs="Times New Roman" w:ascii="Times New Roman" w:hAnsi="Times New Roman"/>
          <w:lang w:val="sr-RS"/>
        </w:rPr>
        <w:t>, мадеро терапиј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Активирање хоби курсева као што су сликање и цртање, декупаж и слично..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50" w:hanging="360"/>
        <w:rPr/>
      </w:pPr>
      <w:r>
        <w:rPr>
          <w:rFonts w:cs="Times New Roman" w:ascii="Times New Roman" w:hAnsi="Times New Roman"/>
          <w:lang w:val="sr-RS"/>
        </w:rPr>
        <w:t>Увођење новина у раду фор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арадња са Кампстер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RS"/>
        </w:rPr>
        <w:t xml:space="preserve"> платформом у смислу организвања он лајн курсева што је новина за Народни  универзитет а самим тим се отвара могућност да се формирају и курсеви из области инфороматичког образовања који превазилазе основне ни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а и не односе само на информатичку писменост него употребу рачунара и пословне сврх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ланира се и почетак рада на пројектима у оквиру ЕРАЗМУС+, као и рад на пројектима које расписује Министарство просве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а и друга Министарства и установе и организаци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у оквиру којих Наро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sr-RS"/>
        </w:rPr>
        <w:t>и универзитет Ниш може да учествује у складу са својом делатношћу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sr-RS"/>
        </w:rPr>
        <w:t xml:space="preserve">Проширивање сарадње у оквиру међуграничне сарадња и тражењу стратешких партнера </w:t>
      </w:r>
      <w:r>
        <w:rPr>
          <w:rFonts w:cs="Times New Roman" w:ascii="Times New Roman" w:hAnsi="Times New Roman"/>
        </w:rPr>
        <w:t>(Скопље-Република Македонија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ење мреже сарадника који заступају Народни универзитет Ниш (Параћин, Војводина, југ Србије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јачана медијска присутност и смислу рекламирања стандардних услуга Народног универзитета као и нових услуга које се планирају. Рекламирање преко Фејсбука, боље уређен сајт, присутност у јавним медијима...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sr-RS"/>
        </w:rPr>
        <w:t>Наравно, стоји жеља већ неко време, а надамо се да ће се то овога пута остварити, а 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је почетак рада на оргаизовању трибина, семинара, скупова, јавних предавања и слично са тема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RS"/>
        </w:rPr>
        <w:t xml:space="preserve"> од интерес</w:t>
      </w:r>
      <w:r>
        <w:rPr>
          <w:rFonts w:cs="Times New Roman" w:ascii="Times New Roman" w:hAnsi="Times New Roman"/>
        </w:rPr>
        <w:t>а за</w:t>
      </w:r>
      <w:r>
        <w:rPr>
          <w:rFonts w:cs="Times New Roman" w:ascii="Times New Roman" w:hAnsi="Times New Roman"/>
          <w:lang w:val="sr-RS"/>
        </w:rPr>
        <w:t xml:space="preserve"> одрђе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циљ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гру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( као што су настваници школа, васпитачи, лекари, јавни радници)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RS"/>
        </w:rPr>
        <w:t>рганозвање семинара из медијске писмености, јавних наступа, као и семинара везаних за унапређивање знања из области комуникологије- асертивност и тд...)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аб.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1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40"/>
      </w:tblGrid>
      <w:tr>
        <w:trPr/>
        <w:tc>
          <w:tcPr>
            <w:tcW w:w="697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рада- стручно оспособљавање (СТО)</w:t>
            </w:r>
          </w:p>
        </w:tc>
        <w:tc>
          <w:tcPr>
            <w:tcW w:w="28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лазника</w:t>
            </w:r>
          </w:p>
        </w:tc>
      </w:tr>
      <w:tr>
        <w:trPr/>
        <w:tc>
          <w:tcPr>
            <w:tcW w:w="697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ке стручног оспосовљавањ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697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а знања стручног оспособљавањ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лепог куцањ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ука п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ECDL </w:t>
            </w:r>
            <w:r>
              <w:rPr>
                <w:rFonts w:cs="Times New Roman" w:ascii="Times New Roman" w:hAnsi="Times New Roman"/>
              </w:rPr>
              <w:t>стандарду за 40 часова(Уверење НУ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а знања- брзина куцања/кла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и секрета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тилооперате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WEB design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врде о уписаној обуц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69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купан број полазника ∑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993"/>
      </w:tblGrid>
      <w:tr>
        <w:trPr/>
        <w:tc>
          <w:tcPr>
            <w:tcW w:w="952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ис полазника на основне курсеве  за 2019. годину</w:t>
            </w:r>
          </w:p>
        </w:tc>
      </w:tr>
      <w:tr>
        <w:trPr>
          <w:trHeight w:val="57" w:hRule="atLeast"/>
        </w:trPr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ра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полазника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етичар – естетича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елни терапеут са и без познавањем акупресу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53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а женских фризур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3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а мушких фризур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кир - педики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минк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ђења пословних књи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ник шпеди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7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мен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3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се тржиште јако брзо мења и захтеви постају  неумољиви, обавеза запослених је да непрестано прате захтеве и прилагођавају се у складу са својим активностим брже и ефикасниј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ђе, обзиром  на планиране новине биће потребна агресивнија маркетиншка кампања како би се поново скренула пажња заинтересованих на рад Народног универзитета и на новине које се овим Планом и програмом рада предлажу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ЈСКИ ПЛАН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Постављање Финансијског плана за 2019. годину прати реализација Планова и програма кроз две образовне целине и укупно планирани износ за обе форме  Центра је </w:t>
      </w:r>
      <w:r>
        <w:rPr>
          <w:rFonts w:cs="Times New Roman" w:ascii="Times New Roman" w:hAnsi="Times New Roman"/>
          <w:lang w:val="sr-RS"/>
        </w:rPr>
        <w:t>32 584 640,00дин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sr-RS"/>
        </w:rPr>
        <w:t>Центар за пословну едукацију, менаџмент, стручно и остале облике оспособљавања- д</w:t>
      </w:r>
      <w:r>
        <w:rPr>
          <w:rFonts w:cs="Times New Roman" w:ascii="Times New Roman" w:hAnsi="Times New Roman"/>
          <w:b/>
        </w:rPr>
        <w:t>ео Центра за менаџмент и консултативну наставу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ани приход који би ова организациона јединица требало да оствари у току 201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 је 1</w:t>
      </w:r>
      <w:r>
        <w:rPr>
          <w:rFonts w:cs="Times New Roman" w:ascii="Times New Roman" w:hAnsi="Times New Roman"/>
          <w:lang w:val="sr-RS"/>
        </w:rPr>
        <w:t>6.292.320</w:t>
      </w:r>
      <w:r>
        <w:rPr>
          <w:rFonts w:cs="Times New Roman" w:ascii="Times New Roman" w:hAnsi="Times New Roman"/>
        </w:rPr>
        <w:t>,00 дин. Тај предвиђени износ оствариће на следећи начи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653"/>
        <w:gridCol w:w="1236"/>
        <w:gridCol w:w="1482"/>
      </w:tblGrid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>Факултет за менаџмент (академске студије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бр.студен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Износ р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Укупно динар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 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година 2018./2019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7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50.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II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година 2018./2019. (остатак рата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  <w:r>
              <w:rPr>
                <w:rFonts w:cs="Times New Roman" w:ascii="Times New Roman" w:hAnsi="Times New Roman"/>
                <w:lang w:eastAsia="sr-Latn-CS"/>
              </w:rPr>
              <w:t>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.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20</w:t>
            </w:r>
            <w:r>
              <w:rPr>
                <w:rFonts w:cs="Times New Roman" w:ascii="Times New Roman" w:hAnsi="Times New Roman"/>
                <w:lang w:eastAsia="sr-Latn-CS"/>
              </w:rPr>
              <w:t>0.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II </w:t>
            </w:r>
            <w:r>
              <w:rPr>
                <w:rFonts w:cs="Times New Roman" w:ascii="Times New Roman" w:hAnsi="Times New Roman"/>
                <w:lang w:eastAsia="sr-Latn-CS"/>
              </w:rPr>
              <w:t>година 2018./2019. (остатак ра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  <w:r>
              <w:rPr>
                <w:rFonts w:cs="Times New Roman" w:ascii="Times New Roman" w:hAnsi="Times New Roman"/>
                <w:lang w:eastAsia="sr-Latn-CS"/>
              </w:rPr>
              <w:t>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.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050</w:t>
            </w:r>
            <w:r>
              <w:rPr>
                <w:rFonts w:cs="Times New Roman" w:ascii="Times New Roman" w:hAnsi="Times New Roman"/>
                <w:lang w:eastAsia="sr-Latn-CS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V </w:t>
            </w:r>
            <w:r>
              <w:rPr>
                <w:rFonts w:cs="Times New Roman" w:ascii="Times New Roman" w:hAnsi="Times New Roman"/>
                <w:lang w:eastAsia="sr-Latn-CS"/>
              </w:rPr>
              <w:t>година 2018./2019. (остатак рата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  <w:r>
              <w:rPr>
                <w:rFonts w:cs="Times New Roman" w:ascii="Times New Roman" w:hAnsi="Times New Roman"/>
                <w:lang w:eastAsia="sr-Latn-CS"/>
              </w:rPr>
              <w:t>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9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lang w:eastAsia="sr-Latn-CS"/>
              </w:rPr>
              <w:t>0.000,00</w:t>
            </w:r>
          </w:p>
        </w:tc>
      </w:tr>
      <w:tr>
        <w:trPr>
          <w:trHeight w:val="58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 xml:space="preserve">Струковне студије 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lang w:eastAsia="sr-Latn-CS"/>
              </w:rPr>
              <w:t>све године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lang w:eastAsia="sr-Latn-CS"/>
              </w:rPr>
              <w:t>8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/201</w:t>
            </w:r>
            <w:r>
              <w:rPr>
                <w:rFonts w:cs="Times New Roman" w:ascii="Times New Roman" w:hAnsi="Times New Roman"/>
                <w:lang w:eastAsia="sr-Latn-CS"/>
              </w:rPr>
              <w:t>9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(остатак рата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300.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 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година 2019./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7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30</w:t>
            </w:r>
            <w:r>
              <w:rPr>
                <w:rFonts w:cs="Times New Roman" w:ascii="Times New Roman" w:hAnsi="Times New Roman"/>
                <w:lang w:eastAsia="sr-Latn-CS"/>
              </w:rPr>
              <w:t>0.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II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година 2019./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  <w:r>
              <w:rPr>
                <w:rFonts w:cs="Times New Roman" w:ascii="Times New Roman" w:hAnsi="Times New Roman"/>
                <w:lang w:eastAsia="sr-Latn-CS"/>
              </w:rPr>
              <w:t>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90</w:t>
            </w:r>
            <w:r>
              <w:rPr>
                <w:rFonts w:cs="Times New Roman" w:ascii="Times New Roman" w:hAnsi="Times New Roman"/>
                <w:lang w:eastAsia="sr-Latn-CS"/>
              </w:rPr>
              <w:t>0.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II </w:t>
            </w:r>
            <w:r>
              <w:rPr>
                <w:rFonts w:cs="Times New Roman" w:ascii="Times New Roman" w:hAnsi="Times New Roman"/>
                <w:lang w:eastAsia="sr-Latn-CS"/>
              </w:rPr>
              <w:t>година 2019./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  <w:r>
              <w:rPr>
                <w:rFonts w:cs="Times New Roman" w:ascii="Times New Roman" w:hAnsi="Times New Roman"/>
                <w:lang w:eastAsia="sr-Latn-CS"/>
              </w:rPr>
              <w:t>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75</w:t>
            </w:r>
            <w:r>
              <w:rPr>
                <w:rFonts w:cs="Times New Roman" w:ascii="Times New Roman" w:hAnsi="Times New Roman"/>
                <w:lang w:eastAsia="sr-Latn-CS"/>
              </w:rPr>
              <w:t>0.000,00</w:t>
            </w:r>
          </w:p>
        </w:tc>
      </w:tr>
      <w:tr>
        <w:trPr>
          <w:trHeight w:val="20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IV 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година 2019./2020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5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  <w:r>
              <w:rPr>
                <w:rFonts w:cs="Times New Roman" w:ascii="Times New Roman" w:hAnsi="Times New Roman"/>
                <w:lang w:eastAsia="sr-Latn-CS"/>
              </w:rPr>
              <w:t>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75</w:t>
            </w:r>
            <w:r>
              <w:rPr>
                <w:rFonts w:cs="Times New Roman" w:ascii="Times New Roman" w:hAnsi="Times New Roman"/>
                <w:lang w:eastAsia="sr-Latn-CS"/>
              </w:rPr>
              <w:t>0.000,00</w:t>
            </w:r>
          </w:p>
        </w:tc>
      </w:tr>
      <w:tr>
        <w:trPr>
          <w:trHeight w:val="67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Струковне студије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-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све године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lang w:eastAsia="sr-Latn-CS"/>
              </w:rPr>
              <w:t>8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/201</w:t>
            </w:r>
            <w:r>
              <w:rPr>
                <w:rFonts w:cs="Times New Roman" w:ascii="Times New Roman" w:hAnsi="Times New Roman"/>
                <w:lang w:eastAsia="sr-Latn-CS"/>
              </w:rPr>
              <w:t>9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(остатак рата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300.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eastAsia="sr-Latn-CS"/>
              </w:rPr>
              <w:t>Укупно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en-US" w:eastAsia="sr-Latn-CS"/>
              </w:rPr>
              <w:t>6</w:t>
            </w:r>
            <w:r>
              <w:rPr>
                <w:rFonts w:cs="Times New Roman" w:ascii="Times New Roman" w:hAnsi="Times New Roman"/>
                <w:lang w:eastAsia="sr-Latn-CS"/>
              </w:rPr>
              <w:t>.</w:t>
            </w:r>
            <w:r>
              <w:rPr>
                <w:rFonts w:cs="Times New Roman" w:ascii="Times New Roman" w:hAnsi="Times New Roman"/>
                <w:lang w:val="en-US" w:eastAsia="sr-Latn-CS"/>
              </w:rPr>
              <w:t>60</w:t>
            </w:r>
            <w:r>
              <w:rPr>
                <w:rFonts w:cs="Times New Roman" w:ascii="Times New Roman" w:hAnsi="Times New Roman"/>
                <w:lang w:eastAsia="sr-Latn-CS"/>
              </w:rPr>
              <w:t>0.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Остали приходи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1.182.000,00</w:t>
            </w:r>
          </w:p>
        </w:tc>
      </w:tr>
      <w:tr>
        <w:trPr>
          <w:trHeight w:val="275" w:hRule="atLeast"/>
        </w:trPr>
        <w:tc>
          <w:tcPr>
            <w:tcW w:w="5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C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+ остали приходи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.782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Остатак</w:t>
      </w:r>
      <w:r>
        <w:rPr>
          <w:rFonts w:cs="Times New Roman" w:ascii="Times New Roman" w:hAnsi="Times New Roman"/>
          <w:lang w:val="sr-RS"/>
        </w:rPr>
        <w:t xml:space="preserve"> ппланираног</w:t>
      </w:r>
      <w:r>
        <w:rPr>
          <w:rFonts w:cs="Times New Roman" w:ascii="Times New Roman" w:hAnsi="Times New Roman"/>
        </w:rPr>
        <w:t xml:space="preserve"> прихода  у износу од </w:t>
      </w:r>
      <w:r>
        <w:rPr>
          <w:rFonts w:cs="Times New Roman" w:ascii="Times New Roman" w:hAnsi="Times New Roman"/>
          <w:lang w:val="sr-RS"/>
        </w:rPr>
        <w:t>8.510.320</w:t>
      </w:r>
      <w:r>
        <w:rPr>
          <w:rFonts w:cs="Times New Roman" w:ascii="Times New Roman" w:hAnsi="Times New Roman"/>
        </w:rPr>
        <w:t>,00 дин.,до остварења финансијског плана предвиђеног за ову организациону јединицу у 201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и је засновано на остваривању сарадње са ИТ гимназијом из Крагујевца, Факултретом за културу и медије Мегатренд универзитета у смислу ширења дугогодишње сарадње наше две установе а и увођења нових облика рада којих нема на тржишту које покрива Народни универзитет Ниш</w:t>
      </w:r>
      <w:r>
        <w:rPr>
          <w:rFonts w:cs="Times New Roman" w:ascii="Times New Roman" w:hAnsi="Times New Roman"/>
          <w:lang w:val="sr-RS"/>
        </w:rPr>
        <w:t>. Такође, у овај износ су урачунати и планирани семинари који ће бити организовани или самостално или у сарадњи са ХЕЛП организацијом.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инансијски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RS"/>
        </w:rPr>
        <w:t>Центар за пословну едукацију, менаџмент, стручно и остале облике оспособљава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-д</w:t>
      </w:r>
      <w:r>
        <w:rPr>
          <w:rFonts w:cs="Times New Roman" w:ascii="Times New Roman" w:hAnsi="Times New Roman"/>
        </w:rPr>
        <w:t>ео Центра за стручно  и остало оспособљавање би требало да оствари 1</w:t>
      </w:r>
      <w:r>
        <w:rPr>
          <w:rFonts w:cs="Times New Roman" w:ascii="Times New Roman" w:hAnsi="Times New Roman"/>
          <w:lang w:val="sr-RS"/>
        </w:rPr>
        <w:t>6.292.320</w:t>
      </w:r>
      <w:r>
        <w:rPr>
          <w:rFonts w:cs="Times New Roman" w:ascii="Times New Roman" w:hAnsi="Times New Roman"/>
        </w:rPr>
        <w:t>,00 дин. То ће бити остварено на следећи начин:</w:t>
      </w:r>
    </w:p>
    <w:p>
      <w:pPr>
        <w:pStyle w:val="2"/>
        <w:rPr>
          <w:rFonts w:ascii="Times New Roman" w:hAnsi="Times New Roman" w:cs="Times New Roman"/>
          <w:sz w:val="24"/>
          <w:lang w:eastAsia="sr-Latn-CS"/>
        </w:rPr>
      </w:pPr>
      <w:r>
        <w:rPr>
          <w:rFonts w:cs="Times New Roman" w:ascii="Times New Roman" w:hAnsi="Times New Roman"/>
          <w:sz w:val="24"/>
          <w:lang w:eastAsia="sr-Latn-CS"/>
        </w:rPr>
        <w:t xml:space="preserve">Овај износ је могуће остварити уписом полазника приказаним табеларно на годишњем нивоу.  И ове године се неће пратити ритам уписа јануар-септембар, већ је упис отворен током читаве године што омогућава формирања  нових група више пута годишње, а то је неопходно ради остваривања предвиђених средства неопходних за несметано пословање. </w:t>
      </w:r>
    </w:p>
    <w:p>
      <w:pPr>
        <w:pStyle w:val="Normal"/>
        <w:rPr>
          <w:rFonts w:ascii="Times New Roman" w:hAnsi="Times New Roman" w:cs="Times New Roman"/>
          <w:sz w:val="24"/>
          <w:lang w:eastAsia="sr-Latn-CS"/>
        </w:rPr>
      </w:pPr>
      <w:r>
        <w:rPr>
          <w:rFonts w:cs="Times New Roman" w:ascii="Times New Roman" w:hAnsi="Times New Roman"/>
          <w:sz w:val="24"/>
          <w:lang w:eastAsia="sr-Latn-C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sr-Latn-CS"/>
        </w:rPr>
        <w:t>Таб 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3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0"/>
        <w:gridCol w:w="1387"/>
        <w:gridCol w:w="973"/>
        <w:gridCol w:w="944"/>
        <w:gridCol w:w="1157"/>
        <w:gridCol w:w="1570"/>
      </w:tblGrid>
      <w:tr>
        <w:trPr/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рада- стручно оспособљавање (СТО)</w:t>
            </w:r>
          </w:p>
        </w:tc>
        <w:tc>
          <w:tcPr>
            <w:tcW w:w="6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</w:t>
            </w:r>
          </w:p>
        </w:tc>
        <w:tc>
          <w:tcPr>
            <w:tcW w:w="97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на такса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. пола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15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окн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лугу</w:t>
            </w:r>
          </w:p>
        </w:tc>
        <w:tc>
          <w:tcPr>
            <w:tcW w:w="157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и износ за број полазника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ке стручног оспосовљавањ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т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8.000+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 xml:space="preserve"> x</w:t>
            </w: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4.000,00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а знања стручног оспособљавањ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целости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.968.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лепог куцањ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4.000+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 xml:space="preserve"> x</w:t>
            </w: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</w:tr>
      <w:tr>
        <w:trPr>
          <w:trHeight w:val="299" w:hRule="atLeast"/>
        </w:trPr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ука п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ECDL </w:t>
            </w:r>
            <w:r>
              <w:rPr>
                <w:rFonts w:cs="Times New Roman" w:ascii="Times New Roman" w:hAnsi="Times New Roman"/>
              </w:rPr>
              <w:t>стандарду за 40 часова(Уверење Н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4.000+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 xml:space="preserve"> x</w:t>
            </w: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а знања- брзина куцања/кла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цел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и секрета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6.000+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тилооперат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WEB design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 информатичка обука за пензионе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ње потврде   и остал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/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9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,00</w:t>
            </w:r>
          </w:p>
        </w:tc>
      </w:tr>
      <w:tr>
        <w:trPr>
          <w:trHeight w:val="361" w:hRule="atLeast"/>
        </w:trPr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купан број полазника ∑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319.0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 w:eastAsia="sr-Latn-CS"/>
        </w:rPr>
      </w:pPr>
      <w:r>
        <w:rPr>
          <w:rFonts w:cs="Times New Roman" w:ascii="Times New Roman" w:hAnsi="Times New Roman"/>
        </w:rPr>
        <w:tab/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4"/>
          <w:lang w:eastAsia="sr-Latn-CS"/>
        </w:rPr>
      </w:pPr>
      <w:r>
        <w:rPr>
          <w:rFonts w:cs="Times New Roman" w:ascii="Times New Roman" w:hAnsi="Times New Roman"/>
          <w:i/>
          <w:sz w:val="24"/>
          <w:lang w:eastAsia="sr-Latn-CS"/>
        </w:rPr>
        <w:t>Таб 2</w:t>
      </w:r>
    </w:p>
    <w:p>
      <w:pPr>
        <w:pStyle w:val="2"/>
        <w:rPr>
          <w:rFonts w:ascii="Times New Roman" w:hAnsi="Times New Roman" w:cs="Times New Roman"/>
          <w:i/>
          <w:i/>
          <w:sz w:val="24"/>
          <w:lang w:eastAsia="sr-Latn-CS"/>
        </w:rPr>
      </w:pPr>
      <w:r>
        <w:rPr>
          <w:rFonts w:cs="Times New Roman" w:ascii="Times New Roman" w:hAnsi="Times New Roman"/>
          <w:i/>
          <w:sz w:val="24"/>
          <w:lang w:eastAsia="sr-Latn-CS"/>
        </w:rPr>
      </w:r>
    </w:p>
    <w:tbl>
      <w:tblPr>
        <w:tblW w:w="5350" w:type="pct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86"/>
        <w:gridCol w:w="1737"/>
        <w:gridCol w:w="2427"/>
      </w:tblGrid>
      <w:tr>
        <w:trPr>
          <w:trHeight w:val="357" w:hRule="atLeast"/>
        </w:trPr>
        <w:tc>
          <w:tcPr>
            <w:tcW w:w="97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ИС ПОЛАЗНИКА НА ОСНОВНЕ КУРСЕВЕ ЗА 2019.</w:t>
            </w:r>
          </w:p>
        </w:tc>
      </w:tr>
      <w:tr>
        <w:trPr>
          <w:trHeight w:val="357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ра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. Полаз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по курс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купно по бр. Полазника</w:t>
            </w:r>
          </w:p>
        </w:tc>
      </w:tr>
      <w:tr>
        <w:trPr>
          <w:trHeight w:val="357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етичар-естетич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</w:tr>
      <w:tr>
        <w:trPr>
          <w:trHeight w:val="357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елни терапеу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.000,00</w:t>
            </w:r>
          </w:p>
        </w:tc>
      </w:tr>
      <w:tr>
        <w:trPr>
          <w:trHeight w:val="357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а женских фриз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</w:tr>
      <w:tr>
        <w:trPr>
          <w:trHeight w:val="357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а мушких фриз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0,00</w:t>
            </w:r>
          </w:p>
        </w:tc>
      </w:tr>
      <w:tr>
        <w:trPr>
          <w:trHeight w:val="357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кир- педик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00,00</w:t>
            </w:r>
          </w:p>
        </w:tc>
      </w:tr>
      <w:tr>
        <w:trPr>
          <w:trHeight w:val="365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нк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00,00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ђења пословних књи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ник шпеди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0,0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мен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тали приходи- ненаплаћена школарина из 2018, провера знањ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4.000,00</w:t>
            </w:r>
          </w:p>
        </w:tc>
      </w:tr>
      <w:tr>
        <w:trPr>
          <w:trHeight w:val="357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.319.00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>
          <w:rFonts w:cs="Times New Roman" w:ascii="Times New Roman" w:hAnsi="Times New Roman"/>
          <w:lang w:val="sr-RS"/>
        </w:rPr>
        <w:t>Такође, планиране активности везане за ЕРАСМУС + ИПА пројект који је отворен и планира се учешће, пројекти са ХЕЛП-ом који су започети у 2018 а чији заврештак је у другој половини јануара 2019 што подразумева и плаћање као и започети тендери са НСЗ и у сарадњи са Оксфорд Академијом донеће још 654.320,00 дин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>
          <w:rFonts w:cs="Times New Roman" w:ascii="Times New Roman" w:hAnsi="Times New Roman"/>
          <w:lang w:val="sr-RS"/>
        </w:rPr>
        <w:t>Према томе за Центар за пословну едукациј</w:t>
      </w:r>
      <w:r>
        <w:rPr/>
        <w:t>у, менаџмент и стручно оспособљавање, планирани приход ће бити остварен на следећи начин:</w:t>
      </w:r>
    </w:p>
    <w:tbl>
      <w:tblPr>
        <w:tblW w:w="53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96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lang w:val="sr-RS" w:eastAsia="sr-Latn-CS"/>
              </w:rPr>
              <w:t>Очекивани приходи у 2019.год</w:t>
            </w:r>
          </w:p>
        </w:tc>
      </w:tr>
      <w:tr>
        <w:trPr>
          <w:trHeight w:val="122" w:hRule="atLeast"/>
        </w:trPr>
        <w:tc>
          <w:tcPr>
            <w:tcW w:w="48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Облик рада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Факултет за менаџмент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7</w:t>
            </w:r>
            <w:r>
              <w:rPr>
                <w:rFonts w:cs="Times New Roman" w:ascii="Times New Roman" w:hAnsi="Times New Roman"/>
                <w:lang w:eastAsia="sr-Latn-CS"/>
              </w:rPr>
              <w:t>.782.000,00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Сарадња са ИТ гимназијом, Факултет за културу и медије, семинари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8 510. 3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стручно оспособљавање, информатичке обуке, административна занимањња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9.319.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остало оспособљавање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319.00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остали заостали приходи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rFonts w:cs="Times New Roman" w:ascii="Times New Roman" w:hAnsi="Times New Roman"/>
                <w:lang w:val="sr-RS" w:eastAsia="sr-Latn-CS"/>
              </w:rPr>
              <w:t>654. 320,00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  <w:t>Укуп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sr-Latn-CS"/>
              </w:rPr>
              <w:t>32. 584. 64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авна база Крушевац з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чно и остало оспособљавањ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у 2019. години радиће Наставна база за стручно и остало оспособљавање у Крушевцу, која успешно послује од 201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 и показала се као добра пословна процена за овај део Србиј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929"/>
        <w:gridCol w:w="3545"/>
      </w:tblGrid>
      <w:tr>
        <w:trPr/>
        <w:tc>
          <w:tcPr>
            <w:tcW w:w="96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</w:r>
          </w:p>
        </w:tc>
      </w:tr>
      <w:tr>
        <w:trPr>
          <w:trHeight w:val="122" w:hRule="atLeast"/>
        </w:trPr>
        <w:tc>
          <w:tcPr>
            <w:tcW w:w="414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Облик рад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Бр. полазника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Укупно динара по бр.полазника</w:t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Стручно оспособљавање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75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2.850.000,00</w:t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Остали оспособљавање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38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912.000,00</w:t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Остали при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42.000,00</w:t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  <w:t>Укуп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  <w:t>113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  <w:t>3.804.00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7" w:name="__RefHeading___Toc534909897"/>
      <w:bookmarkStart w:id="8" w:name="__RefHeading___Toc534909897"/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9" w:name="__RefHeading___Toc534909897"/>
      <w:r>
        <w:rPr>
          <w:rFonts w:cs="Times New Roman" w:ascii="Times New Roman" w:hAnsi="Times New Roman"/>
          <w:sz w:val="24"/>
          <w:szCs w:val="24"/>
          <w:lang w:val="sr-RS"/>
        </w:rPr>
        <w:t>ПЛАНИРАНИ ПРОХОД ПО ФОРМАМА</w:t>
      </w:r>
      <w:bookmarkEnd w:id="9"/>
    </w:p>
    <w:tbl>
      <w:tblPr>
        <w:tblW w:w="53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337"/>
      </w:tblGrid>
      <w:tr>
        <w:trPr/>
        <w:tc>
          <w:tcPr>
            <w:tcW w:w="96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lang w:val="sr-RS" w:eastAsia="sr-Latn-CS"/>
              </w:rPr>
              <w:t>Очекивани приходи у 2019.год</w:t>
            </w:r>
          </w:p>
        </w:tc>
      </w:tr>
      <w:tr>
        <w:trPr>
          <w:trHeight w:val="122" w:hRule="atLeast"/>
        </w:trPr>
        <w:tc>
          <w:tcPr>
            <w:tcW w:w="427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rFonts w:cs="Times New Roman" w:ascii="Times New Roman" w:hAnsi="Times New Roman"/>
                <w:lang w:val="sr-RS" w:eastAsia="sr-Latn-CS"/>
              </w:rPr>
              <w:t>Центар за стране језике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rFonts w:cs="Times New Roman" w:ascii="Times New Roman" w:hAnsi="Times New Roman"/>
                <w:lang w:val="sr-RS" w:eastAsia="sr-Latn-CS"/>
              </w:rPr>
              <w:t>4.811.360,00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Део центра за менаџмент и консултативну наставу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16.292.320,00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Део центра за стручно и остало оспособљавање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16.292.320,00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CS"/>
              </w:rPr>
              <w:t>Наствана база Крушевац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rFonts w:cs="Times New Roman" w:ascii="Times New Roman" w:hAnsi="Times New Roman"/>
                <w:lang w:val="sr-RS" w:eastAsia="sr-Latn-CS"/>
              </w:rPr>
              <w:t>3.804.000,00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  <w:t>Укуп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r-Latn-CS"/>
              </w:rPr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sr-Latn-CS"/>
              </w:rPr>
              <w:t>41. 200. 000,0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_Toc534909898"/>
      <w:bookmarkEnd w:id="10"/>
      <w:r>
        <w:rPr>
          <w:rFonts w:cs="Times New Roman" w:ascii="Times New Roman" w:hAnsi="Times New Roman"/>
          <w:sz w:val="24"/>
          <w:szCs w:val="24"/>
        </w:rPr>
        <w:t>ПОСЕБНИ ДЕО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1" w:name="__RefHeading___Toc534909899"/>
      <w:bookmarkEnd w:id="11"/>
      <w:r>
        <w:rPr>
          <w:rFonts w:cs="Times New Roman" w:ascii="Times New Roman" w:hAnsi="Times New Roman"/>
          <w:sz w:val="24"/>
          <w:szCs w:val="24"/>
        </w:rPr>
        <w:t>ИНВЕСТИЦИОНА ПОЛИ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ве године, приоритет у инвестиционој политици Народног универзитета је обнова и одржавање пре свега, основних наставних средстава и инвентара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сновни плански задатак је, да се и у овој пословној години, иновацијом процеса рада - кроз разне програме осавремени делатност Народног универзитета. То подразумева и нова наставна средства, опрему и учила у циљу иновирања и осавремењивања образовног процеса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ајући у виду чињеницу да Центар за пословну едукацију, менаџмент, стручно и остале облике оспособљавања око 60% Плана и програма рада и Центар за учење страних језика око 20% Плана и програма рада остварује ван седишта Народног универзитата  (Града Ниша) у многим градовима Србије од Новог Сада до Врања и од Кладова до Новог Пазара, у овој године је неопходно планирати куповину новог аутомобила. Собзиром да Народни универзитет поседује један аутомобил марке „лада самара“ из 2004.године, који је већ несигуран за путовање, неопходно је планирати у 2019.години куповину новог аутомобила ниже класе и самим тим мање финансијско улагањ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ане инвестиције треба да обезбеде ефикасну реализацију постављених задатака организационих целина, приближавајући их захтевима полазника, уз неопходну штедњ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2" w:name="__RefHeading___Toc534909900"/>
      <w:bookmarkEnd w:id="12"/>
      <w:r>
        <w:rPr>
          <w:rFonts w:cs="Times New Roman" w:ascii="Times New Roman" w:hAnsi="Times New Roman"/>
          <w:sz w:val="24"/>
          <w:szCs w:val="24"/>
        </w:rPr>
        <w:t>КАДРОВСКА ПОЛИ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азећи од претпоставке за реализацију овог документа сви кадровски проблеми у 2019. години решаваће се анализом сваког радног места ( 17 радника са пуним радним временом и 1 радник са 50% радног временаи 1 радник са 20%), на начин прописан Законом о раду. Посебно треба истаћи да са негативним финансијским пословањем Народни универзитет у наредне 3 године не би могао да конкурише на јавним набавкама Националне службе запошљавања и слично што би смањило за 30% до 40% обим послова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3" w:name="__RefHeading___Toc534909901"/>
      <w:bookmarkEnd w:id="13"/>
      <w:r>
        <w:rPr>
          <w:rFonts w:cs="Times New Roman" w:ascii="Times New Roman" w:hAnsi="Times New Roman"/>
          <w:sz w:val="24"/>
          <w:szCs w:val="24"/>
        </w:rPr>
        <w:t>ПОЛИТИКА РАСПО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н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олективног уговора и даље ће омогућавати анализу рада сваког центра и форме рада. Кроз разматрање извештаја о финансијском пословању, цена рада радника центара и форми рада, као и осталих радника, који учествују у реализацији Плана и програма рада за 2019. годину, зависиће од остварених финансијских резултата и биће усклађивана на основу месечних извештаја Финансијско - рачуноводствене службе и других овлашћених радника, у складу са постигнутим резултат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bookmarkStart w:id="14" w:name="__RefHeading___Toc534909902"/>
      <w:bookmarkEnd w:id="14"/>
      <w:r>
        <w:rPr>
          <w:rFonts w:cs="Times New Roman" w:ascii="Times New Roman" w:hAnsi="Times New Roman"/>
          <w:sz w:val="24"/>
          <w:szCs w:val="24"/>
        </w:rPr>
        <w:t>ЗАКЉУЧАК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кивања свих најодговорнијих чинилаца, којима је стављено у задатак планирање параметара наведених у табели на последњој страни Плана и програма рада са Финансијским планом, а која у суштини представља Буџет „Народног универзитета“ Ниш за 201</w:t>
      </w:r>
      <w:r>
        <w:rPr>
          <w:rFonts w:cs="Times New Roman" w:ascii="Times New Roman" w:hAnsi="Times New Roman"/>
          <w:sz w:val="24"/>
          <w:lang w:val="sr-RS"/>
        </w:rPr>
        <w:t>9</w:t>
      </w:r>
      <w:r>
        <w:rPr>
          <w:rFonts w:cs="Times New Roman" w:ascii="Times New Roman" w:hAnsi="Times New Roman"/>
          <w:sz w:val="24"/>
        </w:rPr>
        <w:t>. годину, су да ће се реализовати постављени задац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ње одраслих обликује се не само под утицајем снага унутар установа образовања, већ и под утицајем спољних околности и притисака, које ми недовољно познајемо и недовољно проучавамо. На функционисање система образовања одраслих утиче више таквих чинилаца, а неки од њих су: демографске промене, преоријентација економије, мењање организације рада и повећање фонда слободног времена. Ови чиниоци још више ће долазити до изражаја у овој области и у блиској будућности. У друштвима која се заснивају на знању, образовање и учење одраслих није само интерес државе, појединаца или неких посебних друштвених група, већ партнерска делатност која се реализује кроз формално и неформално образовање и учење у међусплету интереса и одговорности различитих чинилац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У том смислу су и планови за овугодину такви да се што више приближимо корисницима (предузећима, установама, Градским и другим општинама, удружењима и сл.), како би Народни универзитет постао у правом смислу „народни“ и био би на услузи свим корисницима.</w:t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У циљу остваривања постављеног Плана и програма са Финансијским планом „Народног универзитета“ Ниш 201</w:t>
      </w:r>
      <w:r>
        <w:rPr>
          <w:rFonts w:cs="Times New Roman" w:ascii="Times New Roman" w:hAnsi="Times New Roman"/>
          <w:sz w:val="24"/>
          <w:lang w:val="sr-RS"/>
        </w:rPr>
        <w:t>9</w:t>
      </w:r>
      <w:r>
        <w:rPr>
          <w:rFonts w:cs="Times New Roman" w:ascii="Times New Roman" w:hAnsi="Times New Roman"/>
          <w:sz w:val="24"/>
        </w:rPr>
        <w:t>. године бићемо принуђени да кориснике наших услуга потражимо и ван Града и Региона Ниша</w:t>
      </w:r>
      <w:r>
        <w:rPr>
          <w:rFonts w:cs="Times New Roman" w:ascii="Times New Roman" w:hAnsi="Times New Roman"/>
          <w:sz w:val="24"/>
          <w:lang w:val="sr-RS"/>
        </w:rPr>
        <w:t xml:space="preserve"> као и ван државе Републике Србије</w:t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Отварање Наставне базе у Крушевцу, било је једно од решења да се и овом делу Србије приближе наше образовне услуге. Сарадња на коју смо том приликом наишли даје добре изгледе да је наш избор оправдан.</w:t>
      </w:r>
      <w:r>
        <w:rPr>
          <w:rFonts w:cs="Times New Roman" w:ascii="Times New Roman" w:hAnsi="Times New Roman"/>
          <w:sz w:val="24"/>
          <w:lang w:val="sr-RS"/>
        </w:rPr>
        <w:t xml:space="preserve"> Такође, у изгледу је отварање наставне базе у Параћину, што ће још више допринету приближавању наших услуга већем броју корисника.</w:t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И поред тешких материјалних тренутака, Народни универзитет неће занемарити ни помоћ установама и удружењима, којима је помоћ најпотребнија.Мислимо пре свега на удружења и установе, чији су чланови или корисници људи са посебним потребама и који не могу доћи до нас. За њих ће бити организована едукација на начин и под условима који су прилагођени њиховим специјалним потребама по плановима и програмима за инвалидна лица. Због тога је Народни универзитет већ лиценцирао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0 програма за обуку инвалидних  лица код Министарства за економију и регионални развој.</w:t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Рад у новим, измењеним тржишним условима тражиће и од Народног универзитета Ниш кадрове, који ће бити у стању да пруже услуге за ефикасно решавање потреба на образовном тржишту, потрошачи образовних услуга у будућности ће бити све пробирљивији. </w:t>
      </w:r>
      <w:r>
        <w:rPr>
          <w:rFonts w:cs="Times New Roman" w:ascii="Times New Roman" w:hAnsi="Times New Roman"/>
          <w:sz w:val="24"/>
          <w:lang w:val="sr-RS"/>
        </w:rPr>
        <w:t>Стога, неће се занемарити стална едукација запослених ради подизања квалитета рада и квалитета пружених услуга</w:t>
      </w:r>
    </w:p>
    <w:p>
      <w:pPr>
        <w:pStyle w:val="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авајући наведене одреднице и верујући да ће запослени на Народном универзитету Ниш, бити у стању да прате брзе промене, које су на помолу, за остварење постављених циљева неопходно је у Буџету наше Установе обезбедити финансијска средства за 2019. годину у укупном износу од </w:t>
      </w:r>
      <w:r>
        <w:rPr>
          <w:rFonts w:cs="Times New Roman" w:ascii="Times New Roman" w:hAnsi="Times New Roman"/>
          <w:sz w:val="24"/>
          <w:lang w:val="sr-RS"/>
        </w:rPr>
        <w:t>41 200 000,0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инара(са ПДВ-ом)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9320</wp:posOffset>
                </wp:positionH>
                <wp:positionV relativeFrom="paragraph">
                  <wp:posOffset>121920</wp:posOffset>
                </wp:positionV>
                <wp:extent cx="25838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sr-Latn-CS"/>
                              </w:rPr>
                              <w:t>ПРЕДСЕДНИК                                        УПРАВНОГ ОДБ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аша Миљ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85.4pt;mso-wrap-distance-left:9.05pt;mso-wrap-distance-right:9.05pt;mso-wrap-distance-top:0pt;mso-wrap-distance-bottom:0pt;margin-top:9.6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sr-Latn-CS"/>
                        </w:rPr>
                        <w:t>ПРЕДСЕДНИК                                        УПРАВНОГ ОДБОР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аша Миљ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20"/>
          <w:tab w:val="left" w:pos="71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b/>
          <w:b/>
        </w:rPr>
      </w:pPr>
      <w:r>
        <w:rPr/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sz w:val="20"/>
          <w:szCs w:val="20"/>
          <w:lang w:val="en-US" w:bidi="ar-SA"/>
        </w:rPr>
        <w:tab/>
        <w:tab/>
      </w:r>
    </w:p>
    <w:tbl>
      <w:tblPr>
        <w:tblW w:w="11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30"/>
        <w:gridCol w:w="6060"/>
        <w:gridCol w:w="233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ГЛЕД  ФИНАНСИЈСКОГ  ПЛАНА НАРОДНОГ УНИВЕРЗИТЕТА ЗА 2019 год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  <w:br/>
              <w:t>број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  И  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Л А Н И Р А Н О 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ХОДИ</w:t>
            </w:r>
            <w:r>
              <w:rPr>
                <w:rFonts w:cs="Times New Roman" w:ascii="Times New Roman" w:hAnsi="Times New Roman"/>
              </w:rPr>
              <w:t xml:space="preserve">   СА  ПОРЕЗОМ  НА  ДОДАТУ  ВРЕДНОС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200.00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  НА  ДОДАТУ  ВРЕДНОСТ  ЗА  УСЛУГ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.00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О  ПРИХОД</w:t>
            </w:r>
            <w:r>
              <w:rPr>
                <w:rFonts w:cs="Times New Roman" w:ascii="Times New Roman" w:hAnsi="Times New Roman"/>
              </w:rPr>
              <w:t xml:space="preserve">   БЕЗ   ПДВ-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256.00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Р О Ш К О В И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ЛОВ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9.06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Р. ПОСЛОДАВЦА НА ЗАРАДЕ РАД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6.669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  ТРОШКОВ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435.73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РАДЕ  РАДНИКА </w:t>
            </w:r>
            <w:r>
              <w:rPr>
                <w:rFonts w:cs="Times New Roman" w:ascii="Times New Roman" w:hAnsi="Times New Roman"/>
              </w:rPr>
              <w:t>(нето зарада са порезом и доприносима на терет радник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820.27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 О Б И Т    (3 - 5 - 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098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 Condensed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Cambria" w:hAnsi="Cambria" w:eastAsia="Times New Roman" w:cs="Times New Roman"/>
        <w:i/>
        <w:i/>
        <w:sz w:val="20"/>
        <w:szCs w:val="20"/>
        <w:lang w:val="sr-RS"/>
      </w:rPr>
    </w:pPr>
    <w:r>
      <w:rPr>
        <w:rFonts w:eastAsia="Times New Roman" w:cs="Times New Roman" w:ascii="Cambria" w:hAnsi="Cambria"/>
        <w:i/>
        <w:sz w:val="20"/>
        <w:szCs w:val="20"/>
        <w:lang w:val="sr-RS"/>
      </w:rPr>
      <w:t>Народни универзитет Ни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Cambria" w:hAnsi="Cambria" w:eastAsia="Times New Roman" w:cs="Times New Roman"/>
        <w:i/>
        <w:i/>
        <w:sz w:val="20"/>
        <w:szCs w:val="20"/>
        <w:lang w:val="sr-RS"/>
      </w:rPr>
    </w:pPr>
    <w:r>
      <w:rPr>
        <w:rFonts w:eastAsia="Times New Roman" w:cs="Times New Roman" w:ascii="Cambria" w:hAnsi="Cambria"/>
        <w:i/>
        <w:sz w:val="20"/>
        <w:szCs w:val="20"/>
        <w:lang w:val="sr-RS"/>
      </w:rPr>
      <w:t>Народни универзитет Ни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30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 Condensed;Arial" w:cs="DejaVu Sans Condensed;Arial"/>
      <w:color w:val="auto"/>
      <w:sz w:val="24"/>
      <w:szCs w:val="24"/>
      <w:lang w:val="sr-C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right"/>
      <w:outlineLvl w:val="0"/>
    </w:pPr>
    <w:rPr>
      <w:rFonts w:eastAsia="Times New Roman" w:cs="Times New Roman"/>
      <w:b/>
      <w:bCs/>
      <w:spacing w:val="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40" w:before="0" w:after="120"/>
      <w:jc w:val="center"/>
      <w:outlineLvl w:val="1"/>
    </w:pPr>
    <w:rPr>
      <w:rFonts w:eastAsia="Times New Roman" w:cs="Times New Roman"/>
      <w:b/>
      <w:bCs/>
      <w:spacing w:val="8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Cs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eastAsia="Times New Roman" w:cs="Times New Roman"/>
      <w:bCs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cs="DejaVu Sans Condensed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ejaVu Sans Condensed;Arial"/>
    </w:rPr>
  </w:style>
  <w:style w:type="character" w:styleId="WW8Num14z0">
    <w:name w:val="WW8Num14z0"/>
    <w:qFormat/>
    <w:rPr>
      <w:rFonts w:ascii="Calibri" w:hAnsi="Calibri" w:eastAsia="DejaVu Sans Condensed;Arial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DejaVu Sans Condensed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pacing w:val="80"/>
      <w:sz w:val="32"/>
      <w:szCs w:val="28"/>
      <w:lang w:val="sr-CS" w:bidi="en-US"/>
    </w:rPr>
  </w:style>
  <w:style w:type="character" w:styleId="Heading2Char">
    <w:name w:val="Heading 2 Char"/>
    <w:qFormat/>
    <w:rPr>
      <w:rFonts w:eastAsia="Times New Roman" w:cs="Times New Roman"/>
      <w:b/>
      <w:bCs/>
      <w:spacing w:val="80"/>
      <w:sz w:val="28"/>
      <w:szCs w:val="26"/>
      <w:lang w:val="sr-CS" w:bidi="en-US"/>
    </w:rPr>
  </w:style>
  <w:style w:type="character" w:styleId="Heading3Char">
    <w:name w:val="Heading 3 Char"/>
    <w:qFormat/>
    <w:rPr>
      <w:rFonts w:ascii="Calibri" w:hAnsi="Calibri" w:eastAsia="Times New Roman" w:cs="Times New Roman"/>
      <w:bCs/>
      <w:spacing w:val="40"/>
      <w:sz w:val="28"/>
      <w:szCs w:val="24"/>
      <w:lang w:val="sr-C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CS" w:bidi="en-US"/>
    </w:rPr>
  </w:style>
  <w:style w:type="character" w:styleId="HeaderChar">
    <w:name w:val="Header Char"/>
    <w:qFormat/>
    <w:rPr>
      <w:rFonts w:ascii="DejaVu Sans Condensed;Arial" w:hAnsi="DejaVu Sans Condensed;Arial" w:eastAsia="DejaVu Sans Condensed;Arial" w:cs="DejaVu Sans Condensed;Arial"/>
      <w:sz w:val="24"/>
      <w:szCs w:val="24"/>
      <w:lang w:val="sr-CS" w:bidi="en-US"/>
    </w:rPr>
  </w:style>
  <w:style w:type="character" w:styleId="FooterChar">
    <w:name w:val="Footer Char"/>
    <w:qFormat/>
    <w:rPr>
      <w:rFonts w:ascii="DejaVu Sans Condensed;Arial" w:hAnsi="DejaVu Sans Condensed;Arial" w:eastAsia="DejaVu Sans Condensed;Arial" w:cs="DejaVu Sans Condensed;Arial"/>
      <w:sz w:val="24"/>
      <w:szCs w:val="24"/>
      <w:lang w:val="sr-CS" w:bidi="en-US"/>
    </w:rPr>
  </w:style>
  <w:style w:type="character" w:styleId="BalloonTextChar">
    <w:name w:val="Balloon Text Char"/>
    <w:qFormat/>
    <w:rPr>
      <w:rFonts w:ascii="Tahoma" w:hAnsi="Tahoma" w:eastAsia="DejaVu Sans Condensed;Arial" w:cs="Tahoma"/>
      <w:sz w:val="16"/>
      <w:szCs w:val="16"/>
      <w:lang w:val="sr-CS" w:bidi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Cs/>
      <w:iCs/>
      <w:caps/>
      <w:sz w:val="24"/>
      <w:szCs w:val="24"/>
      <w:lang w:val="sr-CS" w:bidi="en-US"/>
    </w:rPr>
  </w:style>
  <w:style w:type="character" w:styleId="1Char">
    <w:name w:val="1 Char"/>
    <w:qFormat/>
    <w:rPr>
      <w:rFonts w:eastAsia="DejaVu Sans Condensed;Arial" w:cs="Times New Roman"/>
      <w:sz w:val="28"/>
      <w:szCs w:val="24"/>
      <w:lang w:val="sr-CS" w:bidi="en-US"/>
    </w:rPr>
  </w:style>
  <w:style w:type="character" w:styleId="2Char">
    <w:name w:val="2 Char"/>
    <w:qFormat/>
    <w:rPr>
      <w:rFonts w:eastAsia="DejaVu Sans Condensed;Arial" w:cs="Times New Roman"/>
      <w:sz w:val="28"/>
      <w:szCs w:val="24"/>
      <w:lang w:val="sr-CS" w:bidi="en-US"/>
    </w:rPr>
  </w:style>
  <w:style w:type="character" w:styleId="3Char">
    <w:name w:val="3 Char"/>
    <w:qFormat/>
    <w:rPr>
      <w:rFonts w:eastAsia="DejaVu Sans Condensed;Arial" w:cs="DejaVu Sans Condensed;Arial"/>
      <w:sz w:val="28"/>
      <w:szCs w:val="24"/>
      <w:lang w:val="sr-CS" w:bidi="en-US"/>
    </w:rPr>
  </w:style>
  <w:style w:type="character" w:styleId="4Char">
    <w:name w:val="4 Char"/>
    <w:qFormat/>
    <w:rPr>
      <w:rFonts w:eastAsia="DejaVu Sans Condensed;Arial" w:cs="DejaVu Sans Condensed;Arial"/>
      <w:b/>
      <w:sz w:val="28"/>
      <w:szCs w:val="28"/>
      <w:lang w:val="sr-C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ejaVu Sans Condensed;Arial" w:hAnsi="DejaVu Sans Condensed;Arial" w:cs="DejaVu Sans Condensed;Arial"/>
    </w:rPr>
  </w:style>
  <w:style w:type="paragraph" w:styleId="Footer">
    <w:name w:val="Footer"/>
    <w:basedOn w:val="Normal"/>
    <w:pPr/>
    <w:rPr>
      <w:rFonts w:ascii="DejaVu Sans Condensed;Arial" w:hAnsi="DejaVu Sans Condensed;Arial" w:cs="DejaVu Sans Condensed;Arial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jc w:val="left"/>
      <w:outlineLvl w:val="9"/>
    </w:pPr>
    <w:rPr>
      <w:rFonts w:ascii="Cambria" w:hAnsi="Cambria" w:cs="Cambria"/>
      <w:color w:val="365F91"/>
      <w:spacing w:val="0"/>
      <w:sz w:val="28"/>
      <w:lang w:val="en-US" w:bidi="ar-SA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7" w:leader="none"/>
      </w:tabs>
      <w:ind w:left="240" w:hanging="0"/>
      <w:jc w:val="left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ind w:left="1080" w:hanging="0"/>
    </w:pPr>
    <w:rPr>
      <w:rFonts w:cs="Times New Roman"/>
      <w:sz w:val="28"/>
    </w:rPr>
  </w:style>
  <w:style w:type="paragraph" w:styleId="2">
    <w:name w:val="2"/>
    <w:basedOn w:val="Normal"/>
    <w:qFormat/>
    <w:pPr>
      <w:ind w:firstLine="709"/>
    </w:pPr>
    <w:rPr>
      <w:rFonts w:cs="Times New Roman"/>
      <w:sz w:val="28"/>
    </w:rPr>
  </w:style>
  <w:style w:type="paragraph" w:styleId="3">
    <w:name w:val="3"/>
    <w:basedOn w:val="Normal"/>
    <w:qFormat/>
    <w:pPr>
      <w:widowControl/>
      <w:numPr>
        <w:ilvl w:val="0"/>
        <w:numId w:val="7"/>
      </w:numPr>
      <w:suppressAutoHyphens w:val="false"/>
      <w:ind w:left="1418" w:hanging="0"/>
    </w:pPr>
    <w:rPr>
      <w:sz w:val="28"/>
    </w:rPr>
  </w:style>
  <w:style w:type="paragraph" w:styleId="4">
    <w:name w:val="4"/>
    <w:basedOn w:val="Normal"/>
    <w:qFormat/>
    <w:pPr>
      <w:spacing w:before="120" w:after="120"/>
      <w:ind w:left="425" w:hanging="425"/>
    </w:pPr>
    <w:rPr>
      <w:b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1:00Z</dcterms:created>
  <dc:creator>Nuinf</dc:creator>
  <dc:description/>
  <cp:keywords/>
  <dc:language>en-US</dc:language>
  <cp:lastModifiedBy>R U Ana</cp:lastModifiedBy>
  <cp:lastPrinted>2019-02-05T13:51:00Z</cp:lastPrinted>
  <dcterms:modified xsi:type="dcterms:W3CDTF">2019-02-05T12:54:00Z</dcterms:modified>
  <cp:revision>28</cp:revision>
  <dc:subject/>
  <dc:title/>
</cp:coreProperties>
</file>