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69. Закона о јавним предузећима (''Службени гласник РС'', број 15/2016),  члана 37. Статута Града Ниша (''Службени лист Града Ниша'', број 88/2008 и 143/2016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29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 Дирекција за изградњу града Ниша ("Службени лист Града Ниша", број 14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2016-пречишћен текст </w:t>
      </w:r>
      <w:r>
        <w:rPr>
          <w:rFonts w:cs="Times New Roman" w:ascii="Times New Roman" w:hAnsi="Times New Roman"/>
          <w:sz w:val="28"/>
          <w:szCs w:val="28"/>
          <w:lang w:val="sr-RS"/>
        </w:rPr>
        <w:t>и 1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 2019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Статут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 измени Статут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авног предузећа Дирекција за изградњу града Ниша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01-5212-2/2018, који је донео Надзорни одбор предузећа, дана 25.12.201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Дирекција за изградњу града Ниша, Служби начелника Градске управе Града Ниша 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авни основ за доношење решења је члан 6</w:t>
      </w:r>
      <w:r>
        <w:rPr>
          <w:rFonts w:cs="Times New Roman" w:ascii="Times New Roman" w:hAnsi="Times New Roman"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Закона о јавним предузећима („Службени гласник РС“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 и члан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143/2016), којима је прописано да Скупштина Града Ниша, као надлежни орган оснивача, ради заштите општег интереса, даје сагласност на Статут  јавног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дзорни одбор Јавног предузећа Дирекција за изградњу града Ниша, на седници одржаној 25.12.201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о је Стату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 измени Статута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предузећа Дирекција за изградњу града Ниша, број 01-5212-2/2018 и исти доставио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атут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 измени Статут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узећа извршено је усаглашавање са одредбама </w:t>
      </w:r>
      <w:r>
        <w:rPr>
          <w:rFonts w:eastAsia="Calibri" w:cs="Times New Roman" w:ascii="Times New Roman" w:hAnsi="Times New Roman"/>
          <w:sz w:val="28"/>
          <w:szCs w:val="28"/>
        </w:rPr>
        <w:t>Одлук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измен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уке о оснивању Јав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изградњу града Ниш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(„Сл. лист Града Ниша, број 118/2018), којом је регулисано 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узеће у оквиру своје делатности </w:t>
      </w:r>
      <w:r>
        <w:rPr>
          <w:rFonts w:cs="Times New Roman" w:ascii="Times New Roman" w:hAnsi="Times New Roman"/>
          <w:sz w:val="28"/>
          <w:szCs w:val="28"/>
          <w:lang w:val="sr-ME"/>
        </w:rPr>
        <w:t xml:space="preserve">обавља и послове управљања јавним путевима као делатност од општег интереса. На овај начин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варају се услови да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ција за изградњу града Ниш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ME"/>
        </w:rPr>
        <w:t>обавља делатност управљања општинским путевима и улицама  на територији Града Ниш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складу са одредбама </w:t>
      </w:r>
      <w:r>
        <w:rPr>
          <w:rFonts w:cs="Times New Roman" w:ascii="Times New Roman" w:hAnsi="Times New Roman"/>
          <w:sz w:val="28"/>
          <w:szCs w:val="28"/>
          <w:lang w:val="sr-ME"/>
        </w:rPr>
        <w:t>Закона о путевима (</w:t>
      </w:r>
      <w:r>
        <w:rPr>
          <w:rFonts w:cs="Times New Roman" w:ascii="Times New Roman" w:hAnsi="Times New Roman"/>
          <w:sz w:val="28"/>
          <w:szCs w:val="28"/>
        </w:rPr>
        <w:t xml:space="preserve">''Службени гласник РС'', број </w:t>
      </w:r>
      <w:r>
        <w:rPr>
          <w:rFonts w:cs="Times New Roman" w:ascii="Times New Roman" w:hAnsi="Times New Roman"/>
          <w:sz w:val="28"/>
          <w:szCs w:val="28"/>
          <w:lang w:val="sr-ME"/>
        </w:rPr>
        <w:t>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ME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>ГРАДСКА УПРАВА ГРАДА НИШ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ЛАШЋЕНО ЛИЦЕ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sr-RS"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овлашћењу начелника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R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sr-RS"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радске управе Града Ниша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R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R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sr-RS" w:eastAsia="ar-SA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___________</w:t>
      </w:r>
    </w:p>
    <w:p>
      <w:pPr>
        <w:pStyle w:val="Normal"/>
        <w:widowControl w:val="false"/>
        <w:suppressAutoHyphens w:val="true"/>
        <w:spacing w:before="0" w:after="0"/>
        <w:ind w:left="4111" w:right="-9" w:firstLine="1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sr-RS" w:eastAsia="ar-SA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Хранислав Ђорђевић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sr-RS" w:eastAsia="ar-SA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Olivera Ilić</dc:creator>
  <dc:description/>
  <cp:keywords/>
  <dc:language>en-US</dc:language>
  <cp:lastModifiedBy>Jasmina Krstić</cp:lastModifiedBy>
  <cp:lastPrinted>2018-07-26T08:45:00Z</cp:lastPrinted>
  <dcterms:modified xsi:type="dcterms:W3CDTF">2019-01-11T10:57:00Z</dcterms:modified>
  <cp:revision>7</cp:revision>
  <dc:subject/>
  <dc:title/>
</cp:coreProperties>
</file>