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00-7422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8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Обједињена наплата“ Ниш</w:t>
      </w:r>
      <w:r>
        <w:rPr>
          <w:sz w:val="26"/>
          <w:szCs w:val="26"/>
          <w:lang w:val="sr-CS"/>
        </w:rPr>
        <w:t>, на седници одржаној  29.11.2018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Обједињена наплат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00-7422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7" w:right="-45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57" w:right="-454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 xml:space="preserve">Програм пословања садржи: Опште податке, Анализу пословања </w:t>
      </w:r>
      <w:r>
        <w:rPr>
          <w:sz w:val="26"/>
          <w:szCs w:val="26"/>
          <w:lang w:val="sr-RS" w:eastAsia="sr-CS"/>
        </w:rPr>
        <w:t>у 2018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капиталних улагања и 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57" w:right="-454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19. годину, предузеће планира приходе у износу од 194.220.000,00 динара, док  планирани расходи за 2019. годину износе 193.851.789,00 динара, а планирана добит износи 368.211,00 динара. 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Инвестиције у 2019. години планиране су у укупној вредности од 6.000.000,00 динара, и обухватају набавке главног сервера за обављање делатности, машине за паковање рачуна и рачунара са припадајућим софтвером. </w:t>
      </w:r>
    </w:p>
    <w:p>
      <w:pPr>
        <w:pStyle w:val="Normal"/>
        <w:suppressAutoHyphens w:val="false"/>
        <w:autoSpaceDE w:val="false"/>
        <w:ind w:left="-57" w:right="-454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екретаријат за финансије је израдио и доставио мишљење на наведени Програм, број 11-2496/2018 од 19.12.2018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7" w:right="-454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7" w:right="-283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ind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</w:t>
      </w:r>
      <w:r>
        <w:rPr>
          <w:sz w:val="28"/>
          <w:szCs w:val="28"/>
          <w:lang w:val="sr-CS"/>
        </w:rPr>
        <w:t>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9:00Z</dcterms:created>
  <dc:creator>Olivera Ilić</dc:creator>
  <dc:description/>
  <cp:keywords/>
  <dc:language>en-US</dc:language>
  <cp:lastModifiedBy>Jelena Dinčić</cp:lastModifiedBy>
  <cp:lastPrinted>2018-12-18T11:36:00Z</cp:lastPrinted>
  <dcterms:modified xsi:type="dcterms:W3CDTF">2018-12-20T10:38:00Z</dcterms:modified>
  <cp:revision>19</cp:revision>
  <dc:subject/>
  <dc:title/>
</cp:coreProperties>
</file>