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зорни одбор Јавног предузећа „Градска стамбена агенција“ Ниш, је на седници одржаној дана 19.06.2018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покрићу губитка по финансијском извештају за 2017.годину и расподели нераспоређене добити из ранијих година, број 01-735/2 и иста је достављена Секретаријату за планирање и изградњу на даљи поступак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веденом Одлуком константовано је да</w:t>
      </w:r>
      <w:r>
        <w:rPr>
          <w:sz w:val="26"/>
          <w:szCs w:val="26"/>
          <w:lang w:val="sr-Latn-CS"/>
        </w:rPr>
        <w:t xml:space="preserve"> je</w:t>
      </w:r>
      <w:r>
        <w:rPr>
          <w:sz w:val="26"/>
          <w:szCs w:val="26"/>
        </w:rPr>
        <w:t xml:space="preserve"> према усвојеном финансијском извештају Јавног предузећа „Градска стамбена агенција“ Ниш за 2017.годину, утврђен нето губитак у износу од 158.784.880,32 динара  као и нераспоређена добит из ранијих година у износу од 727.440.956,99 дина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иће утврђеног нето губитка планирано је из нераспоређене добити из ранијих година, а остатак исте распоређује се у резерве предузећа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мајући у виду да је Одлука о покрићу губитка по финансијском извештају за 2017.годину и расподели нераспоређене добити из ранијих година донета и достављена оснивачу у складу с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eastAsia="ar-SA"/>
        </w:rPr>
        <w:t>чланом 37.Статута Града Ниша ("Службени лист Града Ниша", број 88/2008 и 143/2016) и чланом 21.Одлуке о оснивању Јавног предузећа „Градска стамбена агенција“ Ниш („Службени лист Града Ниша“, број 155/2016-пречишћен текст),</w:t>
      </w:r>
      <w:r>
        <w:rPr>
          <w:sz w:val="26"/>
          <w:szCs w:val="26"/>
        </w:rPr>
        <w:t xml:space="preserve"> Секретаријат за планирање и  изградњу сачинио је нацрт Решења као у диспозитиву. 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5:00Z</dcterms:created>
  <dc:creator>rajmiroslav</dc:creator>
  <dc:description/>
  <cp:keywords/>
  <dc:language>en-US</dc:language>
  <cp:lastModifiedBy>Slađana Stanković</cp:lastModifiedBy>
  <cp:lastPrinted>2018-10-17T14:58:00Z</cp:lastPrinted>
  <dcterms:modified xsi:type="dcterms:W3CDTF">2018-10-17T13:08:00Z</dcterms:modified>
  <cp:revision>36</cp:revision>
  <dc:subject/>
  <dc:title>Број:____________</dc:title>
</cp:coreProperties>
</file>