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>На основу члана 37. Статута Града Ниша ("Службени лист Града Ниша", број 88/2008 и 143/2016),</w:t>
      </w:r>
    </w:p>
    <w:p>
      <w:pPr>
        <w:pStyle w:val="Normal"/>
        <w:spacing w:before="0" w:after="0"/>
        <w:ind w:left="-227" w:right="-170"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C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left="-227" w:right="-170"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ind w:left="-227" w:right="-1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свај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ЈКП </w:t>
      </w:r>
      <w:r>
        <w:rPr>
          <w:rFonts w:cs="Times New Roman" w:ascii="Times New Roman" w:hAnsi="Times New Roman"/>
          <w:sz w:val="28"/>
          <w:szCs w:val="28"/>
          <w:lang w:val="sr-RS"/>
        </w:rPr>
        <w:t>„Гориц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 2017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 Одлуком Надзорног одбора број 1-2417/2 од 22.06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CS"/>
        </w:rPr>
        <w:t>8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left="-227" w:right="-170"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Горица“ Ниш,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spacing w:before="0" w:after="0"/>
        <w:ind w:left="-227" w:right="-17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>Број:</w:t>
      </w:r>
    </w:p>
    <w:p>
      <w:pPr>
        <w:pStyle w:val="Normal"/>
        <w:spacing w:before="0" w:after="0"/>
        <w:ind w:left="-227" w:right="-17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>У Нишу,              2018. године</w:t>
      </w:r>
    </w:p>
    <w:p>
      <w:pPr>
        <w:pStyle w:val="Normal"/>
        <w:spacing w:before="0" w:after="0"/>
        <w:ind w:left="-227" w:right="-17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left="-227" w:right="-1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>ПРЕДСЕДНИК</w:t>
      </w:r>
    </w:p>
    <w:p>
      <w:pPr>
        <w:pStyle w:val="Normal"/>
        <w:spacing w:before="0" w:after="0"/>
        <w:ind w:left="-227" w:right="-17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>Мр Раде Рајковић</w:t>
      </w:r>
    </w:p>
    <w:p>
      <w:pPr>
        <w:pStyle w:val="Normal"/>
        <w:spacing w:before="0" w:after="0"/>
        <w:ind w:left="-227" w:right="-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ind w:left="-340" w:right="-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left="-340" w:right="-11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Горица“ Ниш је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0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8. године Одлуком број 1-2417/2 усвојио Извештај о пословању </w:t>
      </w:r>
      <w:r>
        <w:rPr>
          <w:rFonts w:cs="Times New Roman" w:ascii="Times New Roman" w:hAnsi="Times New Roman"/>
          <w:sz w:val="28"/>
          <w:szCs w:val="28"/>
          <w:lang w:val="sr-RS"/>
        </w:rPr>
        <w:t>са Финансијским извештајем</w:t>
      </w:r>
      <w:r>
        <w:rPr/>
        <w:t xml:space="preserve"> 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 за 20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left="-340" w:right="-113"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left="-340" w:right="-113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 ЈКП „Горица“ Ниш за 2017. годину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43/20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left="-340" w:right="-113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left="-340" w:righ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Сходно одредбама Закона о јавним предузећима извршена је ревизија финансијског извештаја од стране овлашћеног ревизора и иста достављена уз Извештај о пословању за 20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.</w:t>
      </w:r>
    </w:p>
    <w:p>
      <w:pPr>
        <w:pStyle w:val="Normal"/>
        <w:spacing w:before="0" w:after="0"/>
        <w:ind w:left="-340" w:right="-113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left="-340" w:righ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едузеће је Агенцији за привредне регистре доставило Изјаву да није донета Одлука о покрићу губитака за 20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по Редовном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годишњем </w:t>
      </w:r>
      <w:r>
        <w:rPr>
          <w:rFonts w:cs="Times New Roman" w:ascii="Times New Roman" w:hAnsi="Times New Roman"/>
          <w:sz w:val="28"/>
          <w:szCs w:val="28"/>
          <w:lang w:val="sr-RS"/>
        </w:rPr>
        <w:t>финансијском извештају за 20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</w:t>
      </w:r>
    </w:p>
    <w:p>
      <w:pPr>
        <w:pStyle w:val="Normal"/>
        <w:spacing w:before="0" w:after="0"/>
        <w:ind w:left="-340" w:right="-113"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-340" w:right="-113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је Извештај о пословању са Финансијским извештајем  ЈКП „Горица“ Ниш за 2017. годину усвојен у складу са прописаном процедуром,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suppressAutoHyphens w:val="true"/>
        <w:spacing w:lineRule="auto" w:line="240" w:before="0" w:after="0"/>
        <w:ind w:left="-340" w:right="-113"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ar-SA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left="-340" w:right="-113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ГРАДСКА УПРАВА ГРАДА НИША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left="-340" w:right="-113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left="-340" w:right="-113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113" w:hanging="0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left="-340" w:right="-113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ВЛАШЋЕНО ЛИ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о овлашћењу начел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Градске управе Града Ни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>Хранислав Ђорђе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3:00Z</dcterms:created>
  <dc:creator>djorivan</dc:creator>
  <dc:description/>
  <cp:keywords/>
  <dc:language>en-US</dc:language>
  <cp:lastModifiedBy>stsladjana</cp:lastModifiedBy>
  <cp:lastPrinted>2017-10-11T11:23:00Z</cp:lastPrinted>
  <dcterms:modified xsi:type="dcterms:W3CDTF">2018-10-15T06:16:00Z</dcterms:modified>
  <cp:revision>16</cp:revision>
  <dc:subject/>
  <dc:title/>
</cp:coreProperties>
</file>