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Тржница“ Ниш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Тржница“ Ниш о расподели добитка ЈКП „Тржница“ Ниш по Финансијском извештају за 2017. годину број 298-4/2018 од 30.06.2018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Тржница“ Ниш, Градској управи Града Ниша-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Тржница“ Ниш је донео Одлуку о расподели добитка ЈКП „Тржница“ Ниш по Финансијском извештају за 2017. годину број 298-4/2018 од 30.06.2018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а је достављена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ог добит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 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2.324.682 динара тако што се исти у целости расподељује за покриће дела губитака из ранијих година.</w:t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ка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„Тржница“ Ниш, Секретаријат за комуналне делатности, енергетику и саобраћај је израдио нацрт решења као у диспозитиву.</w:t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stsladjana</cp:lastModifiedBy>
  <cp:lastPrinted>2012-03-13T12:07:00Z</cp:lastPrinted>
  <dcterms:modified xsi:type="dcterms:W3CDTF">2018-10-15T06:22:00Z</dcterms:modified>
  <cp:revision>73</cp:revision>
  <dc:subject/>
  <dc:title/>
</cp:coreProperties>
</file>