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а </w:t>
      </w:r>
      <w:r>
        <w:rPr>
          <w:rFonts w:cs="Times New Roman" w:ascii="Times New Roman" w:hAnsi="Times New Roman"/>
          <w:sz w:val="28"/>
          <w:szCs w:val="28"/>
          <w:lang w:val="sr-CS"/>
        </w:rPr>
        <w:t>1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Одлуке о оснивању </w:t>
      </w:r>
      <w:r>
        <w:rPr>
          <w:rFonts w:cs="Times New Roman" w:ascii="Times New Roman" w:hAnsi="Times New Roman"/>
          <w:sz w:val="28"/>
          <w:szCs w:val="28"/>
          <w:lang w:val="ru-RU"/>
        </w:rPr>
        <w:t>Јавног комуналног предузећа за водовод и канализацију ''Наиссус'' 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CS"/>
        </w:rPr>
        <w:t>145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Наиссус“ Ниш о расподели добити за 2017. годину, број 27714/1-2 од 18.07.2018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Наиссус“ Ниш, Градској управи Града Ниша - Служби начелника Градске управе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Наиссус“ Ниш је донео Одлуку о расподели добити број 27714/1-2 од 18.07.2018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а је достављена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 врши се расподела остваре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 доби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у нето износу о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106.175.344,50 динара на начин да се наведени износ у целости усмерава на покриће губитка из ранијих година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и усвојена и достављена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  <w:lang w:val="sr-RS"/>
        </w:rPr>
        <w:t>) и члан</w:t>
      </w:r>
      <w:r>
        <w:rPr>
          <w:rFonts w:cs="Times New Roman" w:ascii="Times New Roman" w:hAnsi="Times New Roman"/>
          <w:sz w:val="28"/>
          <w:szCs w:val="28"/>
          <w:lang w:val="sr-CS"/>
        </w:rPr>
        <w:t>о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1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Одлуке о оснивању </w:t>
      </w:r>
      <w:r>
        <w:rPr>
          <w:rFonts w:cs="Times New Roman" w:ascii="Times New Roman" w:hAnsi="Times New Roman"/>
          <w:sz w:val="28"/>
          <w:szCs w:val="28"/>
          <w:lang w:val="ru-RU"/>
        </w:rPr>
        <w:t>Јавног комуналног предузећа за водовод и канализацију ''Наиссус'' 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CS"/>
        </w:rPr>
        <w:t>145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 Секретаријат за комуналне делатности, енергетику и саобраћај је израдио нацрт решења као у диспозитив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А УПРАВА ГРАДА НИ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val="sr-RS"/>
        </w:rPr>
        <w:t xml:space="preserve">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ОВЛАШЋЕНО Л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 овлашћењу начел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е управе Града Н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Хранислав Ђорђевић</w:t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2:00Z</dcterms:created>
  <dc:creator>djorivan</dc:creator>
  <dc:description/>
  <cp:keywords/>
  <dc:language>en-US</dc:language>
  <cp:lastModifiedBy>Brankica Vukić Paunović</cp:lastModifiedBy>
  <cp:lastPrinted>2018-11-26T14:06:00Z</cp:lastPrinted>
  <dcterms:modified xsi:type="dcterms:W3CDTF">2018-11-26T13:08:00Z</dcterms:modified>
  <cp:revision>79</cp:revision>
  <dc:subject/>
  <dc:title/>
</cp:coreProperties>
</file>