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7.-31.12.2017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CS"/>
        </w:rPr>
        <w:t>23486/1-4 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.06.2018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КП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Наиссус“ Ниш, Градској управи Града Ниша 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,  на седници одржаној дана 15.06.2018. године, Одлук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23486/1-4, усвојио је </w:t>
      </w: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7.-31.12.2017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7.-31.12.2017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урађен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ходно одредбама Закона о јавним предузећима, извршена је ревизија Финансијског извештаја од стране овлашћеног ревизора и иста је достављена уз Извештај о пословању за 2017. годину.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</w:t>
      </w: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7.-31.12.2017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  <w:lang w:val="sr-Latn-CS"/>
        </w:rPr>
        <w:t xml:space="preserve">        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djorivan</dc:creator>
  <dc:description/>
  <cp:keywords/>
  <dc:language>en-US</dc:language>
  <cp:lastModifiedBy>stsladjana</cp:lastModifiedBy>
  <cp:lastPrinted>2016-08-30T09:22:00Z</cp:lastPrinted>
  <dcterms:modified xsi:type="dcterms:W3CDTF">2018-10-15T06:13:00Z</dcterms:modified>
  <cp:revision>30</cp:revision>
  <dc:subject/>
  <dc:title/>
</cp:coreProperties>
</file>