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члана 37. Статута Града Ниша ("Службени лист Града Ниша", број 88/2008 </w:t>
      </w:r>
      <w:r>
        <w:rPr>
          <w:rFonts w:cs="Times New Roman" w:ascii="Times New Roman" w:hAnsi="Times New Roman"/>
          <w:sz w:val="28"/>
          <w:szCs w:val="28"/>
          <w:lang w:val="sr-RS"/>
        </w:rPr>
        <w:t>и 143/2016</w:t>
      </w:r>
      <w:r>
        <w:rPr>
          <w:rFonts w:cs="Times New Roman" w:ascii="Times New Roman" w:hAnsi="Times New Roman"/>
          <w:sz w:val="28"/>
          <w:szCs w:val="28"/>
          <w:lang w:val="sr-CS"/>
        </w:rPr>
        <w:t>)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о пословању са Финансијским извештајем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ЈКП  „Паркинг сервис“- Ниш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 2017.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у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усвојен Одлуком Надзорног одбора број 1349/18 од 25</w:t>
      </w:r>
      <w:r>
        <w:rPr>
          <w:rFonts w:cs="Times New Roman" w:ascii="Times New Roman" w:hAnsi="Times New Roman"/>
          <w:sz w:val="28"/>
          <w:szCs w:val="28"/>
          <w:lang w:val="sr-RS"/>
        </w:rPr>
        <w:t>.06.2018</w:t>
      </w:r>
      <w:r>
        <w:rPr>
          <w:rFonts w:cs="Times New Roman" w:ascii="Times New Roman" w:hAnsi="Times New Roman"/>
          <w:sz w:val="28"/>
          <w:szCs w:val="28"/>
          <w:lang w:val="sr-Latn-RS"/>
        </w:rPr>
        <w:t>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комуналном предузећу „Паркинг- сервис“-Ниш, Градској управи града Ниша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8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„Паркинг-сервис“-Ниш, је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RS"/>
        </w:rPr>
        <w:t>25</w:t>
      </w:r>
      <w:r>
        <w:rPr>
          <w:rFonts w:cs="Times New Roman" w:ascii="Times New Roman" w:hAnsi="Times New Roman"/>
          <w:sz w:val="28"/>
          <w:szCs w:val="28"/>
          <w:lang w:val="sr-Latn-C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2018. године Одлуком број 1349/18 усвојио Извештај о пословањ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ЈКП „Паркинг сервис“-Ниш </w:t>
      </w:r>
      <w:r>
        <w:rPr>
          <w:rFonts w:cs="Times New Roman" w:ascii="Times New Roman" w:hAnsi="Times New Roman"/>
          <w:sz w:val="28"/>
          <w:szCs w:val="28"/>
          <w:lang w:val="sr-RS"/>
        </w:rPr>
        <w:t>са Финансијским извештајем за 2017. годину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before="0" w:after="0"/>
        <w:ind w:right="4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о пословању са Финансијским извештајем ЈКП „Паркинг-сервис“-Ниш за 2017. годину  је урађен и достављен оснивачу у складу са чланом </w:t>
      </w:r>
      <w:r>
        <w:rPr>
          <w:rFonts w:cs="Times New Roman" w:ascii="Times New Roman" w:hAnsi="Times New Roman"/>
          <w:sz w:val="28"/>
          <w:szCs w:val="28"/>
        </w:rPr>
        <w:t>37. Статута Града Ниша ("Службени лист Града Ниша", број 88/200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43/201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0"/>
        <w:ind w:right="4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Сходно одредбама Закона о јавним предузећима извршена је ревизија финансијског извештаја од стране овлашћеног ревизора и иста достављена уз Извештај о пословању за 2017. годину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spacing w:before="0" w:after="0"/>
        <w:ind w:right="-22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да је Извештај о пословању ЈКП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„Паркинг-сервис“- Ниш са Финансијским извештајем за 2017. годину усвојен у складу са прописаном процедуром, Секретаријат за комуналне делатности, енергетику и саобраћај сачинио је нацрт решења као у диспозитиву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ГРАДСКА УПРАВА ГРАДА НИША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СЕКРЕТАРИЈАТ ЗА КОМУНАЛНЕ ДЕЛАТНОСТИ, 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ind w:left="2160"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ОВЛАШЋЕНО ЛИЦ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По овлашћењу начел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Градске управе Града Ни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CS"/>
        </w:rPr>
        <w:tab/>
        <w:tab/>
        <w:tab/>
        <w:tab/>
        <w:tab/>
        <w:t xml:space="preserve">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val="sr-CS"/>
        </w:rPr>
        <w:t>Хранислав Ђорђевић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right="-227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07:00Z</dcterms:created>
  <dc:creator>djorivan</dc:creator>
  <dc:description/>
  <cp:keywords/>
  <dc:language>en-US</dc:language>
  <cp:lastModifiedBy>stsladjana</cp:lastModifiedBy>
  <cp:lastPrinted>2016-08-30T09:43:00Z</cp:lastPrinted>
  <dcterms:modified xsi:type="dcterms:W3CDTF">2018-10-15T09:00:00Z</dcterms:modified>
  <cp:revision>10</cp:revision>
  <dc:subject/>
  <dc:title/>
</cp:coreProperties>
</file>