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88/2008 и 143/2016) и члана 3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>“ Ниш о расподели добити утврђене Извештајем о пословању са Финансијским извештајем предузећа за 2017. годину, број 00-3902/2 од 28.06.2018. годи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, 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8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“ Ниш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е на седници одржаној дана 28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8. године донео Одлуку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остварене 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2017. години, утврђене Извештајем о пословању са Финансијским извештајем предузећа, број 00-3902/2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о расподели добити за 2017. годину констатовано је да се врши расподела добити остварене у 2017. години, и утврђене Извештајем о пословању са Финансијским извештајем ЈКП“Обједињена наплата“ Ниш за 2017. годину у износу од 653.823,00 динара бруто и 457.941,64 динара нето, тако што се износ од 228.970,82 динара уплаћује оснивачу, а износ од 228.970,82 динара  распоређује се на резерве.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ЈКП „Обједињена наплата“ Ниш за 2017. годину усвојена и достављена оснивачу у складу са чланом 22. Закона о јавним предузећима (''Службени гласник РС'', број 15/2016) и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3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је предузеће извршило расподелу добити остварене у 2017. години у складу са чланом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буџету Града Ниша за 2018. годину („Службени лист Града Ниша“, број 130/2017), 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Calibri"/>
          <w:kern w:val="2"/>
          <w:sz w:val="28"/>
          <w:szCs w:val="28"/>
          <w:lang w:val="sr-CS"/>
        </w:rPr>
        <w:t xml:space="preserve">                   </w:t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6:00Z</dcterms:created>
  <dc:creator>djorivan</dc:creator>
  <dc:description/>
  <cp:keywords/>
  <dc:language>en-US</dc:language>
  <cp:lastModifiedBy>stsladjana</cp:lastModifiedBy>
  <cp:lastPrinted>2016-08-30T11:38:00Z</cp:lastPrinted>
  <dcterms:modified xsi:type="dcterms:W3CDTF">2018-10-15T08:52:00Z</dcterms:modified>
  <cp:revision>6</cp:revision>
  <dc:subject/>
  <dc:title/>
</cp:coreProperties>
</file>