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члана 37. Статута Града Ниша ("Службени лист Града Ниша", број 88/2008 </w:t>
      </w:r>
      <w:r>
        <w:rPr>
          <w:rFonts w:cs="Times New Roman" w:ascii="Times New Roman" w:hAnsi="Times New Roman"/>
          <w:sz w:val="28"/>
          <w:szCs w:val="28"/>
          <w:lang w:val="sr-RS"/>
        </w:rPr>
        <w:t>и 143/2016</w:t>
      </w:r>
      <w:r>
        <w:rPr>
          <w:rFonts w:cs="Times New Roman" w:ascii="Times New Roman" w:hAnsi="Times New Roman"/>
          <w:sz w:val="28"/>
          <w:szCs w:val="28"/>
          <w:lang w:val="sr-CS"/>
        </w:rPr>
        <w:t>)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Усваја се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ЈКП  „Обједињена наплата“  Ниш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а Финансијским извештајем за 2017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усвојен Одлуком Надзорног одбора, број 00-3902/1 од 28.06.2018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 „Обједињена наплата“ Ниш, Градској управи града Ниша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8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дзорни одбор ЈКП „Обједињена наплата“  Ниш је на седници одржаној дана 28.06.2018. године, Одлуком број 00-3902/1   усвојио Извештај о пословањ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ЈКП  „Обједињена наплата“ Ниш с</w:t>
      </w:r>
      <w:r>
        <w:rPr>
          <w:rFonts w:cs="Times New Roman" w:ascii="Times New Roman" w:hAnsi="Times New Roman"/>
          <w:sz w:val="28"/>
          <w:szCs w:val="28"/>
          <w:lang w:val="sr-RS"/>
        </w:rPr>
        <w:t>а Финансијским извештајем за 2017. годину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ЈКП „Обједињена наплата“ Ниш са Финансијским извештајем за 2017. годину  је урађен и достављен оснивачу у складу са чланом </w:t>
      </w:r>
      <w:r>
        <w:rPr>
          <w:rFonts w:cs="Times New Roman" w:ascii="Times New Roman" w:hAnsi="Times New Roman"/>
          <w:sz w:val="28"/>
          <w:szCs w:val="28"/>
        </w:rPr>
        <w:t>37. Статута Града Ниша ("Службени лист Града Ниша", број 88/200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43/201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ходно одредбама Закона о јавним предузећима извршена је ревизија финансијског извештаја од стране овлашћеног ревизора и иста достављена уз Извештај о пословању за 2017. годину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spacing w:before="0" w:after="0"/>
        <w:ind w:right="-227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је Извештај о пословању ЈКП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„Обједињена наплата“ Ниш са Финансијским извештајем за 2017. годину усвојен у складу са прописаном процедуром, Секретаријат за комуналне делатности, енергетику и саобраћај сачинио је нацрт решења као у диспозитиву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ГРАДСКА УПРАВА ГРАДА НИША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left="3600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ОВЛАШЋЕНО ЛИЦ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По овлашћењу начел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Градске управе Града Ни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ab/>
        <w:tab/>
        <w:tab/>
        <w:tab/>
        <w:tab/>
        <w:t xml:space="preserve">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>Хранислав Ђорђе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1:00Z</dcterms:created>
  <dc:creator>djorivan</dc:creator>
  <dc:description/>
  <cp:keywords/>
  <dc:language>en-US</dc:language>
  <cp:lastModifiedBy>stsladjana</cp:lastModifiedBy>
  <cp:lastPrinted>2012-03-13T12:07:00Z</cp:lastPrinted>
  <dcterms:modified xsi:type="dcterms:W3CDTF">2018-10-15T08:50:00Z</dcterms:modified>
  <cp:revision>9</cp:revision>
  <dc:subject/>
  <dc:title/>
</cp:coreProperties>
</file>